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spacing w:lineRule="auto" w:line="360"/>
        <w:jc w:val="both"/>
        <w:rPr>
          <w:sz w:val="26"/>
          <w:szCs w:val="26"/>
          <w:lang w:val="sr-CS"/>
        </w:rPr>
      </w:pPr>
      <w:r>
        <w:rPr>
          <w:sz w:val="26"/>
          <w:szCs w:val="26"/>
          <w:lang w:val="sr-CS"/>
        </w:rPr>
        <w:t xml:space="preserve">ПРВО ВАНРЕДНО ЗАСЕДАЊЕ </w:t>
      </w:r>
    </w:p>
    <w:p>
      <w:pPr>
        <w:pStyle w:val="Normal"/>
        <w:tabs>
          <w:tab w:val="clear" w:pos="720"/>
          <w:tab w:val="left" w:pos="1418" w:leader="none"/>
        </w:tabs>
        <w:spacing w:lineRule="auto" w:line="360"/>
        <w:jc w:val="both"/>
        <w:rPr>
          <w:sz w:val="26"/>
          <w:szCs w:val="26"/>
          <w:lang w:val="sr-CS"/>
        </w:rPr>
      </w:pPr>
      <w:r>
        <w:rPr>
          <w:sz w:val="26"/>
          <w:szCs w:val="26"/>
          <w:lang w:val="sr-CS"/>
        </w:rPr>
        <w:t>8. фебруар 2012. године</w:t>
      </w:r>
    </w:p>
    <w:p>
      <w:pPr>
        <w:pStyle w:val="Normal"/>
        <w:tabs>
          <w:tab w:val="clear" w:pos="720"/>
          <w:tab w:val="left" w:pos="1418" w:leader="none"/>
        </w:tabs>
        <w:spacing w:lineRule="auto" w:line="360"/>
        <w:jc w:val="both"/>
        <w:rPr>
          <w:sz w:val="26"/>
          <w:szCs w:val="26"/>
          <w:lang w:val="sr-CS"/>
        </w:rPr>
      </w:pPr>
      <w:r>
        <w:rPr>
          <w:sz w:val="26"/>
          <w:szCs w:val="26"/>
          <w:lang w:val="sr-CS"/>
        </w:rPr>
        <w:t>(Први дан рада)</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pPr>
      <w:r>
        <w:rPr>
          <w:sz w:val="26"/>
          <w:szCs w:val="26"/>
          <w:lang w:val="sr-CS"/>
        </w:rPr>
        <w:tab/>
        <w:t>(Седница је почела у 10.05 часова. Председава Славица Ђукић Дејановић, председник Народне скупштине.)</w:t>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r>
    </w:p>
    <w:p>
      <w:pPr>
        <w:pStyle w:val="Normal"/>
        <w:tabs>
          <w:tab w:val="clear" w:pos="720"/>
          <w:tab w:val="left" w:pos="1418" w:leader="none"/>
        </w:tabs>
        <w:spacing w:lineRule="auto" w:line="360"/>
        <w:jc w:val="center"/>
        <w:rPr>
          <w:sz w:val="26"/>
          <w:szCs w:val="26"/>
          <w:lang w:val="sr-CS"/>
        </w:rPr>
      </w:pPr>
      <w:r>
        <w:rPr>
          <w:sz w:val="26"/>
          <w:szCs w:val="26"/>
          <w:lang w:val="sr-CS"/>
        </w:rPr>
        <w:t>*</w:t>
      </w:r>
    </w:p>
    <w:p>
      <w:pPr>
        <w:pStyle w:val="Normal"/>
        <w:tabs>
          <w:tab w:val="clear" w:pos="720"/>
          <w:tab w:val="left" w:pos="1418" w:leader="none"/>
        </w:tabs>
        <w:spacing w:lineRule="auto" w:line="360"/>
        <w:jc w:val="center"/>
        <w:rPr>
          <w:sz w:val="26"/>
          <w:szCs w:val="26"/>
          <w:lang w:val="sr-CS"/>
        </w:rPr>
      </w:pPr>
      <w:r>
        <w:rPr>
          <w:sz w:val="26"/>
          <w:szCs w:val="26"/>
          <w:lang w:val="sr-CS"/>
        </w:rPr>
        <w:t>*                *</w:t>
      </w:r>
    </w:p>
    <w:p>
      <w:pPr>
        <w:pStyle w:val="Normal"/>
        <w:tabs>
          <w:tab w:val="clear" w:pos="720"/>
          <w:tab w:val="left" w:pos="1418" w:leader="none"/>
        </w:tabs>
        <w:spacing w:lineRule="auto" w:line="360"/>
        <w:jc w:val="center"/>
        <w:rPr>
          <w:sz w:val="26"/>
          <w:szCs w:val="26"/>
          <w:lang w:val="sr-CS"/>
        </w:rPr>
      </w:pPr>
      <w:r>
        <w:rPr>
          <w:sz w:val="26"/>
          <w:szCs w:val="26"/>
          <w:lang w:val="sr-CS"/>
        </w:rPr>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Поштоване даме и господо народни посланици, отварам седницу Првог ванредног заседања Народне скупштине Републике Србије у 2012. години.</w:t>
      </w:r>
    </w:p>
    <w:p>
      <w:pPr>
        <w:pStyle w:val="Normal"/>
        <w:tabs>
          <w:tab w:val="clear" w:pos="720"/>
          <w:tab w:val="left" w:pos="1418" w:leader="none"/>
        </w:tabs>
        <w:spacing w:lineRule="auto" w:line="360"/>
        <w:jc w:val="both"/>
        <w:rPr>
          <w:sz w:val="26"/>
          <w:szCs w:val="26"/>
          <w:lang w:val="sr-CS"/>
        </w:rPr>
      </w:pPr>
      <w:r>
        <w:rPr>
          <w:sz w:val="26"/>
          <w:szCs w:val="26"/>
          <w:lang w:val="sr-CS"/>
        </w:rPr>
        <w:tab/>
        <w:t>На основу службене евиденције о присутности народних посланика констатујем да седници присуствује 109 народних посланик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бисмо тачно утврдили број присутних посланика у сали, молим народне посланике да убаце картице у посланичке јединице електронског система. </w:t>
      </w:r>
    </w:p>
    <w:p>
      <w:pPr>
        <w:pStyle w:val="Normal"/>
        <w:tabs>
          <w:tab w:val="clear" w:pos="720"/>
          <w:tab w:val="left" w:pos="1418" w:leader="none"/>
        </w:tabs>
        <w:spacing w:lineRule="auto" w:line="360"/>
        <w:jc w:val="both"/>
        <w:rPr/>
      </w:pPr>
      <w:r>
        <w:rPr>
          <w:sz w:val="26"/>
          <w:szCs w:val="26"/>
          <w:lang w:val="sr-CS"/>
        </w:rPr>
        <w:tab/>
        <w:t>Констатујем да је применом електронског система за гласање утврђено да су у сали присутна 103 народна посланика, односно да није присутна већина од укупног броја народних посланика, али нас има преко 84 па су испуњени услови за вођење расправе.</w:t>
      </w:r>
    </w:p>
    <w:p>
      <w:pPr>
        <w:pStyle w:val="Normal"/>
        <w:tabs>
          <w:tab w:val="clear" w:pos="720"/>
          <w:tab w:val="left" w:pos="1418" w:leader="none"/>
        </w:tabs>
        <w:spacing w:lineRule="auto" w:line="360"/>
        <w:jc w:val="both"/>
        <w:rPr/>
      </w:pPr>
      <w:r>
        <w:rPr>
          <w:sz w:val="26"/>
          <w:szCs w:val="26"/>
          <w:lang w:val="sr-CS"/>
        </w:rPr>
        <w:tab/>
        <w:t xml:space="preserve">Обавештавам вас да сам, сагласно чл. 86. ст. 2. Пословника Народне скупштине, ову седницу сазвала у року краћем од рока утврђеног чланом 86. став 1. Пословника Народне скупштине због потребе да Народна скупштина што пре размотри предлоге аката из дневног реда који је одређен у захтеву Владе за одржавање ванредног заседања. </w:t>
      </w:r>
    </w:p>
    <w:p>
      <w:pPr>
        <w:pStyle w:val="Normal"/>
        <w:tabs>
          <w:tab w:val="clear" w:pos="720"/>
          <w:tab w:val="left" w:pos="1418" w:leader="none"/>
        </w:tabs>
        <w:spacing w:lineRule="auto" w:line="360"/>
        <w:jc w:val="both"/>
        <w:rPr/>
      </w:pPr>
      <w:r>
        <w:rPr>
          <w:sz w:val="26"/>
          <w:szCs w:val="26"/>
          <w:lang w:val="sr-CS"/>
        </w:rPr>
        <w:tab/>
        <w:t xml:space="preserve">Сагласно члану 90. став 1. Пословника Народне скупштине, обавештавам вас да сам позвала да седници присуствују представници предлагача: Мирјана Ивић, заменик председника Високог савета судства, и Мајда Ракић и Зорица Стојшић, изабрани чланови Државног већа тужилац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ване даме и господо народни посланици, уз сазив Првог ванредног заседања Народне скупштине Републике Србије у 2012. години који је сазван на захтев Владе, сагласно члану 106. став 3. Устава Републике Србије и члану 248. Пословника Народне скупштине Републике Србије, достављен вам је захтев за одржавање Првог ванредног заседања са одређеним дневним редом садржаним у том захтев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о што сте могли да видите, за Прво ванредно заседање Народне скупштине Републике Србије у 2012. години одређен је следећи </w:t>
      </w:r>
    </w:p>
    <w:p>
      <w:pPr>
        <w:pStyle w:val="Normal"/>
        <w:tabs>
          <w:tab w:val="clear" w:pos="720"/>
          <w:tab w:val="left" w:pos="1418" w:leader="none"/>
        </w:tabs>
        <w:spacing w:lineRule="auto" w:line="360"/>
        <w:jc w:val="center"/>
        <w:rPr>
          <w:sz w:val="26"/>
          <w:szCs w:val="26"/>
          <w:lang w:val="sr-CS"/>
        </w:rPr>
      </w:pPr>
      <w:r>
        <w:rPr>
          <w:sz w:val="26"/>
          <w:szCs w:val="26"/>
          <w:lang w:val="sr-CS"/>
        </w:rPr>
        <w:t>Д н е в н и   р е д</w:t>
      </w:r>
    </w:p>
    <w:p>
      <w:pPr>
        <w:pStyle w:val="Normal"/>
        <w:tabs>
          <w:tab w:val="clear" w:pos="720"/>
          <w:tab w:val="left" w:pos="1418" w:leader="none"/>
        </w:tabs>
        <w:spacing w:lineRule="auto" w:line="360"/>
        <w:jc w:val="both"/>
        <w:rPr/>
      </w:pPr>
      <w:r>
        <w:rPr>
          <w:sz w:val="26"/>
          <w:szCs w:val="26"/>
          <w:lang w:val="sr-CS"/>
        </w:rPr>
        <w:tab/>
        <w:t>1. Предлог одлуке о избору члана Високог савета судства из реда судија апелационих судова, које је поднео Високи савет судства (број  119-181/12 од 23. јануара 2012. године) и</w:t>
      </w:r>
    </w:p>
    <w:p>
      <w:pPr>
        <w:pStyle w:val="Normal"/>
        <w:tabs>
          <w:tab w:val="clear" w:pos="720"/>
          <w:tab w:val="left" w:pos="1418" w:leader="none"/>
        </w:tabs>
        <w:spacing w:lineRule="auto" w:line="360"/>
        <w:jc w:val="both"/>
        <w:rPr/>
      </w:pPr>
      <w:r>
        <w:rPr>
          <w:sz w:val="26"/>
          <w:szCs w:val="26"/>
          <w:lang w:val="sr-CS"/>
        </w:rPr>
        <w:tab/>
        <w:t>2. Предлог одлуке о избору заменика јавних тужилаца, који је поднело Државно веже тужилаца (број 119-279/12 од 30. јануара 2012. године).</w:t>
      </w:r>
    </w:p>
    <w:p>
      <w:pPr>
        <w:pStyle w:val="Normal"/>
        <w:tabs>
          <w:tab w:val="clear" w:pos="720"/>
          <w:tab w:val="left" w:pos="1418" w:leader="none"/>
        </w:tabs>
        <w:spacing w:lineRule="auto" w:line="360"/>
        <w:jc w:val="both"/>
        <w:rPr>
          <w:sz w:val="26"/>
          <w:szCs w:val="26"/>
          <w:lang w:val="sr-CS"/>
        </w:rPr>
      </w:pPr>
      <w:r>
        <w:rPr>
          <w:sz w:val="26"/>
          <w:szCs w:val="26"/>
          <w:lang w:val="sr-CS"/>
        </w:rPr>
        <w:tab/>
        <w:t>Прелазимо на 1. тачку дневног реда – ПРЕДЛОГ ОДЛУКЕ О ИЗБОРУ ЧЛАНА ВИСОКОГ САВЕТА СУДСТВА ИЗ РЕДА СУДИЈА АПЕЛАЦИОНИХ СУДОВ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имили сте Предлог одлуке који је поднео Високи савет судст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 отварања претреса подсећам вас да, према члану 193. и сходно члану 197. Пословника Народне скупштине, укупно време расправе за посланичке групе износи пет часова, а да се расподељује сагласно члану 96. став 3. Пословника Народне скупштине. </w:t>
      </w:r>
    </w:p>
    <w:p>
      <w:pPr>
        <w:pStyle w:val="Normal"/>
        <w:tabs>
          <w:tab w:val="clear" w:pos="720"/>
          <w:tab w:val="left" w:pos="1418" w:leader="none"/>
        </w:tabs>
        <w:spacing w:lineRule="auto" w:line="360"/>
        <w:jc w:val="both"/>
        <w:rPr/>
      </w:pPr>
      <w:r>
        <w:rPr>
          <w:sz w:val="26"/>
          <w:szCs w:val="26"/>
          <w:lang w:val="sr-CS"/>
        </w:rPr>
        <w:tab/>
        <w:t>Посланичкој групи ''За европску Србију'' припада сат, 33 минута и 36 секунди; Посланичкој групи СРС – сат, осам минута и 24 секунде; Посланичкој групи ''Уједињени региони Србије'' – 28 минута и 48 секунди; Посланичкој групи ''Напред, Србијо'' – 25 минута и 12 секунди; Посланичкој групи ДСС - Војислав Коштуница – 24 минута; Посланичкој групи СПС - ЈС – 18 минута; Посланичкој групи ЛДП – 14 минута и 24 секунде; Посланичкој групи ''Нова Србија'' – 10 минута и 48 секунди;  Посланичкој групи мањина – осам минута и 24 секунде и Посланичкој групи ПУПС – шест минута.</w:t>
      </w:r>
    </w:p>
    <w:p>
      <w:pPr>
        <w:pStyle w:val="Normal"/>
        <w:tabs>
          <w:tab w:val="clear" w:pos="720"/>
          <w:tab w:val="left" w:pos="1418" w:leader="none"/>
        </w:tabs>
        <w:spacing w:lineRule="auto" w:line="360"/>
        <w:jc w:val="both"/>
        <w:rPr/>
      </w:pPr>
      <w:r>
        <w:rPr>
          <w:sz w:val="26"/>
          <w:szCs w:val="26"/>
          <w:lang w:val="sr-CS"/>
        </w:rPr>
        <w:tab/>
        <w:t xml:space="preserve">Сагласно члану 201. став 2. Пословника Народне скупштине, отварам претрес о Предлогу одлуке. </w:t>
      </w:r>
    </w:p>
    <w:p>
      <w:pPr>
        <w:pStyle w:val="Normal"/>
        <w:tabs>
          <w:tab w:val="clear" w:pos="720"/>
          <w:tab w:val="left" w:pos="1418" w:leader="none"/>
        </w:tabs>
        <w:spacing w:lineRule="auto" w:line="360"/>
        <w:jc w:val="both"/>
        <w:rPr/>
      </w:pPr>
      <w:r>
        <w:rPr>
          <w:sz w:val="26"/>
          <w:szCs w:val="26"/>
          <w:lang w:val="sr-CS"/>
        </w:rPr>
        <w:tab/>
        <w:t>Да ли представник предлагача госпођа Мирјана Ивић, заменик председника Високог савета судства, жели реч? (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РЈАНА ИВИЋ: Молила бих за мало тишине. </w:t>
      </w:r>
    </w:p>
    <w:p>
      <w:pPr>
        <w:pStyle w:val="Normal"/>
        <w:tabs>
          <w:tab w:val="clear" w:pos="720"/>
          <w:tab w:val="left" w:pos="1418" w:leader="none"/>
        </w:tabs>
        <w:spacing w:lineRule="auto" w:line="360"/>
        <w:jc w:val="both"/>
        <w:rPr/>
      </w:pPr>
      <w:r>
        <w:rPr>
          <w:sz w:val="26"/>
          <w:szCs w:val="26"/>
          <w:lang w:val="sr-CS"/>
        </w:rPr>
        <w:tab/>
        <w:t xml:space="preserve">Уважена председнице и поштовани народни посланици, обраћам вам се као овлашћени представник Високог савета судства, који, у складу са овлашћењима из Закона о Високом савету судства, Народној скупштини предлаже кандидата за изборног члана Високог савета судства из реда судија. </w:t>
      </w:r>
    </w:p>
    <w:p>
      <w:pPr>
        <w:pStyle w:val="Normal"/>
        <w:tabs>
          <w:tab w:val="clear" w:pos="720"/>
          <w:tab w:val="left" w:pos="1418" w:leader="none"/>
        </w:tabs>
        <w:spacing w:lineRule="auto" w:line="360"/>
        <w:jc w:val="both"/>
        <w:rPr/>
      </w:pPr>
      <w:r>
        <w:rPr>
          <w:sz w:val="26"/>
          <w:szCs w:val="26"/>
          <w:lang w:val="sr-CS"/>
        </w:rPr>
        <w:tab/>
        <w:t>ПРЕДСЕДНИК: Господо посланици, молим вас да саслушамо представника предлагача. Изволите, госпођо Ивић.</w:t>
      </w:r>
    </w:p>
    <w:p>
      <w:pPr>
        <w:pStyle w:val="Normal"/>
        <w:tabs>
          <w:tab w:val="clear" w:pos="720"/>
          <w:tab w:val="left" w:pos="1418" w:leader="none"/>
        </w:tabs>
        <w:spacing w:lineRule="auto" w:line="360"/>
        <w:jc w:val="both"/>
        <w:rPr/>
      </w:pPr>
      <w:r>
        <w:rPr>
          <w:sz w:val="26"/>
          <w:szCs w:val="26"/>
          <w:lang w:val="sr-CS"/>
        </w:rPr>
        <w:tab/>
        <w:t>МИРЈАНА ИВИЋ: Сви сте за ову тачку дневног реда добили образложени предлог кандидата, али бих, ради јавности и вашег подсећања, само укратко изнела активности које су претходиле овом предлогу.</w:t>
      </w:r>
    </w:p>
    <w:p>
      <w:pPr>
        <w:pStyle w:val="Normal"/>
        <w:tabs>
          <w:tab w:val="clear" w:pos="720"/>
          <w:tab w:val="left" w:pos="1418" w:leader="none"/>
        </w:tabs>
        <w:spacing w:lineRule="auto" w:line="360"/>
        <w:jc w:val="both"/>
        <w:rPr/>
      </w:pPr>
      <w:r>
        <w:rPr>
          <w:sz w:val="26"/>
          <w:szCs w:val="26"/>
          <w:lang w:val="sr-CS"/>
        </w:rPr>
        <w:tab/>
        <w:t xml:space="preserve">То је да је упражњено место у Високом савету судства из апелационих судова, због чега је 19. јануара 2012. године расписан избор у апелационим судовима, да је 20. јануара 2012. године Изборна комисија Високом савету судства доставила записник о утврђеним резултатима гласања, а Високи савет судства је на седници одржаној 23. јануара 2012. године усвојио записник Изборне комисије и, према резултатима гласања, за изборног члана Високог савета судства из реда судија апелационих судова предложио Мирољуба Томића, судију у Апелационом суду у Крагујевцу, као кандидата са највећим бројем гласо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 обзиром на то да имате овај образложени предлог, само ћу укратко о радној биографији Мирољуба Томић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рољуб Томић је судија Апелационог суда у Крагујевцу. Рођен је 1961. године. У Крагујевцу је завршио Правни факултет 1986. године. Након дипломирања запослио се у Радној организацији "Застава транспорт", а затим у "Шпедициј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Основном суду удруженог рада у Крагујевцу је на пословима секретара већа радио од 1987. до 1991. године, након чега је прешао у Општински суд у Крагујевцу, где је 1994. године изабран за судију. За судију Окружног суда изабран је 2000. године, а 2001. године је биран на функцију председника Окружног суда у Крагујевцу. И у Општинском суду и у Окружном суду је као судија радио на пословима кривичне материје. </w:t>
      </w:r>
    </w:p>
    <w:p>
      <w:pPr>
        <w:pStyle w:val="Normal"/>
        <w:tabs>
          <w:tab w:val="clear" w:pos="720"/>
          <w:tab w:val="left" w:pos="1418" w:leader="none"/>
        </w:tabs>
        <w:spacing w:lineRule="auto" w:line="360"/>
        <w:jc w:val="both"/>
        <w:rPr/>
      </w:pPr>
      <w:r>
        <w:rPr>
          <w:sz w:val="26"/>
          <w:szCs w:val="26"/>
          <w:lang w:val="sr-CS"/>
        </w:rPr>
        <w:tab/>
        <w:t xml:space="preserve">Одлуком Високог савета судства крајем 2009. године изабран је за судију Апелационог суда у Крагујевцу, где тренутно обавља функцију заменика вршиоца председника суда и поступа у кривичној материји као председник кривичног већ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 вансудским активностима сте такође упознати. Био је члан Високог савета правосуђа од априла 2009. године, члан Председништва Српског удружења за кривичноправну теорију и праксу, а једно време је био и члан Управног одбора Друштва судија. Био је члан Радне групе за израду анализе рада судова опште надлежности у Републици Србији, члан Радне групе за израду текста радне верзије судског пословника, а тренутно је члан Радне групе за увођење судског менаџера у правосудни систем Србије и члан Радне групе за вредновање предме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забран је за члана Програмског савета Управног одбора Правосудне академије и предавач је на Правосудној академији, а учествовао је у раду и других радних  група образованих од стране Високог савета судства. Учесник је многобројних семинара и међународних конференција и аутор већег броја радова из области кривичноправне материје. </w:t>
      </w:r>
    </w:p>
    <w:p>
      <w:pPr>
        <w:pStyle w:val="Normal"/>
        <w:tabs>
          <w:tab w:val="clear" w:pos="720"/>
          <w:tab w:val="left" w:pos="1418" w:leader="none"/>
        </w:tabs>
        <w:spacing w:lineRule="auto" w:line="360"/>
        <w:jc w:val="both"/>
        <w:rPr/>
      </w:pPr>
      <w:r>
        <w:rPr>
          <w:sz w:val="26"/>
          <w:szCs w:val="26"/>
          <w:lang w:val="sr-CS"/>
        </w:rPr>
        <w:tab/>
        <w:t>Резултати његовог рада говоре о томе да је стручан и одговоран, јер је на крају 2011. године имао свега 12 незавршених предмета и ниједан стари предмет у раду, што је сан сваког судије у Србији. О моралним и људским квалитетима најбоље говоре предлози судија за члана Високог савета судства и чињеница да је готово једногласно на колегијуму Апелационог суда у Крагујевцу предложен за члана Високог савета судства,  и то од стране судија, његових колега који су свакодневно са њим, који знају његово понашање у суду и ван суда и најбоље знају његове моралне и људске вредности и квалите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кон предвиђа да се члан Високог савета судства бира на непосредним тајним изборима од стране својих колега, што је у ствари највеће достигнуће правосуђа, јер саме судије кадрирају и бирају своје колеге судије. На таквим изборима, непосредним и тајним, у четири апелациона суда кандидат Мирољуб Томић је добио 126 гласова, што је 63%, док је други кандидат Зорана Делибашић из Апелационог суда Београд добила 61 глас, значи дупло мање (седам посто је било неважећих гласачких листића). </w:t>
      </w:r>
    </w:p>
    <w:p>
      <w:pPr>
        <w:pStyle w:val="Normal"/>
        <w:tabs>
          <w:tab w:val="clear" w:pos="720"/>
          <w:tab w:val="left" w:pos="1418" w:leader="none"/>
        </w:tabs>
        <w:spacing w:lineRule="auto" w:line="360"/>
        <w:jc w:val="both"/>
        <w:rPr/>
      </w:pPr>
      <w:r>
        <w:rPr>
          <w:sz w:val="26"/>
          <w:szCs w:val="26"/>
          <w:lang w:val="sr-CS"/>
        </w:rPr>
        <w:tab/>
        <w:t>Из свега овога произлази да је Мирољуб Томић судија од каријере, да је узлазном линијом у каријери дошао до судије Апелационог суда, што је и потврда његових колега са 126 гласова који су га изабрали за свог представника у Високи савет судства, па предлажем овом цењеном дому да у Дану за гласање судију Томића изабере на упражњено место члана Високог савета судства. Захваљујем.</w:t>
      </w:r>
    </w:p>
    <w:p>
      <w:pPr>
        <w:pStyle w:val="Normal"/>
        <w:tabs>
          <w:tab w:val="clear" w:pos="720"/>
          <w:tab w:val="left" w:pos="1418" w:leader="none"/>
        </w:tabs>
        <w:spacing w:lineRule="auto" w:line="360"/>
        <w:jc w:val="both"/>
        <w:rPr/>
      </w:pPr>
      <w:r>
        <w:rPr>
          <w:sz w:val="26"/>
          <w:szCs w:val="26"/>
          <w:lang w:val="sr-CS"/>
        </w:rPr>
        <w:tab/>
        <w:t>ПРЕДСЕДНИК: Захваљујем госпођи Ивић.</w:t>
      </w:r>
    </w:p>
    <w:p>
      <w:pPr>
        <w:pStyle w:val="Normal"/>
        <w:tabs>
          <w:tab w:val="clear" w:pos="720"/>
          <w:tab w:val="left" w:pos="1418" w:leader="none"/>
        </w:tabs>
        <w:spacing w:lineRule="auto" w:line="360"/>
        <w:jc w:val="both"/>
        <w:rPr/>
      </w:pPr>
      <w:r>
        <w:rPr>
          <w:sz w:val="26"/>
          <w:szCs w:val="26"/>
          <w:lang w:val="sr-CS"/>
        </w:rPr>
        <w:tab/>
        <w:t>Желим да вас обавестим да ће посланичку групу СПС–ЈС представљати Ђорђе Милићевић, а посланичку групу СРС Александар Мартиновић.</w:t>
      </w:r>
    </w:p>
    <w:p>
      <w:pPr>
        <w:pStyle w:val="Normal"/>
        <w:tabs>
          <w:tab w:val="clear" w:pos="720"/>
          <w:tab w:val="left" w:pos="1418" w:leader="none"/>
        </w:tabs>
        <w:spacing w:lineRule="auto" w:line="360"/>
        <w:jc w:val="both"/>
        <w:rPr/>
      </w:pPr>
      <w:r>
        <w:rPr>
          <w:sz w:val="26"/>
          <w:szCs w:val="26"/>
          <w:lang w:val="sr-CS"/>
        </w:rPr>
        <w:tab/>
        <w:t>Поштовани народни посланици, потребно је да Народна скупштина, у складу са чланом 178. став 3. Пословника, констатује оставку члана Владе. Примили сте оставку члана Владе Снежане Самарџић Марковић на функцију министра омладине и спорта.</w:t>
      </w:r>
    </w:p>
    <w:p>
      <w:pPr>
        <w:pStyle w:val="Normal"/>
        <w:tabs>
          <w:tab w:val="clear" w:pos="720"/>
          <w:tab w:val="left" w:pos="1418" w:leader="none"/>
        </w:tabs>
        <w:spacing w:lineRule="auto" w:line="360"/>
        <w:jc w:val="both"/>
        <w:rPr/>
      </w:pPr>
      <w:r>
        <w:rPr>
          <w:sz w:val="26"/>
          <w:szCs w:val="26"/>
          <w:lang w:val="sr-CS"/>
        </w:rPr>
        <w:tab/>
        <w:t>На основу члана 133. став 2. Устава Републике Србије, члана 23. став 2. Закона о Влади и члана 278. став 3. Пословника Народне скупштине, Народна скупштина прима к знању и констатује да је Снежана Самарџић Марковић поднела оставку на функцију министра омладине и спорта и да јој тиме престаје мандат министра.</w:t>
      </w:r>
    </w:p>
    <w:p>
      <w:pPr>
        <w:pStyle w:val="Normal"/>
        <w:tabs>
          <w:tab w:val="clear" w:pos="720"/>
          <w:tab w:val="left" w:pos="1418" w:leader="none"/>
        </w:tabs>
        <w:spacing w:lineRule="auto" w:line="360"/>
        <w:jc w:val="both"/>
        <w:rPr>
          <w:sz w:val="26"/>
          <w:szCs w:val="26"/>
          <w:lang w:val="sr-CS"/>
        </w:rPr>
      </w:pPr>
      <w:r>
        <w:rPr>
          <w:sz w:val="26"/>
          <w:szCs w:val="26"/>
          <w:lang w:val="sr-CS"/>
        </w:rPr>
        <w:tab/>
        <w:t>Да ли председници, односно представници посланичких група желе реч? (Да.) Господин Милош Алигрудић има реч.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ЛОШ АЛИГРУДИЋ: Госпођо председавајућа, даме и господо народни посланици, госпођо Мирјана Ивић, саслушао сам ваше уводно излагање и на њему вам захваљујем, јер смо на основу тог уводног излагања добили неке конкретне информације о особи која ће бити изабрана на упражњено место у Високом савету судства из реда апелационих судија. </w:t>
      </w:r>
    </w:p>
    <w:p>
      <w:pPr>
        <w:pStyle w:val="Normal"/>
        <w:tabs>
          <w:tab w:val="clear" w:pos="720"/>
          <w:tab w:val="left" w:pos="1418" w:leader="none"/>
        </w:tabs>
        <w:spacing w:lineRule="auto" w:line="360"/>
        <w:jc w:val="both"/>
        <w:rPr/>
      </w:pPr>
      <w:r>
        <w:rPr>
          <w:sz w:val="26"/>
          <w:szCs w:val="26"/>
          <w:lang w:val="sr-CS"/>
        </w:rPr>
        <w:tab/>
        <w:t xml:space="preserve">Биографија коју сте прочитали је импресивна и искуство које господин Томић има досад је очигледно оно искуство које би иначе препоручило некога за обављање овако високе функције. Немогуће је, међутим, када говоримо о избору члана Високог савета судства и о том органу, да не поменемо неке ствари које су уопште везане за рад Високог савета судства и оне послове које колегу Томића очекују на том мест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ље у коме Високи савет судства ради пре свега је одређен законима Народне скупштине. Народна скупштина је пре годину и нешто више дана донела законе о изменама и допунама Закона о Високом савету судства и о Државном већу тужилаца. Те измене закона требало је да створе један другачији миље, на основу ког би незавршени послови Високог савета судства, па и они у које је Високи савет судства ушао а који су оспоравани од домаће стручне јавности и од међународне арбитраже која се тиче оцене испуњености демократских услова Србије, како од стране Савета Европе тако и од стране ЕУ, да би се ту положио испит. Дакле, господин Томић својим избором у Високи савет судства улази у један миље у коме се сви ви налазите и који смо ми из ДСС оценили као незадовољавајућ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сновно питање које се поставља је да осим тога што Високи савет судства ни у првом саставу није радио у потпуном саставу, што је по закону немогуће, а тај исти први састав Високог савета судства је доносио одлуке иако није био у потпуном саставу. То није исто као Уставни суд, где имате могућност да сви чланови Уставног суда не буду изабрани а да одређени број судија Уставног суда може доносити одлуке. То пише у Закону о Уставном суду. Међутим, у закону који регулише ову материју не предвиђа се могућност непотпуног састава Високог савета судст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што ово говорим? Сад ћу то довести у везу. Зато што у моменту када је Високи савет судства радио оно што је радио на почетку, када је одлучивао о реизбору судија, односно о оној тзв. лустрацији која је путем реизбора спровођена, а која је оспоравана у јавности, онда је то урадио на нелегалан начин. </w:t>
      </w:r>
    </w:p>
    <w:p>
      <w:pPr>
        <w:pStyle w:val="Normal"/>
        <w:tabs>
          <w:tab w:val="clear" w:pos="720"/>
          <w:tab w:val="left" w:pos="1418" w:leader="none"/>
        </w:tabs>
        <w:spacing w:lineRule="auto" w:line="360"/>
        <w:jc w:val="both"/>
        <w:rPr>
          <w:sz w:val="26"/>
          <w:szCs w:val="26"/>
          <w:lang w:val="sr-CS"/>
        </w:rPr>
      </w:pPr>
      <w:r>
        <w:rPr>
          <w:sz w:val="26"/>
          <w:szCs w:val="26"/>
          <w:lang w:val="sr-CS"/>
        </w:rPr>
        <w:tab/>
        <w:t>Када смо ми предлагали да се све ресетује, ви сте то одбили.  Користили сте у договору са владајућом већином, јер не могу да верујем да тог договора није било, да је свако радио шта му падне на памет, ту је нека координација постојала. Значи, ви сте се тада, уместо да ресетујете цео поступак, договорили да га окрњите на тај начин што бисте жалбу Уставном суду сматрали приговорима, што бисте на тај начин дискриминисали по положају све оне који су се кандидовали за функцију. И тај проблем код Високог савета судства је остао до дана  данашњег.</w:t>
      </w:r>
    </w:p>
    <w:p>
      <w:pPr>
        <w:pStyle w:val="Normal"/>
        <w:tabs>
          <w:tab w:val="clear" w:pos="720"/>
          <w:tab w:val="left" w:pos="1418" w:leader="none"/>
        </w:tabs>
        <w:spacing w:lineRule="auto" w:line="360"/>
        <w:jc w:val="both"/>
        <w:rPr/>
      </w:pPr>
      <w:r>
        <w:rPr>
          <w:sz w:val="26"/>
          <w:szCs w:val="26"/>
          <w:lang w:val="sr-CS"/>
        </w:rPr>
        <w:tab/>
        <w:t xml:space="preserve">Дакле, избором члана Високог савета судства ви формално употпуњавате поново Високи савет судства да може да ради, и то није спорно, али оно што је спорно је шта ће тај Високи савет судства да ради. Господину Томићу желим сваку срећу, професионалну и људски гледано, али не знам шта да му пожелим када је реч о његовом избору за члана Високог савета судства данас. Шта је то што ће он тамо заједно са нама да ради? То се поставља као питањ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жалост, његов избор у тај орган и тај орган као такав представљају целину оног лошег у тзв. реформи правосуђа коју смо имали до сада и то је једна врста сурогата стратегије правосуђа која је усвојена пре више година, шест или седам година од данас. Тај сурогат је данас у животу и представља тамну страну тзв. реформи Срб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ко је ЕУ, Европска комисија проценила да ту нешто шкрипи, да ту нешто не ваља, онда то није показатељ да то мора да се промени због тога, него зато што је то тачно, јер је Савет Европе то проценио, домаћа јавност је то проценила. А лицемерје овог белог света и те исте ЕУ и нас самих је у следећем: ЕУ ће у марту Србији блокирати приступ кандидатури ЕУ због проблема са КиМ, јер Србија наводно није довољно експлицитно признала независност КиМ. Мада не искључујем да се у међувремену и то догоди, с обзиром на став владајуће коалиције. </w:t>
      </w:r>
    </w:p>
    <w:p>
      <w:pPr>
        <w:pStyle w:val="Normal"/>
        <w:tabs>
          <w:tab w:val="clear" w:pos="720"/>
          <w:tab w:val="left" w:pos="1418" w:leader="none"/>
        </w:tabs>
        <w:spacing w:lineRule="auto" w:line="360"/>
        <w:jc w:val="both"/>
        <w:rPr/>
      </w:pPr>
      <w:r>
        <w:rPr>
          <w:sz w:val="26"/>
          <w:szCs w:val="26"/>
          <w:lang w:val="sr-CS"/>
        </w:rPr>
        <w:tab/>
        <w:t xml:space="preserve">А не постоји формални услов, нити Немачка поставља формални услов недостатак, односно тамну страну у реформи правосуђа, иако ми мислимо да је то много озбиљан проблем. Ако постоји неки разлог због чега Србија у формалном смислу с аспекта ЕУ не би требало да иде у ЕУ, то је мрачна страна реформе правосуђа у Србији. И тако смо дошли у једну невероватну супротност, уцењујемо се за нешто за шта се ниједна нормална држава не сме уцењивати, а прелази се преко онога што је права катастрофа са аспекта демократских стандарда и процедура за једну демократску државу. </w:t>
      </w:r>
    </w:p>
    <w:p>
      <w:pPr>
        <w:pStyle w:val="Normal"/>
        <w:tabs>
          <w:tab w:val="clear" w:pos="720"/>
          <w:tab w:val="left" w:pos="1418" w:leader="none"/>
        </w:tabs>
        <w:spacing w:lineRule="auto" w:line="360"/>
        <w:jc w:val="both"/>
        <w:rPr/>
      </w:pPr>
      <w:r>
        <w:rPr>
          <w:sz w:val="26"/>
          <w:szCs w:val="26"/>
          <w:lang w:val="sr-CS"/>
        </w:rPr>
        <w:tab/>
        <w:t xml:space="preserve">Заиста немам шта више од овога да вам кажем. Не могу ни да искористим све своје време од 20 минута јер ту практично нема шта друго ни да се поручи. Човеку желим сваку срећу, а вама желим да у комуникацији с онима који имају власт, а надам се да ћемо то бити ми, наша странка, већ од маја, да договоримо одређене измене закона у сфери правосуђа, па и оних који се тичу рада Високог савета судства, како бисте коначно могли да радите нормално у овој држави, како би се нормално поштовала демократска процедура и како би се знало да ли је избор, односно реизбор судија, да ли је лустрација, о чему се ради, који су критеријуми, ко је и на који начин и у ком року обавезан да донесе те критеријуме, да ли морају бити јавно објављени. На крају крајева, ако ви то нисте у стању, овај дом је требало да буде у стању да тако шта пропише и да се тога и ви придржава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Захваљујем. </w:t>
      </w:r>
    </w:p>
    <w:p>
      <w:pPr>
        <w:pStyle w:val="Normal"/>
        <w:tabs>
          <w:tab w:val="clear" w:pos="720"/>
          <w:tab w:val="left" w:pos="1418" w:leader="none"/>
        </w:tabs>
        <w:spacing w:lineRule="auto" w:line="360"/>
        <w:jc w:val="both"/>
        <w:rPr/>
      </w:pPr>
      <w:r>
        <w:rPr>
          <w:sz w:val="26"/>
          <w:szCs w:val="26"/>
          <w:lang w:val="sr-CS"/>
        </w:rPr>
        <w:tab/>
        <w:t xml:space="preserve">Да ли још неко од председника, односно представника посланичких група жели реч? (Да.) Народни посланик Александар Мартиновић. Извол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ЕКСАНДАР МАРТИНОВИЋ: Даме и господо народни посланици, српско правосуђе је очигледно у врло тешкој ситуацији. Пошао бих од члана 153. Устава Републике Србије, који прописује да је, када је реч о Високом савету судства, он независан и самосталан орган који обезбеђује и гарантује независност и самосталност судова и судија, а да има 11 чланова. Када Устав, односно закон прописује да неки државни орган или тело има одређени број чланова, онда је то као када би се рекло – мора да има 11 чланова. Високи савет судства тренутно нема 11 чланова. </w:t>
      </w:r>
    </w:p>
    <w:p>
      <w:pPr>
        <w:pStyle w:val="Normal"/>
        <w:tabs>
          <w:tab w:val="clear" w:pos="720"/>
          <w:tab w:val="left" w:pos="1418" w:leader="none"/>
        </w:tabs>
        <w:spacing w:lineRule="auto" w:line="360"/>
        <w:jc w:val="both"/>
        <w:rPr/>
      </w:pPr>
      <w:r>
        <w:rPr>
          <w:sz w:val="26"/>
          <w:szCs w:val="26"/>
          <w:lang w:val="sr-CS"/>
        </w:rPr>
        <w:tab/>
        <w:t xml:space="preserve">Важећим прописима није дозвољена ситуација да Високи савет судства, као ни било који други државни орган који је колегијалног карактера, попут Народне скупштине која мора да има 250 народних посланика у сваком тренутку, дакле није регулисана ситуација да Високи савет судства може да има мање од 11 чланова, а поготово није дозвољена ситуација да Високи савет судства ради у непотпуном саставу месецима. То је потпуно недопуштено. То је оно што доводи у питање легитимитет комплетног српског правосуђа. </w:t>
      </w:r>
    </w:p>
    <w:p>
      <w:pPr>
        <w:pStyle w:val="Normal"/>
        <w:tabs>
          <w:tab w:val="clear" w:pos="720"/>
          <w:tab w:val="left" w:pos="1418" w:leader="none"/>
        </w:tabs>
        <w:spacing w:lineRule="auto" w:line="360"/>
        <w:jc w:val="both"/>
        <w:rPr/>
      </w:pPr>
      <w:r>
        <w:rPr>
          <w:sz w:val="26"/>
          <w:szCs w:val="26"/>
          <w:lang w:val="sr-CS"/>
        </w:rPr>
        <w:tab/>
        <w:t xml:space="preserve">Оно што такође није допуштено је чињеница да је једном члану Високог савета судства одређен притвор зато што је пре 10 година учинио неко кривично дело. Ви сте нам сад овде саопштили биографију овог кандидата за члана Високог савета судства и о том кандидату сте говорили у хвалоспевима – да је био добар студент, да је на време завршио Правни факултет, да има довољно радног и професионалног искуства, да је моралан итд. Неко други је, госпођо, уместо вас тако исто причао и о човеку за кога се после испоставило да је извршио кривично дело. </w:t>
      </w:r>
    </w:p>
    <w:p>
      <w:pPr>
        <w:pStyle w:val="Normal"/>
        <w:tabs>
          <w:tab w:val="clear" w:pos="720"/>
          <w:tab w:val="left" w:pos="1418" w:leader="none"/>
        </w:tabs>
        <w:spacing w:lineRule="auto" w:line="360"/>
        <w:jc w:val="both"/>
        <w:rPr/>
      </w:pPr>
      <w:r>
        <w:rPr>
          <w:sz w:val="26"/>
          <w:szCs w:val="26"/>
          <w:lang w:val="sr-CS"/>
        </w:rPr>
        <w:tab/>
        <w:t xml:space="preserve">Оно што занима посланике СРС јесте где су гаранције и ко то нама гарантује да су људи који се предлажу за чланове Високог савета судства заиста толико стручни и толико морални. Јер, ви сте и за ове постојеће чланове Високог савета судства тврдили да су јако добри, да су успешни правници, да имају велико радно искуство, да су морални, да су непоткупљиви, да су гарант независног судства у Републици Србији, међутим, врло брзо се показало да то није тачно. Онда се поставља питање ко то нама гарантује да је и овај господин који се сада предлаже за члана Високог савета судства заиста тако квалитетан као што ви сад покушавате да нас убеди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такође треба да знате (не знам да ли знате) јесте да се о томе каква је ситуација у Високом савету судства изјаснио заштитник грађана господин Саша Јанковић. Његове оцене о раду Високог савета судства су прилично негативне. У извештају од 11. јануара 2012. године који је поднео Народној скупштини Републике Србије (дакле, то је било пре мање од месец дана) господин Саша Јанковић је констатовао читав низ неправилности у раду Високог савета судст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змеђу осталог, навео је да је изменом Закона о судијама у току поступка избора судија Високог савета судства добио у надлежност да одлучује о изјављеним жалбама на сопствене одлуке. Жалбе су конвертоване у приговоре о којима треба да одлучи исти орган који је донео оспораване одлук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ланови Високог савета судства који су учествовали у првом избору су се, међутим, упркос законом успостављеној надлежности Високог савета судства, јавно самообавезали да неће гласати о приговорима на сопствене одлуке. Они учествују у свим осталим фазама поступка и чине кворум, али не гласају. Један члан Високог савета судства који је био изабран пре краја првог избора ипак учествује и у гласању о приговорима. </w:t>
      </w:r>
    </w:p>
    <w:p>
      <w:pPr>
        <w:pStyle w:val="Normal"/>
        <w:tabs>
          <w:tab w:val="clear" w:pos="720"/>
          <w:tab w:val="left" w:pos="1418" w:leader="none"/>
        </w:tabs>
        <w:spacing w:lineRule="auto" w:line="360"/>
        <w:jc w:val="both"/>
        <w:rPr/>
      </w:pPr>
      <w:r>
        <w:rPr>
          <w:sz w:val="26"/>
          <w:szCs w:val="26"/>
          <w:lang w:val="sr-CS"/>
        </w:rPr>
        <w:tab/>
        <w:t xml:space="preserve">Такав је састав у коме Високи савет судства одлучује о приговорима правно и логички недоследан. Високи савет судства не ради јавно када разматра предлоге својих комисија, што је супротно изричитој законској одредби да су седнице Савета јав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да се каже, између осталог, да заштитник грађана сматра да би требало да се прекине рад Високог савета судства у садашњем саставу, да се убрзано предузму све мере и радње из његове надлежности како би се његов састав употпунио у складу са одредбама Устава и закона, да он може да настави рад тек у употпуњеном саставу и да се ставе ван снаге одлуке које је донео у ситуацијама када је радио у непотпуном саставу. Дакле, то су оцене човека за кога је такође овде скупштинска већина тврдила да ће да буде самосталан, независан, да ће да буде чувар људских права и слобода. </w:t>
      </w:r>
    </w:p>
    <w:p>
      <w:pPr>
        <w:pStyle w:val="Normal"/>
        <w:tabs>
          <w:tab w:val="clear" w:pos="720"/>
          <w:tab w:val="left" w:pos="1418" w:leader="none"/>
        </w:tabs>
        <w:spacing w:lineRule="auto" w:line="360"/>
        <w:jc w:val="both"/>
        <w:rPr/>
      </w:pPr>
      <w:r>
        <w:rPr>
          <w:sz w:val="26"/>
          <w:szCs w:val="26"/>
          <w:lang w:val="sr-CS"/>
        </w:rPr>
        <w:tab/>
        <w:t xml:space="preserve">Нисам чуо да су се чланови Високог савета судства изјаснили о наводима заштитника грађана. Оно што се могло видети у медијима то је да је малтене настао вербални рат између председнице Високог савета судства и Уставног суда. Она је тврдила да је Уставни суд својим одлукама допустио да Високи савет судства ради у непотпуном саставу, а после тога је Уставни суд демантовао госпођу Нату Месаровић и рекао да не постоји ниједна таква одлука, да Високи савет судства мора у сваком тренутку да ради у пуном саставу. </w:t>
      </w:r>
    </w:p>
    <w:p>
      <w:pPr>
        <w:pStyle w:val="Normal"/>
        <w:tabs>
          <w:tab w:val="clear" w:pos="720"/>
          <w:tab w:val="left" w:pos="1418" w:leader="none"/>
        </w:tabs>
        <w:spacing w:lineRule="auto" w:line="360"/>
        <w:jc w:val="both"/>
        <w:rPr/>
      </w:pPr>
      <w:r>
        <w:rPr>
          <w:sz w:val="26"/>
          <w:szCs w:val="26"/>
          <w:lang w:val="sr-CS"/>
        </w:rPr>
        <w:tab/>
        <w:t xml:space="preserve">Оно што такође мора да се истакне кад је у питању српско правосуђе али и српска држава у целини је чињеница да се највиши правосудни органи у Републици Србији, пре свега Високи савет судства, ни на који начин не оглашавају поводом драстичног кршења људских права и слобода председника СРС др Војислава Шешеља у Хашком трибуналу. Нама у СРС је потпуно јасно зашто се то чини. Зато што се српско правосуђе трибунализује, односно српски судови покушавају да се устроје на принципима на којима почива Хашки трибунал. </w:t>
      </w:r>
    </w:p>
    <w:p>
      <w:pPr>
        <w:pStyle w:val="Normal"/>
        <w:tabs>
          <w:tab w:val="clear" w:pos="720"/>
          <w:tab w:val="left" w:pos="1418" w:leader="none"/>
        </w:tabs>
        <w:spacing w:lineRule="auto" w:line="360"/>
        <w:jc w:val="both"/>
        <w:rPr/>
      </w:pPr>
      <w:r>
        <w:rPr>
          <w:sz w:val="26"/>
          <w:szCs w:val="26"/>
          <w:lang w:val="sr-CS"/>
        </w:rPr>
        <w:tab/>
        <w:t xml:space="preserve">Морам да вас подсетим, вас као представника Високог савета судства, да је Војислав Шешељ отишао у Хашки трибунал добровољно. Дакле, нисте морали да га хапсите, да га ловите у пиџамама, да га возите у Републику Српску па да га тамо хапсите итд. Човек је добровољно отишао у Хашки трибунал. Двадесет четвртог фебруара навршава се пуних девет година откако једном грађанину Републике Србије траје притвор. Дакле, Војислав Шешељ се налази у притвору. </w:t>
      </w:r>
    </w:p>
    <w:p>
      <w:pPr>
        <w:pStyle w:val="Normal"/>
        <w:tabs>
          <w:tab w:val="clear" w:pos="720"/>
          <w:tab w:val="left" w:pos="1418" w:leader="none"/>
        </w:tabs>
        <w:spacing w:lineRule="auto" w:line="360"/>
        <w:jc w:val="both"/>
        <w:rPr/>
      </w:pPr>
      <w:r>
        <w:rPr>
          <w:sz w:val="26"/>
          <w:szCs w:val="26"/>
          <w:lang w:val="sr-CS"/>
        </w:rPr>
        <w:tab/>
        <w:t xml:space="preserve">Како је могуће да неко ко треба да буде чувар Устава, закона, људских права и слобода свих грађана Републике Србије, без обзира на то да ли се налазе у Републици Србији или ван Републике Србије, ћути о тој скандалозној чињеници да једном грађанину Републике Србије траје притвор путних девет година и 25. фебруара улази се у десету годину трајања притвора човеку који се добровољно јавио да докаже нетачност оптужнице која је подигнута не само против њега, него против Србије и против српског народа у целини? </w:t>
      </w:r>
    </w:p>
    <w:p>
      <w:pPr>
        <w:pStyle w:val="Normal"/>
        <w:tabs>
          <w:tab w:val="clear" w:pos="720"/>
          <w:tab w:val="left" w:pos="1418" w:leader="none"/>
        </w:tabs>
        <w:spacing w:lineRule="auto" w:line="360"/>
        <w:jc w:val="both"/>
        <w:rPr/>
      </w:pPr>
      <w:r>
        <w:rPr>
          <w:sz w:val="26"/>
          <w:szCs w:val="26"/>
          <w:lang w:val="sr-CS"/>
        </w:rPr>
        <w:tab/>
        <w:t xml:space="preserve">И немојте да се заваравате да су оптужнице против Слободана Милошевића, Војислава Шешеља, Милана Мартића, Радована Караџића, Ратка Младића оптужнице против њих лично. Не, то су оптужнице против Срба, против српског народа, против Србије. Тим оптужницама Хашки трибунал покушава да докаже, да би оправдао политику ЕУ, САД и НАТО према бившој Југославији, према Савезној Републици Југославији, према Републици Србији, коју води пуних 20 година, да смо у ствари ми Срби одговорни за распад бивше Југославије, да смо ми од 1945. године прижељкивали и ковали тајни план да се створи етнички чиста српска држава тако што ће се  поубијати и протерати сви они који су припадници хрватског народа, сви муслимани, Шиптари итд.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тој ситуацији Високи савет судства је морао да подигне свој глас против покушаја да се у случају Војислава Шешеља понови сценарио који је употребљен против Слободана Милошевића. Тај сценарио је следећи – кад не можете да докажете да је неки Србин одговоран за оно што пише у оптужници, а знате да му је здравље озбиљно угрожено, онда му једноставно ускратите здравствену заштиту и на тај начин га убијете. </w:t>
      </w:r>
    </w:p>
    <w:p>
      <w:pPr>
        <w:pStyle w:val="Normal"/>
        <w:tabs>
          <w:tab w:val="clear" w:pos="720"/>
          <w:tab w:val="left" w:pos="1418" w:leader="none"/>
        </w:tabs>
        <w:spacing w:lineRule="auto" w:line="360"/>
        <w:jc w:val="both"/>
        <w:rPr/>
      </w:pPr>
      <w:r>
        <w:rPr>
          <w:sz w:val="26"/>
          <w:szCs w:val="26"/>
          <w:lang w:val="sr-CS"/>
        </w:rPr>
        <w:tab/>
        <w:t>Нема никакве дилеме да је Слободан Милошевић убијен у Хашком трибуналу. Нису могли да докажу да је Слободан Милошевић одговоран за геноцид у бившој Југославији и, кад су схватили да не могу да докажу да је крив, ускратили су лечење човеку који је боловао од озбиљних кардиоваскуларних проблема. И он је убијен у Хашком трибуналу 11. марта 2006. године. То исто зликовци из Хашког трибунала покушавају да ураде и кад је у питању Војислав Шешељ.</w:t>
      </w:r>
    </w:p>
    <w:p>
      <w:pPr>
        <w:pStyle w:val="Normal"/>
        <w:tabs>
          <w:tab w:val="clear" w:pos="720"/>
          <w:tab w:val="left" w:pos="1418" w:leader="none"/>
        </w:tabs>
        <w:spacing w:lineRule="auto" w:line="360"/>
        <w:jc w:val="both"/>
        <w:rPr/>
      </w:pPr>
      <w:r>
        <w:rPr>
          <w:sz w:val="26"/>
          <w:szCs w:val="26"/>
          <w:lang w:val="sr-CS"/>
        </w:rPr>
        <w:tab/>
        <w:t xml:space="preserve">Ако сте пратили јучерашњу статусну конференцију у Хашком трибуналу у поступку тужилац против Војислава Шешеља, могли сте јасно да видите сву безочност, сву нехуманост, сву нељудскост, сву антидемократичност Хашког трибунала кад је у питању један српски држављанин који се зове др Војислав Шешељ. </w:t>
      </w:r>
    </w:p>
    <w:p>
      <w:pPr>
        <w:pStyle w:val="Normal"/>
        <w:tabs>
          <w:tab w:val="clear" w:pos="720"/>
          <w:tab w:val="left" w:pos="1418" w:leader="none"/>
        </w:tabs>
        <w:spacing w:lineRule="auto" w:line="360"/>
        <w:jc w:val="both"/>
        <w:rPr/>
      </w:pPr>
      <w:r>
        <w:rPr>
          <w:sz w:val="26"/>
          <w:szCs w:val="26"/>
          <w:lang w:val="sr-CS"/>
        </w:rPr>
        <w:tab/>
        <w:t>С једне стране се говори о томе да српско правосуђе мора да се устроји у складу са европским стандардима, да свако има право на фер и поштено суђење, да суђење мора да буде окончано у разумном року. Међутим, та права се не поштују једном грађанину Републике Србије, и то се не поштују на тако флагрантан начин да је случај Војислава Шешеља већ ушао у историју светског правосуђа. Није забележено у правосудним аналима модерног света да једном човеку траје притвор девет година.</w:t>
      </w:r>
    </w:p>
    <w:p>
      <w:pPr>
        <w:pStyle w:val="Normal"/>
        <w:tabs>
          <w:tab w:val="clear" w:pos="720"/>
          <w:tab w:val="left" w:pos="1418" w:leader="none"/>
        </w:tabs>
        <w:spacing w:lineRule="auto" w:line="360"/>
        <w:jc w:val="both"/>
        <w:rPr/>
      </w:pPr>
      <w:r>
        <w:rPr>
          <w:sz w:val="26"/>
          <w:szCs w:val="26"/>
          <w:lang w:val="sr-CS"/>
        </w:rPr>
        <w:tab/>
        <w:t>Зашто ћути Високи савет судства? Па ви сте позвани да браните људска права и слободе грађана Републике Србије чак и онда када се налазе у Хашком трибуналу. Како можете да убеђујете нас грађане Србије, који живимо у Србији, да ће, ако се задесимо у неком кривичном поступку, да нам се гарантују људска права и слободе по тим наводно европским стандардима кад ти европски стандарди не важе у случају Војислава Шешеља кога покушавају да убију? Ви о томе ћут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што ћутите о чињеници да се Република Српска проглашава геноцидном творевином? То није само политичка изјава, то је шамар целој држави Србији. Када је 1995. године потписан Општи оквирни споразум за мир у Босни и Херцеговини, Република Србија је гарант, једна од држава које гарантују спровођење Дејтонског мировног споразума. Да ли то значи да је наша држава гарант једне геноцидне творевине? Је л' ми то геноцидним злочинцима гарантујемо да ће и даље да постоје? То је скандалозно. Високи савет судства о томе ћути. </w:t>
      </w:r>
    </w:p>
    <w:p>
      <w:pPr>
        <w:pStyle w:val="Normal"/>
        <w:tabs>
          <w:tab w:val="clear" w:pos="720"/>
          <w:tab w:val="left" w:pos="1418" w:leader="none"/>
        </w:tabs>
        <w:spacing w:lineRule="auto" w:line="360"/>
        <w:jc w:val="both"/>
        <w:rPr/>
      </w:pPr>
      <w:r>
        <w:rPr>
          <w:sz w:val="26"/>
          <w:szCs w:val="26"/>
          <w:lang w:val="sr-CS"/>
        </w:rPr>
        <w:tab/>
        <w:t>Данима се Република Српска распиње на крст срама од стране појединих посланика, шефова политичких партија, невладиних организација, тзв. представника међународне заједнице. Високи савет судства о томе ћути, а та изјава да је Република Српска геноцидна творевина је једно од најтежих кривичних дела.</w:t>
      </w:r>
    </w:p>
    <w:p>
      <w:pPr>
        <w:pStyle w:val="Normal"/>
        <w:tabs>
          <w:tab w:val="clear" w:pos="720"/>
          <w:tab w:val="left" w:pos="1418" w:leader="none"/>
        </w:tabs>
        <w:spacing w:lineRule="auto" w:line="360"/>
        <w:jc w:val="both"/>
        <w:rPr/>
      </w:pPr>
      <w:r>
        <w:rPr>
          <w:sz w:val="26"/>
          <w:szCs w:val="26"/>
          <w:lang w:val="sr-CS"/>
        </w:rPr>
        <w:tab/>
        <w:t>Ћутите на изјаве да је Република Српска саздана на злочину, односно масакру у Сребреници. Војска Републике Српске је ослободила Сребреницу у јулу 1995. године. Република Српска је формирана 9. јануара 1992. године. То су непобитне историјске чињенице. Какве везе има оно што се десило у Сребреници или што представници појединих политичких странака, невладиних организација тврде да се десило са чињеницом да је Република Српска формирана више од три године раније? Високи савет судства ни једну једину реч није дигао против таквих изјав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 сте део државног апарата Републике Србије. Република Србија је гарант поштовања Дејтонског мировног споразума. Ви сте морали да упозорите све оне који дају такве антидржавне и антинационалне изјаве да чине кривична дела и да се убудуће уздрже од давања таквих изјава. Високи савет судства не реагује. </w:t>
      </w:r>
    </w:p>
    <w:p>
      <w:pPr>
        <w:pStyle w:val="Normal"/>
        <w:tabs>
          <w:tab w:val="clear" w:pos="720"/>
          <w:tab w:val="left" w:pos="1418" w:leader="none"/>
        </w:tabs>
        <w:spacing w:lineRule="auto" w:line="360"/>
        <w:jc w:val="both"/>
        <w:rPr/>
      </w:pPr>
      <w:r>
        <w:rPr>
          <w:sz w:val="26"/>
          <w:szCs w:val="26"/>
          <w:lang w:val="sr-CS"/>
        </w:rPr>
        <w:tab/>
        <w:t xml:space="preserve">Народна скупштина, госпођо, треба да одлучи о избору једног члана Високог савета судства, односно да одлучи о избору заменика јавних тужилаца. Желим само да вам скицирам на шта тренутно личи парламент Републике Србије, какав је његов легитимитет и колико је његово достојанство. Вероватно сте пратили у медијима да је овде једна естрадна уметница из Хрватске, госпођа Северина Вучковић, у присуству председника Републике Србије промовисала акцију једне тзв. независне телевизије о набавци сто инкубатора за бебе у Србији. Она је могла да дође у Народну скупштину. Била је чак овде високи гост. Сви медији су били сконцентрисани око ње. </w:t>
      </w:r>
    </w:p>
    <w:p>
      <w:pPr>
        <w:pStyle w:val="Normal"/>
        <w:tabs>
          <w:tab w:val="clear" w:pos="720"/>
          <w:tab w:val="left" w:pos="1418" w:leader="none"/>
        </w:tabs>
        <w:spacing w:lineRule="auto" w:line="360"/>
        <w:jc w:val="both"/>
        <w:rPr/>
      </w:pPr>
      <w:r>
        <w:rPr>
          <w:sz w:val="26"/>
          <w:szCs w:val="26"/>
          <w:lang w:val="sr-CS"/>
        </w:rPr>
        <w:tab/>
        <w:t>(Председник: Хоћете ли само да ово доведете у везу са тачком дневног реда, молим вас?)</w:t>
      </w:r>
    </w:p>
    <w:p>
      <w:pPr>
        <w:pStyle w:val="Normal"/>
        <w:tabs>
          <w:tab w:val="clear" w:pos="720"/>
          <w:tab w:val="left" w:pos="1418" w:leader="none"/>
        </w:tabs>
        <w:spacing w:lineRule="auto" w:line="360"/>
        <w:jc w:val="both"/>
        <w:rPr/>
      </w:pPr>
      <w:r>
        <w:rPr>
          <w:sz w:val="26"/>
          <w:szCs w:val="26"/>
          <w:lang w:val="sr-CS"/>
        </w:rPr>
        <w:tab/>
        <w:t xml:space="preserve">Врло радо ћу, госпођо Ђукић Дејановић, ово да доведем у везу са чињеницом да Народна скупштина треба да одлучује о избору носилаца највиших правосудних функција у Србији. Дакле, у Дом Народне скупштине једна Северина може да дође да даје изјаве, да рекламира себе итд., а с друге стране, када је посланичка група СРС пре неколико дана упутила захтев Народној скупштини да се омогући уступање на коришћење Мале сале Народне скупштине за промоцију књиге др Војислава Шешеља, наш захтев је одбијен.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дин Драган Тодоровић је 31. јануара 2012. године генералном секретару Народне скупштине Републике Србије упутио молбу, односно захтев да се уступи Мала сала Народне скупштине за промоцију књиге проф. др Војислава Шешеља "Викиликс ми јавља", први део. Та промоција је требало да се одржи 7. фебруара 2012. године у 12.00 часова и после тога смо планирали да одржимо мали коктел у Народној скупштини. </w:t>
      </w:r>
    </w:p>
    <w:p>
      <w:pPr>
        <w:pStyle w:val="Normal"/>
        <w:tabs>
          <w:tab w:val="clear" w:pos="720"/>
          <w:tab w:val="left" w:pos="1418" w:leader="none"/>
        </w:tabs>
        <w:spacing w:lineRule="auto" w:line="360"/>
        <w:jc w:val="both"/>
        <w:rPr/>
      </w:pPr>
      <w:r>
        <w:rPr>
          <w:sz w:val="26"/>
          <w:szCs w:val="26"/>
          <w:lang w:val="sr-CS"/>
        </w:rPr>
        <w:tab/>
        <w:t>Генерални секретар Народне скупштине нам је рекао следеће – у вези с вашим захтевом и допуњеним захтевом од 3. фебруара 2012. године обавештавам вас да служба Народне скупштине којом руководим није надлежна за одобравање посланичких активности које наводите у свом захтеву. Подсећам вас да Пословником Народне скупштине у највишој законодавној (пазите какав китњаст текст) институцији Републике Србије нису предвиђене активности посланичких група или народних посланика које се односе на промовисање појединих политичких странака нити је предвиђено промовисање и излагање докумената и књига, осим на пригодним изложбама и промоцијама које организују институције Републике Србије или установе културе законом прописане делатности.</w:t>
      </w:r>
    </w:p>
    <w:p>
      <w:pPr>
        <w:pStyle w:val="Normal"/>
        <w:tabs>
          <w:tab w:val="clear" w:pos="720"/>
          <w:tab w:val="left" w:pos="1418" w:leader="none"/>
        </w:tabs>
        <w:spacing w:lineRule="auto" w:line="360"/>
        <w:jc w:val="both"/>
        <w:rPr/>
      </w:pPr>
      <w:r>
        <w:rPr>
          <w:sz w:val="26"/>
          <w:szCs w:val="26"/>
          <w:lang w:val="sr-CS"/>
        </w:rPr>
        <w:tab/>
        <w:t xml:space="preserve"> У преводу на српски језик шта ово значи? Дозвољено је да се у Народној скупштини промовише једна естрадна и порно звезда из Хрватске, а немој случајно да се промовише књига човека који је био носилац листе Српске радикалне странке на претходним парламентарним изборима. Војислав Шешељ је, госпођо, био први на листи СРС, он је био наш носилац листе. Његова књига не може да се промовише, а зато може да се промовише Северина. И сад ви покушавате да нас убедите како је стање у држави Србији одлично и да нема никаквих проблема. Има их, као што видите. Ови дописи су најбољи доказ до које мере је урушено достојанство Народне скупштине. </w:t>
      </w:r>
    </w:p>
    <w:p>
      <w:pPr>
        <w:pStyle w:val="Normal"/>
        <w:tabs>
          <w:tab w:val="clear" w:pos="720"/>
          <w:tab w:val="left" w:pos="1418" w:leader="none"/>
        </w:tabs>
        <w:spacing w:lineRule="auto" w:line="360"/>
        <w:jc w:val="both"/>
        <w:rPr/>
      </w:pPr>
      <w:r>
        <w:rPr>
          <w:sz w:val="26"/>
          <w:szCs w:val="26"/>
          <w:lang w:val="sr-CS"/>
        </w:rPr>
        <w:tab/>
        <w:t xml:space="preserve">Даље. Ево баш јуче се десио овај инцидент, или већ како то може да се назове, у специјалном затвору, када су двојица људи осуђени на дугогодишње казне затвора покушали да побегну. Већ се данас у медијима појављују спекулације да је то њихово бекство наводно организовао Сретен Јоцић, звани Јоца Амстерда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рам да вас подсетим да сте пре нека два месеца имали изјаву високог функционера тзв. СНС Владимира Цвијана да Јоца Амстердам за њих није никакав криминалац и мафијаш него успешан привредник који ће сутра, када они дођу на власт, по налогу државе да прави мостове по Београду. Нисте реаговали на ту изјаву, а морали сте да реагујете јер је и та изјава једна од најтежих кривичних де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реагујете на чињеницу да су се у медијима данас појавиле спекулације да иза бекства стоји Јоца Амстердам. Не мафијаш и криминалац, него мостоградитељ. Он је задужбинар, он је јако важна личност у српској привреди. Ви не реагујете на те изјаве. Морате да реагујете. Какво је то српско правосуђе коме шамар могу да дају људи који су вас до јуче прислушкивали, иначе блиски сарадници Бориса Тадића…?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Време. Захваљујем.)</w:t>
      </w:r>
    </w:p>
    <w:p>
      <w:pPr>
        <w:pStyle w:val="Normal"/>
        <w:tabs>
          <w:tab w:val="clear" w:pos="720"/>
          <w:tab w:val="left" w:pos="1418" w:leader="none"/>
        </w:tabs>
        <w:spacing w:lineRule="auto" w:line="360"/>
        <w:jc w:val="both"/>
        <w:rPr/>
      </w:pPr>
      <w:r>
        <w:rPr>
          <w:sz w:val="26"/>
          <w:szCs w:val="26"/>
          <w:lang w:val="sr-CS"/>
        </w:rPr>
        <w:tab/>
        <w:t>Ево завршавам. Поставља се питање…</w:t>
      </w:r>
    </w:p>
    <w:p>
      <w:pPr>
        <w:pStyle w:val="Normal"/>
        <w:tabs>
          <w:tab w:val="clear" w:pos="720"/>
          <w:tab w:val="left" w:pos="1418" w:leader="none"/>
        </w:tabs>
        <w:spacing w:lineRule="auto" w:line="360"/>
        <w:jc w:val="both"/>
        <w:rPr/>
      </w:pPr>
      <w:r>
        <w:rPr>
          <w:sz w:val="26"/>
          <w:szCs w:val="26"/>
          <w:lang w:val="sr-CS"/>
        </w:rPr>
        <w:tab/>
        <w:t>(Председник: Захваљујем. Садржај није баш био у вези са тачком дневног реда.)</w:t>
      </w:r>
    </w:p>
    <w:p>
      <w:pPr>
        <w:pStyle w:val="Normal"/>
        <w:tabs>
          <w:tab w:val="clear" w:pos="720"/>
          <w:tab w:val="left" w:pos="1418" w:leader="none"/>
        </w:tabs>
        <w:spacing w:lineRule="auto" w:line="360"/>
        <w:jc w:val="both"/>
        <w:rPr>
          <w:sz w:val="26"/>
          <w:szCs w:val="26"/>
          <w:lang w:val="sr-CS"/>
        </w:rPr>
      </w:pPr>
      <w:r>
        <w:rPr>
          <w:sz w:val="26"/>
          <w:szCs w:val="26"/>
          <w:lang w:val="sr-CS"/>
        </w:rPr>
        <w:tab/>
        <w:t>Све је ово у вези са тачком дневног реда. Ево завршава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иста није. Само приведите крају, молим вас.)</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ко мало прочитате стенограм мог излагања, схватићете да је апсолутно све у складу са дневним редом. Нажалост, због недостатка времена не могу дуже да елаборирам ове наше тезе, али ту су посланици СРС који ће додатно да вас убеде колико су наши аргументи јак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Поштовани народни посланици, пре него што наставимо рад, дозволите ми да у ваше и своје име поздравим чланове Ротаракт клубова који тренутно прате део данашње седнице са галерије Велике сал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исутни су: Дамир Хамзић, Ивана Стојиљковић, Симона Зимоњић, Милош Давидовић, Марко Ћулибрк, Тијана Пантелић, Андријана Милошевић Георгиев, Милица Цакић, Сања Живановић, Јована Зистаски, Нађа Стефановић, Бојана Војић, Ана Стефановић, Немања Антић, Љубиша Стаматовић, Милош Дошен, Филип Михајловић, Игор Мијатовић, Милош Васиљевић, Катарина Јонев, Елена Симић, Марија Коларски, Душан Мардаковић, Петар Стојиљковић, Наташа Јанковић, Младен Пешић, Сандра Гајић, Марија Живановић, Снежана Жежељ, Бранка Богосављевић и Јелена Тодоровић. </w:t>
      </w:r>
    </w:p>
    <w:p>
      <w:pPr>
        <w:pStyle w:val="Normal"/>
        <w:tabs>
          <w:tab w:val="clear" w:pos="720"/>
          <w:tab w:val="left" w:pos="1418" w:leader="none"/>
        </w:tabs>
        <w:spacing w:lineRule="auto" w:line="360"/>
        <w:jc w:val="both"/>
        <w:rPr>
          <w:sz w:val="26"/>
          <w:szCs w:val="26"/>
          <w:lang w:val="sr-CS"/>
        </w:rPr>
      </w:pPr>
      <w:r>
        <w:rPr>
          <w:sz w:val="26"/>
          <w:szCs w:val="26"/>
          <w:lang w:val="sr-CS"/>
        </w:rPr>
        <w:tab/>
        <w:t>Молим вас да аплаузом поздравимо госте. (Аплауз.)</w:t>
      </w:r>
    </w:p>
    <w:p>
      <w:pPr>
        <w:pStyle w:val="Normal"/>
        <w:tabs>
          <w:tab w:val="clear" w:pos="720"/>
          <w:tab w:val="left" w:pos="1418" w:leader="none"/>
        </w:tabs>
        <w:spacing w:lineRule="auto" w:line="360"/>
        <w:jc w:val="both"/>
        <w:rPr>
          <w:sz w:val="26"/>
          <w:szCs w:val="26"/>
          <w:lang w:val="sr-CS"/>
        </w:rPr>
      </w:pPr>
      <w:r>
        <w:rPr>
          <w:sz w:val="26"/>
          <w:szCs w:val="26"/>
          <w:lang w:val="sr-CS"/>
        </w:rPr>
        <w:tab/>
        <w:t>Настављамо рад и дајем реч народном посланику Ђорђу Милићевић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ЂОРЂЕ МИЛИЋЕВИЋ: Захваљујем, уважена госпођо председавајућа, поштовано председништво, даме и господо народни посланици. Госпођо Ивић, ви сте у уводном излагању врло садржајно и темељно говорили о кандидату који је предложен и заиста желимо да вам верујемо да је реч о способном и одговорном кандидату о којем говоре резултати. Говорили сте и о процедури која је испоштована када је реч о Изборној комисији Високог савета судства. </w:t>
      </w:r>
    </w:p>
    <w:p>
      <w:pPr>
        <w:pStyle w:val="Normal"/>
        <w:tabs>
          <w:tab w:val="clear" w:pos="720"/>
          <w:tab w:val="left" w:pos="1418" w:leader="none"/>
        </w:tabs>
        <w:spacing w:lineRule="auto" w:line="360"/>
        <w:jc w:val="both"/>
        <w:rPr/>
      </w:pPr>
      <w:r>
        <w:rPr>
          <w:sz w:val="26"/>
          <w:szCs w:val="26"/>
          <w:lang w:val="sr-CS"/>
        </w:rPr>
        <w:tab/>
        <w:t>Надам се да ћете након ове расправе одговорити и на бројна питања која смо чули већ након два или три излагања, али оно што најпре желим да кажем јесу неколике ствари за које сматрам да су од суштинске важности када је реч о правосуђу у Србији, а наравно, веома кратко ћу говорити и о предложеној одлуци о којој данас говоримо.</w:t>
      </w:r>
    </w:p>
    <w:p>
      <w:pPr>
        <w:pStyle w:val="Normal"/>
        <w:tabs>
          <w:tab w:val="clear" w:pos="720"/>
          <w:tab w:val="left" w:pos="1418" w:leader="none"/>
        </w:tabs>
        <w:spacing w:lineRule="auto" w:line="360"/>
        <w:jc w:val="both"/>
        <w:rPr/>
      </w:pPr>
      <w:r>
        <w:rPr>
          <w:sz w:val="26"/>
          <w:szCs w:val="26"/>
          <w:lang w:val="sr-CS"/>
        </w:rPr>
        <w:tab/>
        <w:t>Потпуно је јасно да ће нова одлука Европске комисије о кандидатури Србије умногоме зависити од начина на који се спроводе реформе у српском правосуђу. Све што се чини и ради када је реч о реформи правосуђа, наравно да мора бити у сагласности и у договору са нашим партнерима из ЕУ. Сугестије Европске комисије заправо јесу путоказ, смерница и пут којим Србија треба да иде у наредном временском периоду када је реч о реформи нашег правосуђа. Јер, гледајући суштински, владавина права, односно реформа правосуђа је један од најбитнијих услова за кандидатуру и чланство једне државе у ЕУ.</w:t>
      </w:r>
    </w:p>
    <w:p>
      <w:pPr>
        <w:pStyle w:val="Normal"/>
        <w:tabs>
          <w:tab w:val="clear" w:pos="720"/>
          <w:tab w:val="left" w:pos="1418" w:leader="none"/>
        </w:tabs>
        <w:spacing w:lineRule="auto" w:line="360"/>
        <w:jc w:val="both"/>
        <w:rPr/>
      </w:pPr>
      <w:r>
        <w:rPr>
          <w:sz w:val="26"/>
          <w:szCs w:val="26"/>
          <w:lang w:val="sr-CS"/>
        </w:rPr>
        <w:tab/>
        <w:t xml:space="preserve">Независно од европског пута, желим да кажем да је Србији потребан модеран и ефикасан правосудни систем, независно и стручно судство, односно судство са потпуним интегритетом. Важно је повратити оно о чему смо и малочас могли да чујемо – поверење грађана у правосуђе. Важно је, дакле, да у Србији имамо правосуђе у које ће грађани веровати. Од реформе правосуђа зависи и заштита људских права и слобода, а са друге стране, степен демократизације у друштву огледа се, пре свега, у достигнутом нивоу независности судске власти. </w:t>
      </w:r>
    </w:p>
    <w:p>
      <w:pPr>
        <w:pStyle w:val="Normal"/>
        <w:tabs>
          <w:tab w:val="clear" w:pos="720"/>
          <w:tab w:val="left" w:pos="1418" w:leader="none"/>
        </w:tabs>
        <w:spacing w:lineRule="auto" w:line="360"/>
        <w:jc w:val="both"/>
        <w:rPr/>
      </w:pPr>
      <w:r>
        <w:rPr>
          <w:sz w:val="26"/>
          <w:szCs w:val="26"/>
          <w:lang w:val="sr-CS"/>
        </w:rPr>
        <w:tab/>
        <w:t xml:space="preserve">Наравно да, гледајући статистичке податке када је реч о реформи правосуђа у Србији, као успех можемо прихватити смањење броја застарелих кривичних поступака, јер убрзање поступка и повећање ефикасности јесу један од суштинских разлога реформе, али је потпуно јасно да је ревизија избора судија питање од којег ће у великој мери зависити европска будућност Србије и не би било лоше да у неком периоду, ако не данас, онда наредних дана, имамо некакав извештај, информације о томе докле се стигло када је реч о овом изузетно важном питању данас за Србију на путу европских интеграција. </w:t>
      </w:r>
    </w:p>
    <w:p>
      <w:pPr>
        <w:pStyle w:val="Normal"/>
        <w:tabs>
          <w:tab w:val="clear" w:pos="720"/>
          <w:tab w:val="left" w:pos="1418" w:leader="none"/>
        </w:tabs>
        <w:spacing w:lineRule="auto" w:line="360"/>
        <w:jc w:val="both"/>
        <w:rPr/>
      </w:pPr>
      <w:r>
        <w:rPr>
          <w:sz w:val="26"/>
          <w:szCs w:val="26"/>
          <w:lang w:val="sr-CS"/>
        </w:rPr>
        <w:tab/>
        <w:t>Зато је веома важан и легитимитет и веома је важно поверење Високог савета судства. Високи савет судства, ту нема никакве дилеме, треба да ради у пуном саставу. Наравно, као што је јасно дефинисано, половину састава Високог савета судства морају чинити судије и, наравно, апсолутно је недопустив утицај политике. Високи савет судства треба да буде независан, мора и треба да буде самосталан у свом рад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 нама је данас Предлог одлуке о избору члана Високог савета судства из реда судија апелационих судова. Реч је о кандидату који је, како је саопштила Изборна комисија и како сте и ви рекли, добио највећи број гласова својих колега судија. Верујемо да су судије способне да у својим редовима изаберу најбоље и да ми то унутар Народне скупштине и потврдимо. </w:t>
      </w:r>
    </w:p>
    <w:p>
      <w:pPr>
        <w:pStyle w:val="Normal"/>
        <w:tabs>
          <w:tab w:val="clear" w:pos="720"/>
          <w:tab w:val="left" w:pos="1418" w:leader="none"/>
        </w:tabs>
        <w:spacing w:lineRule="auto" w:line="360"/>
        <w:jc w:val="both"/>
        <w:rPr/>
      </w:pPr>
      <w:r>
        <w:rPr>
          <w:sz w:val="26"/>
          <w:szCs w:val="26"/>
          <w:lang w:val="sr-CS"/>
        </w:rPr>
        <w:tab/>
        <w:t>Важно је да овај процес, када је реч о избору и саставу Високог савета судства, што пре завршимо јер, што се нас тиче, сматрамо да један озбиљан и важан посао предстоји члановима Високог савета судства. Ми ћемо, наравно, ову одлуку подржати.</w:t>
      </w:r>
    </w:p>
    <w:p>
      <w:pPr>
        <w:pStyle w:val="Normal"/>
        <w:tabs>
          <w:tab w:val="clear" w:pos="720"/>
          <w:tab w:val="left" w:pos="1418" w:leader="none"/>
        </w:tabs>
        <w:spacing w:lineRule="auto" w:line="360"/>
        <w:jc w:val="both"/>
        <w:rPr/>
      </w:pPr>
      <w:r>
        <w:rPr>
          <w:sz w:val="26"/>
          <w:szCs w:val="26"/>
          <w:lang w:val="sr-CS"/>
        </w:rPr>
        <w:tab/>
        <w:t>Желим да кажем на самом крају, када је реч о реформи правосуђа у Србији, мислим да је изузетно важно да се још једном што пре дефинише шта је то у Србији потребно учинити да бисмо заокружили своје обавезе за стицање кандидата за чланство у ЕУ када је реч конкретно о области правосуђа. Захваљуј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Захваљујем. Реч има потпредседница, госпођа Јудита Поповић. Изволите.</w:t>
      </w:r>
    </w:p>
    <w:p>
      <w:pPr>
        <w:pStyle w:val="Normal"/>
        <w:tabs>
          <w:tab w:val="clear" w:pos="720"/>
          <w:tab w:val="left" w:pos="1418" w:leader="none"/>
        </w:tabs>
        <w:spacing w:lineRule="auto" w:line="360"/>
        <w:jc w:val="both"/>
        <w:rPr/>
      </w:pPr>
      <w:r>
        <w:rPr>
          <w:sz w:val="26"/>
          <w:szCs w:val="26"/>
          <w:lang w:val="sr-CS"/>
        </w:rPr>
        <w:tab/>
        <w:t>ЈУДИТА ПОПОВИЋ: Хвала. Поштована госпођо председнице, поштована госпођо Илић, даме и господо народни посланици, ЛДП је подржао реформу правосуђа с обзиром да ми имамо једну проевропску политику, с обзиром да смо свесни значаја ове реформе која има толико велики утицај на свакодневни живот грађана Србије.</w:t>
      </w:r>
    </w:p>
    <w:p>
      <w:pPr>
        <w:pStyle w:val="Normal"/>
        <w:tabs>
          <w:tab w:val="clear" w:pos="720"/>
          <w:tab w:val="left" w:pos="1418" w:leader="none"/>
        </w:tabs>
        <w:spacing w:lineRule="auto" w:line="360"/>
        <w:jc w:val="both"/>
        <w:rPr/>
      </w:pPr>
      <w:r>
        <w:rPr>
          <w:sz w:val="26"/>
          <w:szCs w:val="26"/>
          <w:lang w:val="sr-CS"/>
        </w:rPr>
        <w:tab/>
        <w:t xml:space="preserve">Међутим, све оно што се дешавало од почетка ове реформе, у току спровођења исте, неминовно доводи до једног питања које се мора поставити – постоји ли заиста озбиљна политичка воља да се реформише правосуђе? Ово питање се мора поставити, између осталог, из разлога што смо се ми данас овде нашли да разговарамо о томе да ли да се изабере нови члан Високог савета судства, да ли исти одговара свим оним критеријумима који су законом предвиђени да би овај члан Високог савета судства одговарао свим задацима предвиђеним у раду Високог савета судст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 Одбору за правосуђе смо чули образложење да је кандидат добио преко 60% подршке међу својим колегама судијама у апелационим судовима. То је за похвалу и јако лепо. Међутим, подсетила бих вас да су и други кандидати, када смо разговарали о њима приликом избора за чланове Високог савета судства, такође добијали високе проценте подршке својих колега и колегиница судиј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еђутим, ми смо дошли у ситуацију да је рад Високог савета судства у знатној мери компромитован. Шта друго рећи него да јесте компромитација чињеница да је један члан Високог савета судства у притвору, да је један дао оставку, да један није био обавештен да би требало да затражи мишљење од Агенције за борбу против корупције да ли је у сукобу интереса с обзиром да је и декан Правног факултета? </w:t>
      </w:r>
    </w:p>
    <w:p>
      <w:pPr>
        <w:pStyle w:val="Normal"/>
        <w:tabs>
          <w:tab w:val="clear" w:pos="720"/>
          <w:tab w:val="left" w:pos="1418" w:leader="none"/>
        </w:tabs>
        <w:spacing w:lineRule="auto" w:line="360"/>
        <w:jc w:val="both"/>
        <w:rPr/>
      </w:pPr>
      <w:r>
        <w:rPr>
          <w:sz w:val="26"/>
          <w:szCs w:val="26"/>
          <w:lang w:val="sr-CS"/>
        </w:rPr>
        <w:tab/>
        <w:t>Све су то пропусти који нису смели да се десе. Заиста је требало врло добро да се провери ко се предлаже за члана Високог савета судства. Требало би да се провери и сада да ли овај кандидат заиста има све оне способности које су потребне према закону и које су у ствари и наведене у његовој биографији као разлог да дамо подршку овом кандидату за будућег члана Високог савета судств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вези с политичком вољом, јако је битно да се неке ствари рашчисте. Прво, шта је све урађено да се јавност заиста обавести о томе да је Закон о судијама предвидео да се ради о општем избору судија, а никако о реизбору. Да ли је ова чињеница приближена јавности, да ли је објашњена, да ли је направљена та добра политика у погледу приближавања једног горућег проблема грађанима који треба да сносе последице рада свих органа власти? </w:t>
      </w:r>
    </w:p>
    <w:p>
      <w:pPr>
        <w:pStyle w:val="Normal"/>
        <w:tabs>
          <w:tab w:val="clear" w:pos="720"/>
          <w:tab w:val="left" w:pos="1418" w:leader="none"/>
        </w:tabs>
        <w:spacing w:lineRule="auto" w:line="360"/>
        <w:jc w:val="both"/>
        <w:rPr/>
      </w:pPr>
      <w:r>
        <w:rPr>
          <w:sz w:val="26"/>
          <w:szCs w:val="26"/>
          <w:lang w:val="sr-CS"/>
        </w:rPr>
        <w:tab/>
        <w:t>Да ли су грађани могли да схвате да се, уколико се мења мрежа судова у једној држави, уколико се смањује број судија, у том случају никако не може радити о реизбору судија, уколико, између осталог, та мрежа судова и уопште уређење судова произлазе из неке уставне обавезе? Да ли је грађанима објашњено да, уколико ви више не предвиђате исти број судија који је затечен 31. децембра у години пре него што је започет поступак за избор судија, једноставно нећете моћи да изаберете све судије?</w:t>
      </w:r>
    </w:p>
    <w:p>
      <w:pPr>
        <w:pStyle w:val="Normal"/>
        <w:tabs>
          <w:tab w:val="clear" w:pos="720"/>
          <w:tab w:val="left" w:pos="1418" w:leader="none"/>
        </w:tabs>
        <w:spacing w:lineRule="auto" w:line="360"/>
        <w:jc w:val="both"/>
        <w:rPr/>
      </w:pPr>
      <w:r>
        <w:rPr>
          <w:sz w:val="26"/>
          <w:szCs w:val="26"/>
          <w:lang w:val="sr-CS"/>
        </w:rPr>
        <w:tab/>
        <w:t>Ту су направљени огромни пропусти, који су дали могућности и простора за сваку врсту манипулације чињеницама, манипулације једним тако озбиљним процесом као што је реформа правосуђа, односно избор судија. У међувремену је јако пуно радника остало без посла, јако је велики проценат незапослености, међутим, овде се целокупна проблематика реформе правосуђа буквално фокусирала на избор судија.</w:t>
      </w:r>
    </w:p>
    <w:p>
      <w:pPr>
        <w:pStyle w:val="Normal"/>
        <w:tabs>
          <w:tab w:val="clear" w:pos="720"/>
          <w:tab w:val="left" w:pos="1418" w:leader="none"/>
        </w:tabs>
        <w:spacing w:lineRule="auto" w:line="360"/>
        <w:jc w:val="both"/>
        <w:rPr/>
      </w:pPr>
      <w:r>
        <w:rPr>
          <w:sz w:val="26"/>
          <w:szCs w:val="26"/>
          <w:lang w:val="sr-CS"/>
        </w:rPr>
        <w:tab/>
        <w:t>Поред тог избора судија, у први план је изашла и статистика, као највећи домет рада правосудних органа, односно највећи резултат реформе правосуђа. Дозволићете, статистика није довољна. Оно што се дешава на терену је оно што у ствари доказује да ли је реформа правосуђа на добром путу или није. А оно што се дешава на терену, оно што се дешава свакодневно у судовима и тужилаштву, заиста не показује светлу слику ове реформа правосуђ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ко није постигнут бар почетни резултат у смислу побољшања приступа правди грађанима Србије, уколико тај правосудни систем није направљен функционалнијим од оног претходног, а не видимо да и даље постоје напори да се та реформа правосуђа у том смислу води, онда не знам зашто се и започео цео тај тегобни поступак реформе правосуђа. </w:t>
      </w:r>
    </w:p>
    <w:p>
      <w:pPr>
        <w:pStyle w:val="Normal"/>
        <w:tabs>
          <w:tab w:val="clear" w:pos="720"/>
          <w:tab w:val="left" w:pos="1418" w:leader="none"/>
        </w:tabs>
        <w:spacing w:lineRule="auto" w:line="360"/>
        <w:jc w:val="both"/>
        <w:rPr/>
      </w:pPr>
      <w:r>
        <w:rPr>
          <w:sz w:val="26"/>
          <w:szCs w:val="26"/>
          <w:lang w:val="sr-CS"/>
        </w:rPr>
        <w:tab/>
        <w:t>Зато се с правом поставља питање да ли заиста постоји политичка воља. Јер, та политичка воља је битна. Јер, уколико извршна власт, законодавна, представничка и судска власт не раде заједно на заједничком циљу реформе правосуђа, у том случају не можемо да очекујемо резултате. Не може реформа правосуђа да падне искључиво на терет и на леђа судова, тужилаштава, односно правосудних органа. Далеко је то комплекснији проблем, који мора да носи целокупно друштво и целокупан државни апарат.</w:t>
      </w:r>
    </w:p>
    <w:p>
      <w:pPr>
        <w:pStyle w:val="Normal"/>
        <w:tabs>
          <w:tab w:val="clear" w:pos="720"/>
          <w:tab w:val="left" w:pos="1418" w:leader="none"/>
        </w:tabs>
        <w:spacing w:lineRule="auto" w:line="360"/>
        <w:jc w:val="both"/>
        <w:rPr/>
      </w:pPr>
      <w:r>
        <w:rPr>
          <w:sz w:val="26"/>
          <w:szCs w:val="26"/>
          <w:lang w:val="sr-CS"/>
        </w:rPr>
        <w:tab/>
        <w:t>Када на терену, у било ком граду, у било којој општини у Србији покушате да остварите неко своје право код судова и уколико дођете до неких одређених резултата, то није довољно с обзиром да судске одлуке нису довољно значајне за друге државне органе. Јер, уколико би судска правоснажна одлука била она која у ствари представља коначан одговор државе на одређену проблематику, она не би била довођена у питање. А верујте ми, много пута се дешава да се правоснажна судска одлука преиспитује и код пореских органа, и у Катастру и код других органа државне управ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је природна ситуација да се на тај начин третирају судске одлуке? Мој одговор би био да није. Дакле, то је још једна проблематика која није решена у овом поступку реформе правосуђа. </w:t>
      </w:r>
    </w:p>
    <w:p>
      <w:pPr>
        <w:pStyle w:val="Normal"/>
        <w:tabs>
          <w:tab w:val="clear" w:pos="720"/>
          <w:tab w:val="left" w:pos="1418" w:leader="none"/>
        </w:tabs>
        <w:spacing w:lineRule="auto" w:line="360"/>
        <w:jc w:val="both"/>
        <w:rPr/>
      </w:pPr>
      <w:r>
        <w:rPr>
          <w:sz w:val="26"/>
          <w:szCs w:val="26"/>
          <w:lang w:val="sr-CS"/>
        </w:rPr>
        <w:tab/>
        <w:t>Сувише ово споро иде и сувише пуно отпора има да би правосуђе само носило целу ову причу око реформе. Мислим да је премало значаја дато анализи да ли је мрежа судова добро процењена, добро формирана и да ли је функционална. Премало значаја се даје организацији рада у судовима и у тужилаштвима. То су та круцијална питања на која треба дати одговор и у ходу.</w:t>
      </w:r>
    </w:p>
    <w:p>
      <w:pPr>
        <w:pStyle w:val="Normal"/>
        <w:tabs>
          <w:tab w:val="clear" w:pos="720"/>
          <w:tab w:val="left" w:pos="1418" w:leader="none"/>
        </w:tabs>
        <w:spacing w:lineRule="auto" w:line="360"/>
        <w:jc w:val="both"/>
        <w:rPr/>
      </w:pPr>
      <w:r>
        <w:rPr>
          <w:sz w:val="26"/>
          <w:szCs w:val="26"/>
          <w:lang w:val="sr-CS"/>
        </w:rPr>
        <w:tab/>
        <w:t xml:space="preserve">Јер, ако је реформа процес, онда се питања и одговори дају у ходу и ту се, у ствари, проналазе решења, учећи се евентуално на неким грешкама. Ми нисмо приметили да су грешке правилно уочене и да се урадило нешто да се те грешке отклоне. Судови су и даље преоптерећени, и даље се претежно баве сами собом и статистиком, а грађани су ти који трпе тако озбиљне последице једног нереформисаног правосуђ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колико Високи савет судства нема довољно велики значај за ово друштво и ову државу, јер Високи савет судства је у ствари глава целокупног правосуђа, одатле би требало да се крене у сваку врсту промена, модернизације и побољшање функционалног рада свих осталих чинилаца правосуђа, ако је Високи савет судства у таквим проблемима и на тај начин компромитован као што сам малопре рекла, шта онда можемо очекивати од нижих нивоа судске власти? Како ће они да се носе са свим изазовима и проблемима ове наше државе и овог друштва које је у озбиљној кризи? </w:t>
      </w:r>
    </w:p>
    <w:p>
      <w:pPr>
        <w:pStyle w:val="Normal"/>
        <w:tabs>
          <w:tab w:val="clear" w:pos="720"/>
          <w:tab w:val="left" w:pos="1418" w:leader="none"/>
        </w:tabs>
        <w:spacing w:lineRule="auto" w:line="360"/>
        <w:jc w:val="both"/>
        <w:rPr/>
      </w:pPr>
      <w:r>
        <w:rPr>
          <w:sz w:val="26"/>
          <w:szCs w:val="26"/>
          <w:lang w:val="sr-CS"/>
        </w:rPr>
        <w:tab/>
        <w:t>Очигледно на то нема лаког одговора, што можда и не би био велики проблем, међутим, проблем је у томе што ми не видимо да постоји озбиљна воља да се дају одговори на постављена питања и не видимо заиста политичку вољу која ће се потрудити да оно што је започела бар декларативно и заврши, а све у најбољем интересу грађана.</w:t>
      </w:r>
    </w:p>
    <w:p>
      <w:pPr>
        <w:pStyle w:val="Normal"/>
        <w:tabs>
          <w:tab w:val="clear" w:pos="720"/>
          <w:tab w:val="left" w:pos="1418" w:leader="none"/>
        </w:tabs>
        <w:spacing w:lineRule="auto" w:line="360"/>
        <w:jc w:val="both"/>
        <w:rPr/>
      </w:pPr>
      <w:r>
        <w:rPr>
          <w:sz w:val="26"/>
          <w:szCs w:val="26"/>
          <w:lang w:val="sr-CS"/>
        </w:rPr>
        <w:tab/>
        <w:t>Није реформа правосуђа битна само због евроатлантских интеграција. Реформа правосуђа је пре свега битна због свакодневног живота грађана, а у те грађане спадамо и ми. Уколико ми можда и можемо, по основу тога што имамо одређене своје позиције у друштву и држави, да нешто лакше остваримо, немојте мислити да грађани, који су у ствари она последња карика о коју се и олупавају све неуспешне реформе, могу да се носе са свим тим свакодневним проблемима око реформе правосуђа.</w:t>
      </w:r>
    </w:p>
    <w:p>
      <w:pPr>
        <w:pStyle w:val="Normal"/>
        <w:tabs>
          <w:tab w:val="clear" w:pos="720"/>
          <w:tab w:val="left" w:pos="1418" w:leader="none"/>
        </w:tabs>
        <w:spacing w:lineRule="auto" w:line="360"/>
        <w:jc w:val="both"/>
        <w:rPr/>
      </w:pPr>
      <w:r>
        <w:rPr>
          <w:sz w:val="26"/>
          <w:szCs w:val="26"/>
          <w:lang w:val="sr-CS"/>
        </w:rPr>
        <w:tab/>
        <w:t xml:space="preserve">Према томе, и те како је значајно да се Високи савет судства консолидује, да напокон почне да ради у свом пуном капацитету, у пуном саставу и Високи савет судства мора, пре свега, да води рачуна о томе да се преко њега преламају сви проблеми који су толико актуелни у правосуђу. </w:t>
      </w:r>
    </w:p>
    <w:p>
      <w:pPr>
        <w:pStyle w:val="Normal"/>
        <w:tabs>
          <w:tab w:val="clear" w:pos="720"/>
          <w:tab w:val="left" w:pos="1418" w:leader="none"/>
        </w:tabs>
        <w:spacing w:lineRule="auto" w:line="360"/>
        <w:jc w:val="both"/>
        <w:rPr/>
      </w:pPr>
      <w:r>
        <w:rPr>
          <w:sz w:val="26"/>
          <w:szCs w:val="26"/>
          <w:lang w:val="sr-CS"/>
        </w:rPr>
        <w:tab/>
        <w:t xml:space="preserve">ПРЕДСЕДАВАЈУЋИ (Никола Новаковић): Обавештавам вас да су, сагласно члану 96. став 4. Пословника Народне скупштине, до отварања претреса пријаве за реч у писаном облику са редоследом народних посланика поднеле посланичке групе: ЗЕС, ДСС, СРС и НС.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Срђан Миков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РЂАН МИКОВИЋ: Даме и господо, пред нас народне посланике постављена је дилема да ли желимо да помогнемо да Високи савет судства ради у пуном саставу или не, јер у оквиру реформе правосуђа омогућено је самом правосуђу да одлучујуће утиче на стање у правосуђу и да одлучујуће утиче и на састав и самог Високог савета судства. </w:t>
      </w:r>
    </w:p>
    <w:p>
      <w:pPr>
        <w:pStyle w:val="Normal"/>
        <w:tabs>
          <w:tab w:val="clear" w:pos="720"/>
          <w:tab w:val="left" w:pos="1418" w:leader="none"/>
        </w:tabs>
        <w:spacing w:lineRule="auto" w:line="360"/>
        <w:jc w:val="both"/>
        <w:rPr/>
      </w:pPr>
      <w:r>
        <w:rPr>
          <w:sz w:val="26"/>
          <w:szCs w:val="26"/>
          <w:lang w:val="sr-CS"/>
        </w:rPr>
        <w:tab/>
        <w:t>У складу са чланом 20. и чланом 35. Закона о високом савету судства, Високи савет судства је предложио Народној скупштини кандидате за избор члана Високог савета судства из реда судија. На основу спроведених изборних активности у оквиру судија апелационих судова дошло се до резултата да је кандидата Мирољуба Томића подржало 126 судија, док је други кандидат добио 61 глас. У складу са тиме, очигледно је ко је добио подршку већине колега, оних из чијих редова је требало да буде изабран онај ко ће најбоље радити на пословима у Високом савету судств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мо овде као народни посланици дужни да сагледамо да ли сам кандидат задовољава све оно што би требало да би на адекватан начин могао квалитетно да ради као члан Високог савета судства. На основу личне и професионалне биографије предложеног кандидата можемо да закључимо да овај кандидат располаже и стручним, професионалним знањима и искуством да може да одговори једном овако тешком задатку. </w:t>
      </w:r>
    </w:p>
    <w:p>
      <w:pPr>
        <w:pStyle w:val="Normal"/>
        <w:tabs>
          <w:tab w:val="clear" w:pos="720"/>
          <w:tab w:val="left" w:pos="1418" w:leader="none"/>
        </w:tabs>
        <w:spacing w:lineRule="auto" w:line="360"/>
        <w:jc w:val="both"/>
        <w:rPr/>
      </w:pPr>
      <w:r>
        <w:rPr>
          <w:sz w:val="26"/>
          <w:szCs w:val="26"/>
          <w:lang w:val="sr-CS"/>
        </w:rPr>
        <w:tab/>
        <w:t xml:space="preserve">Чињеница је да је судија Томић у својој каријери прошао све инстанце судовања, од Основног суда удруженог рада, где је практично почео своју каријеру у правосуђу (напомињем да је пре тога радио у привреди), од 1987. године, да би у Општински суд у Крагујевцу прешао 1991. године (пре практично 20 година). </w:t>
      </w:r>
    </w:p>
    <w:p>
      <w:pPr>
        <w:pStyle w:val="Normal"/>
        <w:tabs>
          <w:tab w:val="clear" w:pos="720"/>
          <w:tab w:val="left" w:pos="1418" w:leader="none"/>
        </w:tabs>
        <w:spacing w:lineRule="auto" w:line="360"/>
        <w:jc w:val="both"/>
        <w:rPr/>
      </w:pPr>
      <w:r>
        <w:rPr>
          <w:sz w:val="26"/>
          <w:szCs w:val="26"/>
          <w:lang w:val="sr-CS"/>
        </w:rPr>
        <w:tab/>
        <w:t xml:space="preserve">На основу анализе биографије судије Томића видимо да је, после осам година судовања у Општинском суду у Крагујевцу, 1. јануара 2000. године биран за судију Окружног суда у Крагујевцу. На том месту је, као судија Окружног суда у Крагујевцу, провео десет година. За то време биран је за председника Окружног суда у Крагујевцу, али се паралелно са тиме активно бавио и судским позивом, где је посебно поступао у кривичној материји, што је била и материја којом се бавио од 1. јануара 2010. године као судија Апелационог суда у Крагујевцу. </w:t>
      </w:r>
    </w:p>
    <w:p>
      <w:pPr>
        <w:pStyle w:val="Normal"/>
        <w:tabs>
          <w:tab w:val="clear" w:pos="720"/>
          <w:tab w:val="left" w:pos="1418" w:leader="none"/>
        </w:tabs>
        <w:spacing w:lineRule="auto" w:line="360"/>
        <w:jc w:val="both"/>
        <w:rPr/>
      </w:pPr>
      <w:r>
        <w:rPr>
          <w:sz w:val="26"/>
          <w:szCs w:val="26"/>
          <w:lang w:val="sr-CS"/>
        </w:rPr>
        <w:tab/>
        <w:t xml:space="preserve">Оно што је посебно интересантно и што је важно за будући рад судије Томића уколико добије поверење Народне скупштине, што се надам да свакако хоће, он је већ био члан Високог савета правосуђа, члан је Председништва Српског удружења за кривичноправну теорију и праксу и напомињем, ово је изузетно важно, да је био члан Радне групе за израду анализе рада судова опште надлежности у Републици Србији. То јесте надлежност Високог савета судства и треба да има знања у тој обла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тим, био је члан Радне групе за израду текста радне верзије судског пословника. То је исто важно за поступање свих судова, квалитетан судски пословник, и важно је да не само теоретичари него практичари буду укључени у писање судског пословника. Сада је члан Радне групе за увођење судског менаџера, осим тога је члан Програмског савета Управног одбора Правосудне академије, а и сам је укључен у држање вежби на Правном факултету у Крагујевцу из области кривичног процесног права. </w:t>
      </w:r>
    </w:p>
    <w:p>
      <w:pPr>
        <w:pStyle w:val="Normal"/>
        <w:tabs>
          <w:tab w:val="clear" w:pos="720"/>
          <w:tab w:val="left" w:pos="1418" w:leader="none"/>
        </w:tabs>
        <w:spacing w:lineRule="auto" w:line="360"/>
        <w:jc w:val="both"/>
        <w:rPr/>
      </w:pPr>
      <w:r>
        <w:rPr>
          <w:sz w:val="26"/>
          <w:szCs w:val="26"/>
          <w:lang w:val="sr-CS"/>
        </w:rPr>
        <w:tab/>
        <w:t>Све ово указује на то да предложени судија Мирољуб Томић има квалитете и да можемо да верујемо колегама господина Томића који су га предложили за ову веома важну функциј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ме посебно радује је, без обзира на ове активности које је господин Томић имао ван самог непосредног рада као судије, чињеница да је на крају 2011. године судија Томић имао у раду свега 12 незавршених предмета и ниједан стари предмет. Управо то треба да буде пример колико ефикасан треба да се буде. </w:t>
      </w:r>
    </w:p>
    <w:p>
      <w:pPr>
        <w:pStyle w:val="Normal"/>
        <w:tabs>
          <w:tab w:val="clear" w:pos="720"/>
          <w:tab w:val="left" w:pos="1418" w:leader="none"/>
        </w:tabs>
        <w:spacing w:lineRule="auto" w:line="360"/>
        <w:jc w:val="both"/>
        <w:rPr/>
      </w:pPr>
      <w:r>
        <w:rPr>
          <w:sz w:val="26"/>
          <w:szCs w:val="26"/>
          <w:lang w:val="sr-CS"/>
        </w:rPr>
        <w:tab/>
        <w:t>Овог тренутка позивам све вас, било да сте у позицији или опозицији, односно све нас позивам да, у складу са оним тежњама које смо подржали када смо гласали за Закон о Високом савету судства, омогућимо самом судству да предлаже своје најбоље, да сада и у пракси то потврдимо и да у Дану за гласање подржимо Предлог одлуке о избору члана Високог савета судства из реда судија апелационих судова и изаберемо господина Мирољуба Томића, судију Апелационог суда у Крагујевцу, за члана Високог савета судства из реда апелационих судија. Хвала.</w:t>
      </w:r>
    </w:p>
    <w:p>
      <w:pPr>
        <w:pStyle w:val="Normal"/>
        <w:tabs>
          <w:tab w:val="clear" w:pos="720"/>
          <w:tab w:val="left" w:pos="1418" w:leader="none"/>
        </w:tabs>
        <w:spacing w:lineRule="auto" w:line="360"/>
        <w:jc w:val="both"/>
        <w:rPr/>
      </w:pPr>
      <w:r>
        <w:rPr>
          <w:sz w:val="26"/>
          <w:szCs w:val="26"/>
          <w:lang w:val="sr-CS"/>
        </w:rPr>
        <w:tab/>
        <w:t>ПРЕДСЕДАВАЈУЋИ: Хвала вам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а посланица госпођа Милица Радовић.</w:t>
      </w:r>
    </w:p>
    <w:p>
      <w:pPr>
        <w:pStyle w:val="Normal"/>
        <w:tabs>
          <w:tab w:val="clear" w:pos="720"/>
          <w:tab w:val="left" w:pos="1418" w:leader="none"/>
        </w:tabs>
        <w:spacing w:lineRule="auto" w:line="360"/>
        <w:jc w:val="both"/>
        <w:rPr/>
      </w:pPr>
      <w:r>
        <w:rPr>
          <w:sz w:val="26"/>
          <w:szCs w:val="26"/>
          <w:lang w:val="sr-CS"/>
        </w:rPr>
        <w:tab/>
        <w:t xml:space="preserve">МИЛИЦА РАДОВИЋ: Даме и господо народни посланици, одмах на почетку бих рекла једно своје запажање. Лично мислим да ће судбина ових тачака које су данас на дневном реду бити потпуно иста као судбина закона о железници, који фактички никад у овој скупштини није изгласан због тога што није постојала већина за његово изгласавање. Данас смо исто сведоци ситуације да не постоји парламентарна већина, да је она растурена и да неће бити могућности да се о овој тачки дневног реда икада изјаснимо, нити ће она фактички заживети. Жао ми је што се ради о једном персоналном решењу, али таква је судбина. </w:t>
      </w:r>
    </w:p>
    <w:p>
      <w:pPr>
        <w:pStyle w:val="Normal"/>
        <w:tabs>
          <w:tab w:val="clear" w:pos="720"/>
          <w:tab w:val="left" w:pos="1418" w:leader="none"/>
        </w:tabs>
        <w:spacing w:lineRule="auto" w:line="360"/>
        <w:jc w:val="both"/>
        <w:rPr/>
      </w:pPr>
      <w:r>
        <w:rPr>
          <w:sz w:val="26"/>
          <w:szCs w:val="26"/>
          <w:lang w:val="sr-CS"/>
        </w:rPr>
        <w:tab/>
        <w:t>Мислим да је требало на време јасно и отворено рећи у каквој се ситуацији налазимо. Ево и данас, по ко зна који пут, ми расправљамо опет о правосуђу и о стању у Високом савету судства. Нешто сам размишљала, када би се урадила једна озбиљна анализа и статистика најчешће расправљаних законских предлога и одлука, онда би несумњиво највећи број одлука и законских предлога долазио само из правосуђ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де се најмање расправљало о предлозима који имају циљ да унапреде стање у правосуђу, а највише се расправљало о проблемима који су произведени тзв. реформом правосуђа, која је уназадила судски систем до те мере да данас о реформи можемо да говоримо као о једној од најгорих реформи које су спроведене од 2000. године наовамо. </w:t>
      </w:r>
    </w:p>
    <w:p>
      <w:pPr>
        <w:pStyle w:val="Normal"/>
        <w:tabs>
          <w:tab w:val="clear" w:pos="720"/>
          <w:tab w:val="left" w:pos="1418" w:leader="none"/>
        </w:tabs>
        <w:spacing w:lineRule="auto" w:line="360"/>
        <w:jc w:val="both"/>
        <w:rPr/>
      </w:pPr>
      <w:r>
        <w:rPr>
          <w:sz w:val="26"/>
          <w:szCs w:val="26"/>
          <w:lang w:val="sr-CS"/>
        </w:rPr>
        <w:tab/>
        <w:t xml:space="preserve">Стање у српском правосуђу, најблаже речено, забрињава. Забрињава тај страх који је присутан код судија и забрињава то што власт има нескривену жељу да их претвори у своје пуке послушнике и продужену руку власти. Оно што је требало да се назове реформом правосуђа нажалост је резултирало једним фијаском и неуспехом, због тога што је за своју крајњу последицу произвело то да је трајно изгубљено поверење грађана у судски сист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нас расправљамо о новом члану Високог савета судства и, као што се никад нисам бавила персоналним решењима, нећу то да радим ни данас, јер заиста мислим да су судије које су предложиле овог кандидата биле у много бољој позицији од мене да знају о каквом кандидату се ради и имају увид у оно што је он досад радио, па самим тим и да ли је заслужио да буде члан Високог савета судства или не. Оно што данас мора да буде отворено и осветљено је питање стања у Високом савету судства и питање у каквим условима и како функционише Високи савет судства. </w:t>
      </w:r>
    </w:p>
    <w:p>
      <w:pPr>
        <w:pStyle w:val="Normal"/>
        <w:tabs>
          <w:tab w:val="clear" w:pos="720"/>
          <w:tab w:val="left" w:pos="1418" w:leader="none"/>
        </w:tabs>
        <w:spacing w:lineRule="auto" w:line="360"/>
        <w:jc w:val="both"/>
        <w:rPr/>
      </w:pPr>
      <w:r>
        <w:rPr>
          <w:sz w:val="26"/>
          <w:szCs w:val="26"/>
          <w:lang w:val="sr-CS"/>
        </w:rPr>
        <w:tab/>
        <w:t xml:space="preserve">С једне стране знамо шта је циљ Високог савета судства и како би требало он да ради, а с друге стране знамо како Високи савет судства у пракси ради. Када те две ствари упоредимо, онда је јасно да Високи савет судства не испуњава ваљано своју улогу. Високи савет судства, према Уставу и закону, треба да обезбеђује независност и самосталност и судова и судија у Србији. Нажалост, он  већ дуже време ради на начин који озбиљно доводи у питање законитост, правичност и легитимност његовог рада. </w:t>
      </w:r>
    </w:p>
    <w:p>
      <w:pPr>
        <w:pStyle w:val="Normal"/>
        <w:tabs>
          <w:tab w:val="clear" w:pos="720"/>
          <w:tab w:val="left" w:pos="1418" w:leader="none"/>
        </w:tabs>
        <w:spacing w:lineRule="auto" w:line="360"/>
        <w:jc w:val="both"/>
        <w:rPr/>
      </w:pPr>
      <w:r>
        <w:rPr>
          <w:sz w:val="26"/>
          <w:szCs w:val="26"/>
          <w:lang w:val="sr-CS"/>
        </w:rPr>
        <w:tab/>
        <w:t xml:space="preserve">Подсетићу вас само да је један члан Високог савета судства, господин судија Благоје Јакшић, притворен 23.09.2011. године. Подсетићу вас, иако то можда није од значаја за данашњу дискусију, да се ради о судији који има највиши проценат усвојених приговора судија који нису реизабрани. Подсетићу вас, такође, да је други члан Високог савета судства, судија Милимир Лукић, 23.11.2011. године поднео оставку с подробним објашњењем о томе како Високи савет судства функционише. Наравно, нећу сада да се осврћем на оно што је он рекао, јер верујем да сте и ви, као представник Високог савета судства, с тим врло упозна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ље, за трећег члана Високог савета судства, професора Димитријевића, Агенција за борбу против корупције је утврдила да му функција престаје по сили закона јер се налази у сукобу интереса иако он од тог дана па до дана данашњег учествује у раду Високог савета судства и, што је најважније, учествује у доношењу одлука Високог савета судства. </w:t>
      </w:r>
    </w:p>
    <w:p>
      <w:pPr>
        <w:pStyle w:val="Normal"/>
        <w:tabs>
          <w:tab w:val="clear" w:pos="720"/>
          <w:tab w:val="left" w:pos="1418" w:leader="none"/>
        </w:tabs>
        <w:spacing w:lineRule="auto" w:line="360"/>
        <w:jc w:val="both"/>
        <w:rPr/>
      </w:pPr>
      <w:r>
        <w:rPr>
          <w:sz w:val="26"/>
          <w:szCs w:val="26"/>
          <w:lang w:val="sr-CS"/>
        </w:rPr>
        <w:tab/>
        <w:t>То је, у најкраћем, приказ стања у Високом савету судства које данас имамо. Очигледно је да је легалност и легитимност рада Високог савета судства нарушена самим тим што је он наставио да делује, што је наставио са доношењем одлука, иако два члана Високог савета судства, и врло је важно напоменути да се ради о судијама, дакле члановима из реда судија, недостају.</w:t>
      </w:r>
    </w:p>
    <w:p>
      <w:pPr>
        <w:pStyle w:val="Normal"/>
        <w:tabs>
          <w:tab w:val="clear" w:pos="720"/>
          <w:tab w:val="left" w:pos="1418" w:leader="none"/>
        </w:tabs>
        <w:spacing w:lineRule="auto" w:line="360"/>
        <w:jc w:val="both"/>
        <w:rPr/>
      </w:pPr>
      <w:r>
        <w:rPr>
          <w:sz w:val="26"/>
          <w:szCs w:val="26"/>
          <w:lang w:val="sr-CS"/>
        </w:rPr>
        <w:tab/>
        <w:t xml:space="preserve">Такође је врло важно напоменути да без судије Јакшића и без судије Лукића Високи савет судства губи већину у саставу судија у свом органу, односно у свом деловању, што је, наравно, потпуно супротно Уставу, где је интенција Устава била управо та да чланови Високог савета судства из реда судија имају већину. Устав је овде јасан, јер каже да Високи савет судства има 11 чланова, од којих већину чине судије са сталном судијском функцијом. Значи, ово како је радио Високи савет судства досад очигледно је у сукобу с оним што Устав пропаги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ље, без судија Јакшића и Лукића четири стара члана Високог савета судства нису била у могућности да одлучују о правилности одлука које су доносили док су те одлуке доносили у првом саставу Високог савета судства, а ми овде имамо чињеницу да су одлуке доношене. Сад вас питам како су доношене ако претходна два члана нису учествовала у одлучивању, а четири члана Високог савета судства у сталном саставу су у исто време били и његови чланови у првом саставу. </w:t>
      </w:r>
    </w:p>
    <w:p>
      <w:pPr>
        <w:pStyle w:val="Normal"/>
        <w:tabs>
          <w:tab w:val="clear" w:pos="720"/>
          <w:tab w:val="left" w:pos="1418" w:leader="none"/>
        </w:tabs>
        <w:spacing w:lineRule="auto" w:line="360"/>
        <w:jc w:val="both"/>
        <w:rPr/>
      </w:pPr>
      <w:r>
        <w:rPr>
          <w:sz w:val="26"/>
          <w:szCs w:val="26"/>
          <w:lang w:val="sr-CS"/>
        </w:rPr>
        <w:tab/>
        <w:t xml:space="preserve">Значи, очигледно је да су они учествовали у доношењу одлука и да се нису уздржавали, како је то раније било предвиђено, него су гласали за или против одређене одлуке. Овде долазимо до суштинске квалификације, долазимо до тога да је грубо нарушено право на правично суђење, које је пропагирано не само Уставом, него и Европском конвенцијом. Због тога је све ово што се сада ради конкретно са Високим саветом судства и са начином на који он одлучује потпуно недопуште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Легалност и легитимност рада Високог савета судства су такође нарушене и у погледу тога ако знамо да је само једна од 16 седница Високог савета судства одржана у његовом пуном саставу. Овде се опет враћамо на оно где кажемо да је неопходно за одлучивање да Високи савет судства делује у пуном саставу. </w:t>
      </w:r>
    </w:p>
    <w:p>
      <w:pPr>
        <w:pStyle w:val="Normal"/>
        <w:tabs>
          <w:tab w:val="clear" w:pos="720"/>
          <w:tab w:val="left" w:pos="1418" w:leader="none"/>
        </w:tabs>
        <w:spacing w:lineRule="auto" w:line="360"/>
        <w:jc w:val="both"/>
        <w:rPr/>
      </w:pPr>
      <w:r>
        <w:rPr>
          <w:sz w:val="26"/>
          <w:szCs w:val="26"/>
          <w:lang w:val="sr-CS"/>
        </w:rPr>
        <w:tab/>
        <w:t xml:space="preserve">Као представници опозиције ми смо, када су ови закони били на дневном реду, када је на дневном реду било уопште реаговање на рад Високог савета судства у првом саставу, имали јако жустре наступе и на време смо упозоравали да је апсолутно неприхватљиво да Високи савет судства ради у непотпуном саставу. Видимо да се та грешка понавља и сада, иако се ради о сталном саставу Високог савета судст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ље, независност рада Високог савета судства стално се доводи у питање континуираном злоупотребом функције од стране оних чланова Високог савета судства који су по положају у том органу. Да будем прецизнија, неретка је ситуација да министар правде госпођа Маловић коментарише неправоснажне судске одлуке и јавно се оглашава поводом иницијативе за разрешење оних судија с чијом одлуком није задовољна. </w:t>
      </w:r>
    </w:p>
    <w:p>
      <w:pPr>
        <w:pStyle w:val="Normal"/>
        <w:tabs>
          <w:tab w:val="clear" w:pos="720"/>
          <w:tab w:val="left" w:pos="1418" w:leader="none"/>
        </w:tabs>
        <w:spacing w:lineRule="auto" w:line="360"/>
        <w:jc w:val="both"/>
        <w:rPr/>
      </w:pPr>
      <w:r>
        <w:rPr>
          <w:sz w:val="26"/>
          <w:szCs w:val="26"/>
          <w:lang w:val="sr-CS"/>
        </w:rPr>
        <w:tab/>
        <w:t xml:space="preserve">То је просто недопустиво. То је у сукобу с начелом поделе власти, с начелом независности судства, с начелом права на правично суђење или, ако хоћете, с начелом владавине права. Мене не брине то што госпођа министар не познаје, можда није у ситуацији да зна да је то недозвољено, али ме брине то што Високи савет судства није реаговао поводом таквих иступа госпође Маловић.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нема никаквог напретка ни када је у питању јавност рада Високог савета судства, иако знамо да је то представљало један од основних услова да би уопште он легално и легитимно функционисао. Ни та ситуација није промењена у односу на ону коју смо имали раније. </w:t>
      </w:r>
    </w:p>
    <w:p>
      <w:pPr>
        <w:pStyle w:val="Normal"/>
        <w:tabs>
          <w:tab w:val="clear" w:pos="720"/>
          <w:tab w:val="left" w:pos="1418" w:leader="none"/>
        </w:tabs>
        <w:spacing w:lineRule="auto" w:line="360"/>
        <w:jc w:val="both"/>
        <w:rPr/>
      </w:pPr>
      <w:r>
        <w:rPr>
          <w:sz w:val="26"/>
          <w:szCs w:val="26"/>
          <w:lang w:val="sr-CS"/>
        </w:rPr>
        <w:tab/>
        <w:t xml:space="preserve">Нема, такође, никаквог напретка ни у погледу обавезе Високог савета судства да свим кандидатима за судије под једнаким условима дозволи право да се информишу и имају увид у информације које су врло важне за њихов статус јер су они учесници у том поступк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рам да кажем да је привремени састав Високог савета судства имао низ пропуста у свом раду и, као што сам већ раније рекла, опозиција је врло аргументовано наступила против оваквог начина рада, али смо добили уверавања да ће такав начин рада бити превазиђен када се усвоји или када заживи Високи савет судства у сталном саставу. </w:t>
      </w:r>
    </w:p>
    <w:p>
      <w:pPr>
        <w:pStyle w:val="Normal"/>
        <w:tabs>
          <w:tab w:val="clear" w:pos="720"/>
          <w:tab w:val="left" w:pos="1418" w:leader="none"/>
        </w:tabs>
        <w:spacing w:lineRule="auto" w:line="360"/>
        <w:jc w:val="both"/>
        <w:rPr/>
      </w:pPr>
      <w:r>
        <w:rPr>
          <w:sz w:val="26"/>
          <w:szCs w:val="26"/>
          <w:lang w:val="sr-CS"/>
        </w:rPr>
        <w:tab/>
        <w:t xml:space="preserve">На основу свега овога што сам данас изнела, очигледно је да те грешке не да нису отклоњене, него су оне постале још веће и још озбиљније доводе у питање законитост, правичност и легитимност рада Високог савета судства. И, пошто је очигледно да је Високи савет судства изгубио тај атрибут носиоца или гаранта судске независности, није ни необјашњиво зашто је реформа српског правосуђа с правом названа једном од најгорих реформи од 2000. године наовам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мо бих се надовезала на оно што је мој колега Милош Алигрудић говорио. Ово забрињавајуће стање у српском правосуђу ће кад-тад бити отворено пред институцијама ЕУ и представљаће један од услова за даље напредовање Србије ка том правцу. </w:t>
      </w:r>
    </w:p>
    <w:p>
      <w:pPr>
        <w:pStyle w:val="Normal"/>
        <w:tabs>
          <w:tab w:val="clear" w:pos="720"/>
          <w:tab w:val="left" w:pos="1418" w:leader="none"/>
        </w:tabs>
        <w:spacing w:lineRule="auto" w:line="360"/>
        <w:jc w:val="both"/>
        <w:rPr/>
      </w:pPr>
      <w:r>
        <w:rPr>
          <w:sz w:val="26"/>
          <w:szCs w:val="26"/>
          <w:lang w:val="sr-CS"/>
        </w:rPr>
        <w:tab/>
        <w:t xml:space="preserve">Морам такође да кажем да ЕУ сада нема интерес да овај услов испоставља српској власти јер је очигледно много важније да српска власт заврши са признањем дефакто независности Косова. Ево видимо да регионално представљање Косова још увек није дотакнуто или бар званично немамо никакву информацију да је било какав договор о томе постигнут, али смо пре неки дан имали прилику у Минхену да видимо да је одржана Међународна конференција о безбедности, где нашем министру спољних послова апсолутно није сметало то што ће тзв. председница тзв. независног Косова да се обрати после њега. И то се и десил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постављам питање – да ли је то наговештај завршетка процеса признања независности Косова? Стварно желим да чујем одговор на то питање, пошто знамо да нема никаквог напретка када је у питању регионално представљање Косова, бар када су у питању информације којима ми располажемо. </w:t>
      </w:r>
    </w:p>
    <w:p>
      <w:pPr>
        <w:pStyle w:val="Normal"/>
        <w:tabs>
          <w:tab w:val="clear" w:pos="720"/>
          <w:tab w:val="left" w:pos="1418" w:leader="none"/>
        </w:tabs>
        <w:spacing w:lineRule="auto" w:line="360"/>
        <w:jc w:val="both"/>
        <w:rPr/>
      </w:pPr>
      <w:r>
        <w:rPr>
          <w:sz w:val="26"/>
          <w:szCs w:val="26"/>
          <w:lang w:val="sr-CS"/>
        </w:rPr>
        <w:tab/>
        <w:t xml:space="preserve">На самом крају, да завршим, јасно је да ће ова тема бити једна од тема пред институцијама ЕУ, али сам онда потпуно уверена да ће до ушију свих нас, а и међународних представника, доћи пуна истина о томе колико мањкавости, колико недостатака и са коликом количином незнања се спроводи ова реформа. Хвала вам. </w:t>
      </w:r>
    </w:p>
    <w:p>
      <w:pPr>
        <w:pStyle w:val="Normal"/>
        <w:tabs>
          <w:tab w:val="clear" w:pos="720"/>
          <w:tab w:val="left" w:pos="1418" w:leader="none"/>
        </w:tabs>
        <w:spacing w:lineRule="auto" w:line="360"/>
        <w:jc w:val="both"/>
        <w:rPr/>
      </w:pPr>
      <w:r>
        <w:rPr>
          <w:sz w:val="26"/>
          <w:szCs w:val="26"/>
          <w:lang w:val="sr-CS"/>
        </w:rPr>
        <w:tab/>
        <w:t xml:space="preserve">ПРЕДСЕДАВАЈУЋИ: Хвала ва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еч има народна посланица госпођа Вјерица Радета. </w:t>
      </w:r>
    </w:p>
    <w:p>
      <w:pPr>
        <w:pStyle w:val="Normal"/>
        <w:tabs>
          <w:tab w:val="clear" w:pos="720"/>
          <w:tab w:val="left" w:pos="1418" w:leader="none"/>
        </w:tabs>
        <w:spacing w:lineRule="auto" w:line="360"/>
        <w:jc w:val="both"/>
        <w:rPr/>
      </w:pPr>
      <w:r>
        <w:rPr>
          <w:sz w:val="26"/>
          <w:szCs w:val="26"/>
          <w:lang w:val="sr-CS"/>
        </w:rPr>
        <w:tab/>
        <w:t>ВЈЕРИЦА РАДЕТА: Даме и господо народни посланици, ви сте данас организовали ову седницу Парламента иако јутрос госпођа Ђукић Дејановић каже да само верује у закон вероватноће који би могао да вам омогући већину за гласање. Али ви ово радите зато што морате да испуњавате налоге ЕУ и, колико год вас болела та истина, ми ћемо то, због јавности, сваки пут да нагласимо онда када је то апсолутно тако.</w:t>
      </w:r>
    </w:p>
    <w:p>
      <w:pPr>
        <w:pStyle w:val="Normal"/>
        <w:tabs>
          <w:tab w:val="clear" w:pos="720"/>
          <w:tab w:val="left" w:pos="1418" w:leader="none"/>
        </w:tabs>
        <w:spacing w:lineRule="auto" w:line="360"/>
        <w:jc w:val="both"/>
        <w:rPr/>
      </w:pPr>
      <w:r>
        <w:rPr>
          <w:sz w:val="26"/>
          <w:szCs w:val="26"/>
          <w:lang w:val="sr-CS"/>
        </w:rPr>
        <w:tab/>
        <w:t>Ми смо вас, господо, много пре ЕУ упозоравали да ово што радите са правосуђем заправо није реформа него пропаст српског правосуђа. Али ви се, наравно, не обазирете на то док не добијете пацке од ваших европских пријатеља који су вам скренули пажњу да вам заправо Високи савет судства није легитиман. Ми смо о томе говорили много раније и наводили примере који указују да је то тачно, али ви се руководите оним да је са аспекта власти реформа правосуђа врло успешна зато што је власт успела да обезбеди апсолутни утицај на ову грану власти, која би заправо требало да буде независна и самостална. Али кога је брига у владајућој већини шта каже слово Устава?</w:t>
      </w:r>
    </w:p>
    <w:p>
      <w:pPr>
        <w:pStyle w:val="Normal"/>
        <w:tabs>
          <w:tab w:val="clear" w:pos="720"/>
          <w:tab w:val="left" w:pos="1418" w:leader="none"/>
        </w:tabs>
        <w:spacing w:lineRule="auto" w:line="360"/>
        <w:jc w:val="both"/>
        <w:rPr/>
      </w:pPr>
      <w:r>
        <w:rPr>
          <w:sz w:val="26"/>
          <w:szCs w:val="26"/>
          <w:lang w:val="sr-CS"/>
        </w:rPr>
        <w:tab/>
        <w:t xml:space="preserve">Ви, господо, имате проблем са досад донетим одлукама када су у питању одлуке Високог савета судства зато што нисте радили већ одавно, а и даље, ако данас случајно и изаберете овог кандидата Мирољуба Томића, опет радите у непотпуном саставу. И вама то не смета. </w:t>
      </w:r>
    </w:p>
    <w:p>
      <w:pPr>
        <w:pStyle w:val="Normal"/>
        <w:tabs>
          <w:tab w:val="clear" w:pos="720"/>
          <w:tab w:val="left" w:pos="1418" w:leader="none"/>
        </w:tabs>
        <w:spacing w:lineRule="auto" w:line="360"/>
        <w:jc w:val="both"/>
        <w:rPr/>
      </w:pPr>
      <w:r>
        <w:rPr>
          <w:sz w:val="26"/>
          <w:szCs w:val="26"/>
          <w:lang w:val="sr-CS"/>
        </w:rPr>
        <w:tab/>
        <w:t xml:space="preserve">Каже госпођа Ната Месаровић, то је баш онако високоумна изјава, да Високи савет судства одлучује већином гласова и то што ради у крњем саставу није сметња за доношење одлука. Да је ово рекао неко други, могли бисмо и да се насмејемо, али када то каже председник Врховног касационог суда, онда морамо много да се забринемо. По овој логици Нате Месаровић онда ниједан орган који одлучује већином не треба да има више чланова од оног броја који је потребан за одлучивање, а поготово кад се обезбеди, као кад је у питању Високи савет судства, да то буду они који ће гласати како им се наложи. </w:t>
      </w:r>
    </w:p>
    <w:p>
      <w:pPr>
        <w:pStyle w:val="Normal"/>
        <w:tabs>
          <w:tab w:val="clear" w:pos="720"/>
          <w:tab w:val="left" w:pos="1418" w:leader="none"/>
        </w:tabs>
        <w:spacing w:lineRule="auto" w:line="360"/>
        <w:jc w:val="both"/>
        <w:rPr/>
      </w:pPr>
      <w:r>
        <w:rPr>
          <w:sz w:val="26"/>
          <w:szCs w:val="26"/>
          <w:lang w:val="sr-CS"/>
        </w:rPr>
        <w:tab/>
        <w:t xml:space="preserve">Да је ова наша тврдња исправна потврђује Милимир Лукић и његова оставка. Он је рекао да није више могао да поднесе да буде у служби неких који добијају предлоге за које он на седницама Високог савета треба само да гласа. Наравно, ово је, кад је у питању Милимир Лукић, храбар потез, али се ми питамо да ли је он то приметио тек тада, тог неког 23. новембра, кад је поднео оставку, или је до тада слушао и служио режиму када је у питању доношење одлука Високог савета судства. Немамо, наравно, одговор на то питањ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мате проблем са чланом Високог савета судства судијом Благојем Јакшићем. И о томе смо доста говорили, али хајде да подсетимо. Он је ухапшен и оптужен због сумње да је учествовао у наводно високој корупцији. Наравно, ми из СРС врло водимо рачуна шта јавно изговарамо и ми нисмо Хашки трибунал и не пада нам на памет да кажемо да је Благоје Јакшић заиста криминалац. Чекамо да се заврши поступак, па да се утврди да ли то јесте или није.  </w:t>
      </w:r>
    </w:p>
    <w:p>
      <w:pPr>
        <w:pStyle w:val="Normal"/>
        <w:tabs>
          <w:tab w:val="clear" w:pos="720"/>
          <w:tab w:val="left" w:pos="1418" w:leader="none"/>
        </w:tabs>
        <w:spacing w:lineRule="auto" w:line="360"/>
        <w:jc w:val="both"/>
        <w:rPr/>
      </w:pPr>
      <w:r>
        <w:rPr>
          <w:sz w:val="26"/>
          <w:szCs w:val="26"/>
          <w:lang w:val="sr-CS"/>
        </w:rPr>
        <w:tab/>
        <w:t>Ако се испостави да јесте, онда би требало заиста да се забринете и запитате каква је валидност одлука у којима је он учествовао, а ако није и ако је тачно оно што он пише из притвора, да је њему све то намештено зато што није хтео да служи попут Милимира Лукића али ето није стигао да поднесе оставку него је ухапшен, онда се тек доводе у питање све одлуке Високог савета судства, јер би се онда испоставило да су засноване на једној опасној криминалној радњи. Немамо ни на то одговор.</w:t>
      </w:r>
    </w:p>
    <w:p>
      <w:pPr>
        <w:pStyle w:val="Normal"/>
        <w:tabs>
          <w:tab w:val="clear" w:pos="720"/>
          <w:tab w:val="left" w:pos="1418" w:leader="none"/>
        </w:tabs>
        <w:spacing w:lineRule="auto" w:line="360"/>
        <w:jc w:val="both"/>
        <w:rPr/>
      </w:pPr>
      <w:r>
        <w:rPr>
          <w:sz w:val="26"/>
          <w:szCs w:val="26"/>
          <w:lang w:val="sr-CS"/>
        </w:rPr>
        <w:tab/>
        <w:t xml:space="preserve">Причали смо крајем прошле године о Предрагу Димитријевићу, члану Високог савета судства дотада и декану Правног факултета у Нишу. Тај човек је занемарио чињеницу да је Агенција за борбу против корупције утврдила да је он у сукобу интереса. Замислите, члан је Високог савета судства и баш га брига за одлуку Агенције за борбу против корупције и баш га брига што је у сукобу интереса. И баш брига све вас у Високом савету судства. Крили сте, то смо констатовали и доказали, показали смо вам папире, од јавности и од Скупштине чињеницу да је овај господин у сукобу интереса. </w:t>
      </w:r>
    </w:p>
    <w:p>
      <w:pPr>
        <w:pStyle w:val="Normal"/>
        <w:tabs>
          <w:tab w:val="clear" w:pos="720"/>
          <w:tab w:val="left" w:pos="1418" w:leader="none"/>
        </w:tabs>
        <w:spacing w:lineRule="auto" w:line="360"/>
        <w:jc w:val="both"/>
        <w:rPr/>
      </w:pPr>
      <w:r>
        <w:rPr>
          <w:sz w:val="26"/>
          <w:szCs w:val="26"/>
          <w:lang w:val="sr-CS"/>
        </w:rPr>
        <w:tab/>
        <w:t xml:space="preserve"> Имали смо случај пре неколико година кад је Стеван Лилић, иначе судски доказани прљави подли плагијатор, рекао да је био у правној заблуди, али је интересантно да у правној заблуди може да буде неко ко је професор или у овом случају чак декан Правног факултета у Нишу. </w:t>
      </w:r>
    </w:p>
    <w:p>
      <w:pPr>
        <w:pStyle w:val="Normal"/>
        <w:tabs>
          <w:tab w:val="clear" w:pos="720"/>
          <w:tab w:val="left" w:pos="1418" w:leader="none"/>
        </w:tabs>
        <w:spacing w:lineRule="auto" w:line="360"/>
        <w:jc w:val="both"/>
        <w:rPr/>
      </w:pPr>
      <w:r>
        <w:rPr>
          <w:sz w:val="26"/>
          <w:szCs w:val="26"/>
          <w:lang w:val="sr-CS"/>
        </w:rPr>
        <w:tab/>
        <w:t xml:space="preserve">Интересантно је да вама из Високог савета судства такве ствари не сметају. Нема вас да се оглашавате у јавности, само када браните своје интересе. Само кад вас нападају из Друштва судија Србије, ту излазите да се браните. А и они вас нападају. Нису вас нападали од почетка, кад смо ми из СРС скретали пажњу којим путем иде правосуђе, него тек кад су дошли у ситуацију да неки од њих не буду реизабрани. Онда су се сетили да почну да вас критикују. Као, наравно, и Европска и Венецијанска комисија. Пустили су вас лепо да уништите правосуђе, па су се сад појавили са примедбама на рад Високог савета судства и иначе на корупцију у правосуђу итд. </w:t>
      </w:r>
    </w:p>
    <w:p>
      <w:pPr>
        <w:pStyle w:val="Normal"/>
        <w:tabs>
          <w:tab w:val="clear" w:pos="720"/>
          <w:tab w:val="left" w:pos="1418" w:leader="none"/>
        </w:tabs>
        <w:spacing w:lineRule="auto" w:line="360"/>
        <w:jc w:val="both"/>
        <w:rPr/>
      </w:pPr>
      <w:r>
        <w:rPr>
          <w:sz w:val="26"/>
          <w:szCs w:val="26"/>
          <w:lang w:val="sr-CS"/>
        </w:rPr>
        <w:tab/>
        <w:t xml:space="preserve">Такође, оно што смо очекивали од вас, госпођо из Високог савета судства, ако то није урадила скупштинска већина, ви сте морали да се огласите бар у два случаја. Осим оних што вам је господин Мартиновић говорио, ја говорим о још два нова. </w:t>
      </w:r>
    </w:p>
    <w:p>
      <w:pPr>
        <w:pStyle w:val="Normal"/>
        <w:tabs>
          <w:tab w:val="clear" w:pos="720"/>
          <w:tab w:val="left" w:pos="1418" w:leader="none"/>
        </w:tabs>
        <w:spacing w:lineRule="auto" w:line="360"/>
        <w:jc w:val="both"/>
        <w:rPr/>
      </w:pPr>
      <w:r>
        <w:rPr>
          <w:sz w:val="26"/>
          <w:szCs w:val="26"/>
          <w:lang w:val="sr-CS"/>
        </w:rPr>
        <w:tab/>
        <w:t>Да ли је могуће да вам није сметала чињеница да је Борко Стефановић прихватио да у споровима око катастра на КиМ буде надлежан врховни суд тзв. лажне државе Косово? Да ли је могуће да вама из Врховног касационог суда то није сметало? Да ли ви уопште пратите шта се дешава у земљи Србији, а морали бисте, по функцијама које обављате?</w:t>
      </w:r>
    </w:p>
    <w:p>
      <w:pPr>
        <w:pStyle w:val="Normal"/>
        <w:tabs>
          <w:tab w:val="clear" w:pos="720"/>
          <w:tab w:val="left" w:pos="1418" w:leader="none"/>
        </w:tabs>
        <w:spacing w:lineRule="auto" w:line="360"/>
        <w:jc w:val="both"/>
        <w:rPr/>
      </w:pPr>
      <w:r>
        <w:rPr>
          <w:sz w:val="26"/>
          <w:szCs w:val="26"/>
          <w:lang w:val="sr-CS"/>
        </w:rPr>
        <w:tab/>
        <w:t xml:space="preserve">Такође, нисмо приметили да сте се огласили кад већ данима Александар Вучић маше неким ковертама, као добио Тома Николић позиве за суд за прекршаје. Зар вам се то не чини утицајем на рад правосудних органа? Узгред речено, ми из СРС нисмо могли у јавност да допремо са информацијама, говорили смо о томе на нашим конференцијама за новинаре, да је СРС добио десетак позива код суда за прекршаје зато што су по Шапцу лепљени плакати које су (иначе, предложили смо сведоке) лепили Вучићеви активисти у сукобу између Вучића и Николића, плакате са Николићевим ликом где је писало: "Издао је кума, издаће и ва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је интересантно, у тим позивима које је добио СРС, позиве је добио и Војислав Шешељ, и то под претњом да ће бити принудно доведен ако се не одазове код суда за прекршаје. У име СРС сам тамо била па сам замолила ту госпођу судију да нас, када буду приводили Шешеља, обавесте. Ми бисмо баш волели да га видимо. </w:t>
      </w:r>
    </w:p>
    <w:p>
      <w:pPr>
        <w:pStyle w:val="Normal"/>
        <w:tabs>
          <w:tab w:val="clear" w:pos="720"/>
          <w:tab w:val="left" w:pos="1418" w:leader="none"/>
        </w:tabs>
        <w:spacing w:lineRule="auto" w:line="360"/>
        <w:jc w:val="both"/>
        <w:rPr>
          <w:sz w:val="26"/>
          <w:szCs w:val="26"/>
          <w:lang w:val="sr-CS"/>
        </w:rPr>
      </w:pPr>
      <w:r>
        <w:rPr>
          <w:sz w:val="26"/>
          <w:szCs w:val="26"/>
          <w:lang w:val="sr-CS"/>
        </w:rPr>
        <w:tab/>
        <w:t>Замислите шта се дешава, госпођо Ивић, у правосуђу, а вас баш брига. Баш вас брига.</w:t>
      </w:r>
    </w:p>
    <w:p>
      <w:pPr>
        <w:pStyle w:val="Normal"/>
        <w:tabs>
          <w:tab w:val="clear" w:pos="720"/>
          <w:tab w:val="left" w:pos="1418" w:leader="none"/>
        </w:tabs>
        <w:spacing w:lineRule="auto" w:line="360"/>
        <w:jc w:val="both"/>
        <w:rPr/>
      </w:pPr>
      <w:r>
        <w:rPr>
          <w:sz w:val="26"/>
          <w:szCs w:val="26"/>
          <w:lang w:val="sr-CS"/>
        </w:rPr>
        <w:tab/>
        <w:t>Кад је у питању овај очигледан Вучићев утицај на правосуђе, морам да кажем што се вас лично тиче, госпођо Ивић, да нисам изненађена што нисте реаговали. Ми знамо добро да сте ви врло прилагодљива особа и да нећете имати никакву моралну дилему да откажете послушност ''жутима'' и да се ставите на располагање напредњацима, али не знам да ли су сви, или изгледа да јесу, у Високом савету судства истих моралних квалитета. То је заиста…</w:t>
      </w:r>
    </w:p>
    <w:p>
      <w:pPr>
        <w:pStyle w:val="Normal"/>
        <w:tabs>
          <w:tab w:val="clear" w:pos="720"/>
          <w:tab w:val="left" w:pos="1418" w:leader="none"/>
        </w:tabs>
        <w:spacing w:lineRule="auto" w:line="360"/>
        <w:jc w:val="both"/>
        <w:rPr/>
      </w:pPr>
      <w:r>
        <w:rPr>
          <w:sz w:val="26"/>
          <w:szCs w:val="26"/>
          <w:lang w:val="sr-CS"/>
        </w:rPr>
        <w:tab/>
        <w:t>ПРЕДСЕДАВАЈУЋИ: Молим вас, госпођо Радета, расправљамо о Предлогу одлуке о избору члана Високог савета судства из реда судија апелационих судија. Госпођа Мирјана Ивић је заменик председника Високог савета судства и овде је у функцији представника предлагача. Дакле, о њој не расправљамо. Хвал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ЈЕРИЦА РАДЕТА: Госпођа Ивић је овде говорила, односно прочитала оно што смо већ добили о Мирољубу Томићу, кандидату за Високи савет судства. Између осталог, рекла је да је он рођен 1961. године и вероватно су се тада обрадовали његови родитељи, али оно друго што је наведено у овој биографији баш нешто не показује и не улива поверење да овај господин може непристрасно да буде члан Високог савета судства. </w:t>
      </w:r>
    </w:p>
    <w:p>
      <w:pPr>
        <w:pStyle w:val="Normal"/>
        <w:tabs>
          <w:tab w:val="clear" w:pos="720"/>
          <w:tab w:val="left" w:pos="1418" w:leader="none"/>
        </w:tabs>
        <w:spacing w:lineRule="auto" w:line="360"/>
        <w:jc w:val="both"/>
        <w:rPr/>
      </w:pPr>
      <w:r>
        <w:rPr>
          <w:sz w:val="26"/>
          <w:szCs w:val="26"/>
          <w:lang w:val="sr-CS"/>
        </w:rPr>
        <w:tab/>
        <w:t xml:space="preserve">Поготово зашто нисте рекли оно о чему смо овде много говорили ми из СРС, по чему је тај господин Мирољуб Томић познат у широј јавности. По томе, госпођо Ивић, ако нисте пратили рад Парламента, а требало је, што је једини суд у Крагујевцу и једини судија Мирољуб Томић у целој Србији био судија који је прихватио да у Крагујевцу покраде одборничке мандате СРС. У то време једини суд у Крагујевцу је то уради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авно, о томе како је формирана и та одборничка група и овде посланичка група тзв. напредњака ми  имамо много доказа, говоримо о томе. Између осталог, и сад доводим у везу тог Мирољуба Томића, просто имам право логички да размишљам, господине Новаковићу, дозволите м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Викиликс је објавио једну депешу где Мики Ракић каже својим америчким пријатељима, који и Стејт департмент о томе обавештавају, да је добио налог од Бориса Тадића да подржи у сваком погледу формирање напредњачке странке. Између осталих и та, и још 299 других Викиликсових депеша, објављена је у књизи Војислава Шешеља "Викиликс ми јавља", први део. </w:t>
      </w:r>
    </w:p>
    <w:p>
      <w:pPr>
        <w:pStyle w:val="Normal"/>
        <w:tabs>
          <w:tab w:val="clear" w:pos="720"/>
          <w:tab w:val="left" w:pos="1418" w:leader="none"/>
        </w:tabs>
        <w:spacing w:lineRule="auto" w:line="360"/>
        <w:jc w:val="both"/>
        <w:rPr/>
      </w:pPr>
      <w:r>
        <w:rPr>
          <w:sz w:val="26"/>
          <w:szCs w:val="26"/>
          <w:lang w:val="sr-CS"/>
        </w:rPr>
        <w:tab/>
        <w:t>То је, између осталог, био разлог зашто смо желели да ту књигу, и тврдимо да имамо на то право, промовишемо у Парламенту. Али не, у Парламент могу да дођу сви, од Соње Лихт до Северине, само не могу своје активности да спроводе посланици СРС. А нема ко није био, господине Новаковићу. Још једино очекујемо када дођемо да ћемо затећи екипу да снима "48 сати свадба". То говори о вашој бахатости, о бахатости скупштинске већине која може са 126 гласова свашта, али вас питам како ћете сада да намакнете тај 126. да испуните налоге ЕУ.</w:t>
      </w:r>
    </w:p>
    <w:p>
      <w:pPr>
        <w:pStyle w:val="Normal"/>
        <w:tabs>
          <w:tab w:val="clear" w:pos="720"/>
          <w:tab w:val="left" w:pos="1418" w:leader="none"/>
        </w:tabs>
        <w:spacing w:lineRule="auto" w:line="360"/>
        <w:jc w:val="both"/>
        <w:rPr/>
      </w:pPr>
      <w:r>
        <w:rPr>
          <w:sz w:val="26"/>
          <w:szCs w:val="26"/>
          <w:lang w:val="sr-CS"/>
        </w:rPr>
        <w:tab/>
        <w:t xml:space="preserve">Да се вратим, наравно, на оно што јесте тема, то је Високи савет судства и овај господин. Ево, ми смо у последњем броју "Велике Србије" (број је, иначе, посвећен председнику странке; као што видите, на насловној страни – "Трибунал покушава да убије Шешеља", али поред овога ми смо се, наравно, бавили и неким другим стварима) имамо два текста везана за Високи савет правосуђ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ћу да вам дам неке, и да вас питам, госпођо Ивић, да дате одговор на нека конкретна питања када је у питању рад Високог савета судства. Говорим о тексту нашег младог колеге Ивана Нинића, иначе председника Антикорупцијског савета СРС, човека који је већ издао две књиге о разним корупционашким аферама ове вла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Иван Нинић је овде објавио делове из записника са седнице Високог савета судства, где је на дневном реду било одлучивање Високог савета о приговорима судија којима је престала судијска дужност. На тој седници Ната Месаровић је рекла овако: „Пре две недеље била сам на састанку у Влади Републике Србије и том приликом премијер Мирко Цветковић истакао је да је држава преузела обавезу да се чланови првог састава по функцији уздрже приликом гласања кад су у питању ови реизбори, односно жалб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дакле право Мирку Цветковићу и где Ната Месаровић црпи своје право да иде да о раду Високог савета судства расправља, договара и закључује са Мирком Цветковићем? Да ли је вама то прихватљиво, госпођо Ивић? Да ли ви можете да седите и даље у том високом савету ако се овако ради или сте сагласни са овим? </w:t>
      </w:r>
    </w:p>
    <w:p>
      <w:pPr>
        <w:pStyle w:val="Normal"/>
        <w:tabs>
          <w:tab w:val="clear" w:pos="720"/>
          <w:tab w:val="left" w:pos="1418" w:leader="none"/>
        </w:tabs>
        <w:spacing w:lineRule="auto" w:line="360"/>
        <w:jc w:val="both"/>
        <w:rPr/>
      </w:pPr>
      <w:r>
        <w:rPr>
          <w:sz w:val="26"/>
          <w:szCs w:val="26"/>
          <w:lang w:val="sr-CS"/>
        </w:rPr>
        <w:tab/>
        <w:t>Ната каже да она сматра да је уздржавање од гласања лични чин. Какав лични чин? Ви сте Високи савет судства, ви сте један од најзначајнијих органа у држави Србији. Ви сте уништили правосуђе зато што имате личне чинове које добијате са Андрићевог венца. Већ цела Србија бруји о томе, то је јавна тајна у Србији.</w:t>
      </w:r>
    </w:p>
    <w:p>
      <w:pPr>
        <w:pStyle w:val="Normal"/>
        <w:tabs>
          <w:tab w:val="clear" w:pos="720"/>
          <w:tab w:val="left" w:pos="1418" w:leader="none"/>
        </w:tabs>
        <w:spacing w:lineRule="auto" w:line="360"/>
        <w:jc w:val="both"/>
        <w:rPr/>
      </w:pPr>
      <w:r>
        <w:rPr>
          <w:sz w:val="26"/>
          <w:szCs w:val="26"/>
          <w:lang w:val="sr-CS"/>
        </w:rPr>
        <w:tab/>
        <w:t>Даље каже Ната Месаровић: „Председник Републике обавештен је о поступању Уставног суда у предметима оцене уставности оспорених одредаба Закона о изменама и допунама Закона о судијама тако што му је 5. маја 2011. године достављена копија другог дописа који је упућен председнику Уставног суда“. Шта ће Борису Тадићу та информација? Шта њега брига и где у Уставу пише да он има право да се меша у рад правосудних органа? Али ви сте хтели да све ово прође у тајности, не ви лично.</w:t>
      </w:r>
    </w:p>
    <w:p>
      <w:pPr>
        <w:pStyle w:val="Normal"/>
        <w:tabs>
          <w:tab w:val="clear" w:pos="720"/>
          <w:tab w:val="left" w:pos="1418" w:leader="none"/>
        </w:tabs>
        <w:spacing w:lineRule="auto" w:line="360"/>
        <w:jc w:val="both"/>
        <w:rPr/>
      </w:pPr>
      <w:r>
        <w:rPr>
          <w:sz w:val="26"/>
          <w:szCs w:val="26"/>
          <w:lang w:val="sr-CS"/>
        </w:rPr>
        <w:tab/>
        <w:t>Шта је даље Иван Нинић открио? Ово је, господине Новаковићу, врло у теми зато што хоћу, ево и сад, а питаћу и на крају – да ли ће овај Мирољуб Томић бити у стању да се одупре утицају председника Владе и председника државе, а досад, знамо, и већ сам рекла, није могао. Ево сад га упозоравам како ради Високи савет судства, можда ће и сам да одустане од тога.</w:t>
      </w:r>
    </w:p>
    <w:p>
      <w:pPr>
        <w:pStyle w:val="Normal"/>
        <w:tabs>
          <w:tab w:val="clear" w:pos="720"/>
          <w:tab w:val="left" w:pos="1418" w:leader="none"/>
        </w:tabs>
        <w:spacing w:lineRule="auto" w:line="360"/>
        <w:jc w:val="both"/>
        <w:rPr/>
      </w:pPr>
      <w:r>
        <w:rPr>
          <w:sz w:val="26"/>
          <w:szCs w:val="26"/>
          <w:lang w:val="sr-CS"/>
        </w:rPr>
        <w:tab/>
        <w:t>На самом почетку другог дана заседања судија Мирјана Ивић је констатовала да је на седници која је започета 20. јула дошло до повреде члана 28. Свака част на томе, добро сте констатовали. Такође, „мора се имати у виду да су ово седнице о већању и гласању о приговорима нереизабраних судија“, па ако је већање у сваком поступку тајно, нема разлога за тонско снимање. Поред тога, „уколико би постојао снимак, могао би да буде доступан јавности“, казала је Ната Месаровић.</w:t>
      </w:r>
    </w:p>
    <w:p>
      <w:pPr>
        <w:pStyle w:val="Normal"/>
        <w:tabs>
          <w:tab w:val="clear" w:pos="720"/>
          <w:tab w:val="left" w:pos="1418" w:leader="none"/>
        </w:tabs>
        <w:spacing w:lineRule="auto" w:line="360"/>
        <w:jc w:val="both"/>
        <w:rPr/>
      </w:pPr>
      <w:r>
        <w:rPr>
          <w:sz w:val="26"/>
          <w:szCs w:val="26"/>
          <w:lang w:val="sr-CS"/>
        </w:rPr>
        <w:tab/>
        <w:t xml:space="preserve">Ви сте, дакле, интервенисали и рекли да треба да се снима седница, и управу сте, али замислите чуда, каже Ната Месаровић – ако буде снимано биће доступно јавности. Па не радите ви ваљда за своју покојну бабу, него радите да народ мора да зна шта ви радите, да јавност мора да зна шта ви радите. Ово је заиста скандал над скандалима. </w:t>
      </w:r>
    </w:p>
    <w:p>
      <w:pPr>
        <w:pStyle w:val="Normal"/>
        <w:tabs>
          <w:tab w:val="clear" w:pos="720"/>
          <w:tab w:val="left" w:pos="1418" w:leader="none"/>
        </w:tabs>
        <w:spacing w:lineRule="auto" w:line="360"/>
        <w:jc w:val="both"/>
        <w:rPr/>
      </w:pPr>
      <w:r>
        <w:rPr>
          <w:sz w:val="26"/>
          <w:szCs w:val="26"/>
          <w:lang w:val="sr-CS"/>
        </w:rPr>
        <w:tab/>
        <w:t>Каже – Ната Месаровић је поставила питање ко сматра да је обавеза да се тонски снима седница, па су за то гласали Мирјана Ивић, Милимир Лукић, Александар Стоиљковски, Благоје Јакшић, Соња Видановић и Бранка Банчевић. Е видите, сумњиво је ово што су двоје од ових, један је поднео оставку, један је у притвору. Добро је да сте ви још ту, госпођо Ивић.</w:t>
      </w:r>
    </w:p>
    <w:p>
      <w:pPr>
        <w:pStyle w:val="Normal"/>
        <w:tabs>
          <w:tab w:val="clear" w:pos="720"/>
          <w:tab w:val="left" w:pos="1418" w:leader="none"/>
        </w:tabs>
        <w:spacing w:lineRule="auto" w:line="360"/>
        <w:jc w:val="both"/>
        <w:rPr/>
      </w:pPr>
      <w:r>
        <w:rPr>
          <w:sz w:val="26"/>
          <w:szCs w:val="26"/>
          <w:lang w:val="sr-CS"/>
        </w:rPr>
        <w:tab/>
        <w:t>Даље, Ната Месаровић је рекла да је председник Високог савета судства и да, по Пословнику, управља седницом и да неће снимати седницу Савета. Дакле она себи даје то право, баш је брига за члан 28. Пословника. Она каже да неће да снима јер неће да јавност чује о чему се ради. Бошко Ристић је, наравно, запретио – ако се буде снимало, он ће да напусти седницу, неће више да учествује у раду итд.</w:t>
      </w:r>
    </w:p>
    <w:p>
      <w:pPr>
        <w:pStyle w:val="Normal"/>
        <w:tabs>
          <w:tab w:val="clear" w:pos="720"/>
          <w:tab w:val="left" w:pos="1418" w:leader="none"/>
        </w:tabs>
        <w:spacing w:lineRule="auto" w:line="360"/>
        <w:jc w:val="both"/>
        <w:rPr/>
      </w:pPr>
      <w:r>
        <w:rPr>
          <w:sz w:val="26"/>
          <w:szCs w:val="26"/>
          <w:lang w:val="sr-CS"/>
        </w:rPr>
        <w:tab/>
        <w:t>Дакле, „поједини чланови ВСС, после одржаних рочишта на Комисији ВСС, износе једно мишљење и суд, на бази којег се гласа и доноси предлог одлуке који се прослеђује ВСС, а на седници Високог савета на којој се одлучује о том истом предлогу исти тај члан се изјашњава потпуно другачије, а да се, при томе, чињенично стање ничим није изменило“. Препознајете, ово је цитат из оставке Милимира Лукића, који више није могао да поднесе да буде пион у служби Тадићевог прозападног издајничког режима. Хвала.</w:t>
      </w:r>
    </w:p>
    <w:p>
      <w:pPr>
        <w:pStyle w:val="Normal"/>
        <w:tabs>
          <w:tab w:val="clear" w:pos="720"/>
          <w:tab w:val="left" w:pos="1418" w:leader="none"/>
        </w:tabs>
        <w:spacing w:lineRule="auto" w:line="360"/>
        <w:jc w:val="both"/>
        <w:rPr/>
      </w:pPr>
      <w:r>
        <w:rPr>
          <w:sz w:val="26"/>
          <w:szCs w:val="26"/>
          <w:lang w:val="sr-CS"/>
        </w:rPr>
        <w:tab/>
        <w:t>ПРЕДСЕДАВАЈУЋИ: Хвала вама.</w:t>
      </w:r>
    </w:p>
    <w:p>
      <w:pPr>
        <w:pStyle w:val="Normal"/>
        <w:tabs>
          <w:tab w:val="clear" w:pos="720"/>
          <w:tab w:val="left" w:pos="1418" w:leader="none"/>
        </w:tabs>
        <w:spacing w:lineRule="auto" w:line="360"/>
        <w:jc w:val="both"/>
        <w:rPr/>
      </w:pPr>
      <w:r>
        <w:rPr>
          <w:sz w:val="26"/>
          <w:szCs w:val="26"/>
          <w:lang w:val="sr-CS"/>
        </w:rPr>
        <w:tab/>
        <w:t>Реч има народни посланик Мирослав Петковић. Изволите.</w:t>
      </w:r>
    </w:p>
    <w:p>
      <w:pPr>
        <w:pStyle w:val="Normal"/>
        <w:tabs>
          <w:tab w:val="clear" w:pos="720"/>
          <w:tab w:val="left" w:pos="1418" w:leader="none"/>
        </w:tabs>
        <w:spacing w:lineRule="auto" w:line="360"/>
        <w:jc w:val="both"/>
        <w:rPr/>
      </w:pPr>
      <w:r>
        <w:rPr>
          <w:sz w:val="26"/>
          <w:szCs w:val="26"/>
          <w:lang w:val="sr-CS"/>
        </w:rPr>
        <w:tab/>
        <w:t xml:space="preserve">МИРОСЛАВ ПЕТКОВИЋ: Даме и господо народни посланици, </w:t>
        <w:tab/>
        <w:t>господине Новаковићу, подсетићу вас да је овај сазив Народне скупштине 2008. године започео свој рад управо законима из области правосуђа, тзв. сетом правосудних закона, за које смо и онда говорили да ће унети низ проблема и да неће довести до жељених резултата како нам је тада презентирано на тој скупштин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сланици ДСС су јасно критиковали одређена решења предложена 2008. године и све до данашњег дана износили смо низ проблема које су та законска решења проузроковала. За све што смо онда говорили апсолутно се показало да смо били у праву и то се у пракси и показало. Јуче смо читали стенограме са те седнице с краја 2008. године и буквално бисмо, да имамо времена, могли данас да вам читамо говоре народних посланика ДСС који апсолутно одговарају садашњем тренутку и стању у српском правосуђу, на шта смо онда и указивали. Реформа правосуђа је толико траљаво спроведена да је Европска комисија одлучила да уведе надзор над њеним даљим спровођењем. </w:t>
      </w:r>
    </w:p>
    <w:p>
      <w:pPr>
        <w:pStyle w:val="Normal"/>
        <w:tabs>
          <w:tab w:val="clear" w:pos="720"/>
          <w:tab w:val="left" w:pos="1418" w:leader="none"/>
        </w:tabs>
        <w:spacing w:lineRule="auto" w:line="360"/>
        <w:jc w:val="both"/>
        <w:rPr/>
      </w:pPr>
      <w:r>
        <w:rPr>
          <w:sz w:val="26"/>
          <w:szCs w:val="26"/>
          <w:lang w:val="sr-CS"/>
        </w:rPr>
        <w:tab/>
        <w:t>То није никакво чудо у Србији. Одређени надзор врши ММФ, за поједине законе Венецијанска комисија, у појединим тзв. преговорима господин Купер и очигледно је да ова власт мора да има неког тутора и неког ко ће да јој каже шта треба да ради и како треба да ради. Али мене много више у овом тренутку интересује каква је контролна функција српског парламента, јер вас подсећам, не знам да ли је госпођа Ивић с тим упозната, да су посланици ДСС низ пута покретали питање зашто Високи савет судства ради у некомплетном саставу. Зашто су три године биле потребне да се Државно веће тужилаца комплетира избором представника Адвокатске коморе Србије?</w:t>
      </w:r>
    </w:p>
    <w:p>
      <w:pPr>
        <w:pStyle w:val="Normal"/>
        <w:tabs>
          <w:tab w:val="clear" w:pos="720"/>
          <w:tab w:val="left" w:pos="1418" w:leader="none"/>
        </w:tabs>
        <w:spacing w:lineRule="auto" w:line="360"/>
        <w:jc w:val="both"/>
        <w:rPr>
          <w:sz w:val="26"/>
          <w:szCs w:val="26"/>
          <w:lang w:val="sr-CS"/>
        </w:rPr>
      </w:pPr>
      <w:r>
        <w:rPr>
          <w:sz w:val="26"/>
          <w:szCs w:val="26"/>
          <w:lang w:val="sr-CS"/>
        </w:rPr>
        <w:tab/>
        <w:t>Ови закони, који су довели до ових проблема, донети су на брзину, без спроведене јавне расправе. Поједине одредбе ових закона уводе ретроактивност. Поједине одредбе чак нарушавају сталност судијске функције. Подсећам вас само да су због таквих одредби и појединих одлука Високог савета судства покренути поступци пред Уставним судом Србије, а те поступке није покренуло ни друштво малинара, ни друштво голубара, већ Друштво судија Србије, људи који доносе или су доносили одлуке у име народа у овој земљи и сигуран сам да добро познају законе и разумеју се у ту процедуру.</w:t>
      </w:r>
    </w:p>
    <w:p>
      <w:pPr>
        <w:pStyle w:val="Normal"/>
        <w:tabs>
          <w:tab w:val="clear" w:pos="720"/>
          <w:tab w:val="left" w:pos="1418" w:leader="none"/>
        </w:tabs>
        <w:spacing w:lineRule="auto" w:line="360"/>
        <w:jc w:val="both"/>
        <w:rPr/>
      </w:pPr>
      <w:r>
        <w:rPr>
          <w:sz w:val="26"/>
          <w:szCs w:val="26"/>
          <w:lang w:val="sr-CS"/>
        </w:rPr>
        <w:tab/>
        <w:t>Да вас вратим на Европску комисију, која је још у новембру 2010. године покушала да изврши притисак на Министарство правде да се одређени поступци окончају, односно да се ове реформе убрзају. Шта је урађено у међувремену? Апсолутно ништа. Мењали смо у овом парламенту, доносили и усвајали, односно владајућа већина, измене и допуне закона који су доношени пре шест месеци или годину дана, усвајани су неки акциони планови, давана су нека обећања.</w:t>
      </w:r>
    </w:p>
    <w:p>
      <w:pPr>
        <w:pStyle w:val="Normal"/>
        <w:tabs>
          <w:tab w:val="clear" w:pos="720"/>
          <w:tab w:val="left" w:pos="1418" w:leader="none"/>
        </w:tabs>
        <w:spacing w:lineRule="auto" w:line="360"/>
        <w:jc w:val="both"/>
        <w:rPr/>
      </w:pPr>
      <w:r>
        <w:rPr>
          <w:sz w:val="26"/>
          <w:szCs w:val="26"/>
          <w:lang w:val="sr-CS"/>
        </w:rPr>
        <w:tab/>
        <w:t>Подсећам вас само да смо приликом реизбора судија указивали на јасне примере да су људи пре саопштавања ваше одлуке правили прославе у својим градовима јер су знали да ће бити изабрани. Колики су трошкови начињени, да ли су направљене неке уштеде оваквом реформом правосуђа, с обзиром да знамо да стотине људи који нису прошли реизбор и данас примају новчане накнаде (некима додуше касне по два, три или четири месец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се данас догађа у Апсурдистану? Вероватно последњег радног дана Народне скупштине ми расправљамо о члану Високог савета судства за који је госпођа Ивић изнела у свом уводном излагању да је господин Томић добио 126 гласова својих колега. Чудно поређење или случајност. Ми уопште нисмо сигурни да ли ће господин Томић добити 126 гласова у Парламенту да буде изабран за члана Високог савета судства. </w:t>
      </w:r>
    </w:p>
    <w:p>
      <w:pPr>
        <w:pStyle w:val="Normal"/>
        <w:tabs>
          <w:tab w:val="clear" w:pos="720"/>
          <w:tab w:val="left" w:pos="1418" w:leader="none"/>
        </w:tabs>
        <w:spacing w:lineRule="auto" w:line="360"/>
        <w:jc w:val="both"/>
        <w:rPr/>
      </w:pPr>
      <w:r>
        <w:rPr>
          <w:sz w:val="26"/>
          <w:szCs w:val="26"/>
          <w:lang w:val="sr-CS"/>
        </w:rPr>
        <w:tab/>
        <w:t xml:space="preserve">Значи, ово је представа за народ, ово је ради телевизијског преноса, а не да би функционисало српско правосуђе онако како треба. Овде се не зна да ли ћемо радити сутра, да ли ћемо радити идуће седмице, да ли ће се сад направити велика седница од 50 тачака, јер поједини посланици условљавају своје присуство разрешењем својих потпредседника и својих министар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 може се, госпођо Ивић, реформа правосуђа спроводити на лепим жељама, не може се држава водити на овај начин као што то чине Борис Тадић, Мирко Цветковић и његов кабинет. </w:t>
      </w:r>
    </w:p>
    <w:p>
      <w:pPr>
        <w:pStyle w:val="Normal"/>
        <w:tabs>
          <w:tab w:val="clear" w:pos="720"/>
          <w:tab w:val="left" w:pos="1418" w:leader="none"/>
        </w:tabs>
        <w:spacing w:lineRule="auto" w:line="360"/>
        <w:jc w:val="both"/>
        <w:rPr/>
      </w:pPr>
      <w:r>
        <w:rPr>
          <w:sz w:val="26"/>
          <w:szCs w:val="26"/>
          <w:lang w:val="sr-CS"/>
        </w:rPr>
        <w:tab/>
        <w:t>Госпођа Маловић као министар правде и људи који су њени сарадници у Министарству правде очигледно су показали да су неспособни, неодговорни и нестручни да спроведу реформу правосуђа, али ја грађанима Србије обећавам да ћемо се већ од маја, након избора, ухватити укоштац са тим проблемима и на много бољи начин уредити српско правосуђе, пре свега због грађана Републике Србије и, наравно, носилаца правосудних функција, како бисмо им омогућили да честито, поштено и стручно обављају свој посао, а не у зависности од воље Бошка Ристића, министарке Маловић, Бориса Тадића или неког другог властодршца. Хвала најлепш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Хвала, господине Петковићу. </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господин Немања Шаровић.</w:t>
      </w:r>
    </w:p>
    <w:p>
      <w:pPr>
        <w:pStyle w:val="Normal"/>
        <w:tabs>
          <w:tab w:val="clear" w:pos="720"/>
          <w:tab w:val="left" w:pos="1418" w:leader="none"/>
        </w:tabs>
        <w:spacing w:lineRule="auto" w:line="360"/>
        <w:jc w:val="both"/>
        <w:rPr/>
      </w:pPr>
      <w:r>
        <w:rPr>
          <w:sz w:val="26"/>
          <w:szCs w:val="26"/>
          <w:lang w:val="sr-CS"/>
        </w:rPr>
        <w:tab/>
        <w:t>НЕМАЊА ШАРОВИЋ: Даме и господо народни посланици, имајући у виду колико је прошло од претходног заседања и претходне седнице, морам рећи да сам очекивао да ће ипак бити присутно више представника владајуће коалиције данас у сали. Међутим, чак је једна од првих вести које смо јутрос чули била та да је госпођа Славица Ђукић Дејановић, као председник Народне скупштине, изјавила да ће, имајући у виду да је ванредно заседање, хвала богу, и да је потребно свега 83-84 посланика за отварање седнице (83, 84, 85, кол'ко сте већ накупили), Скупштина, хвала богу, моћи да почне несметано са радом.</w:t>
      </w:r>
    </w:p>
    <w:p>
      <w:pPr>
        <w:pStyle w:val="Normal"/>
        <w:tabs>
          <w:tab w:val="clear" w:pos="720"/>
          <w:tab w:val="left" w:pos="1418" w:leader="none"/>
        </w:tabs>
        <w:spacing w:lineRule="auto" w:line="360"/>
        <w:jc w:val="both"/>
        <w:rPr/>
      </w:pPr>
      <w:r>
        <w:rPr>
          <w:sz w:val="26"/>
          <w:szCs w:val="26"/>
          <w:lang w:val="sr-CS"/>
        </w:rPr>
        <w:tab/>
        <w:t>Морам рећи да се данас једна веома важна расправа одржава заправо ван ове сале. То је та закулисна расправа на којој се, у ствари, одлучује да ли ова влада има већину или нема. То је, уосталом, можда и претходно питање, ако већ хоћемо да користимо правне термине, на које је неко морао да нам одговори, чак и пре ове расправе.</w:t>
      </w:r>
    </w:p>
    <w:p>
      <w:pPr>
        <w:pStyle w:val="Normal"/>
        <w:tabs>
          <w:tab w:val="clear" w:pos="720"/>
          <w:tab w:val="left" w:pos="1418" w:leader="none"/>
        </w:tabs>
        <w:spacing w:lineRule="auto" w:line="360"/>
        <w:jc w:val="both"/>
        <w:rPr/>
      </w:pPr>
      <w:r>
        <w:rPr>
          <w:sz w:val="26"/>
          <w:szCs w:val="26"/>
          <w:lang w:val="sr-CS"/>
        </w:rPr>
        <w:tab/>
        <w:t>И сами знате, господине Новаковићу, какве бројне проблеме има владајућа коалиција. То је већ општепозната чињеница да ви већ дуже време немате већину. Једино што је одржало ову владу четири године на окупу, додуше и тих који је напуштају је све више из дана у дан, беже са брода који тоне, јесте жеља за влашћу. Дакле, основно питање овде је да ли ви имате морално право, да ли, поред легитимитета, имате и легалитет да бирате било шта, а камоли да бирате представнике Високог савета судства.</w:t>
      </w:r>
    </w:p>
    <w:p>
      <w:pPr>
        <w:pStyle w:val="Normal"/>
        <w:tabs>
          <w:tab w:val="clear" w:pos="720"/>
          <w:tab w:val="left" w:pos="1418" w:leader="none"/>
        </w:tabs>
        <w:spacing w:lineRule="auto" w:line="360"/>
        <w:jc w:val="both"/>
        <w:rPr/>
      </w:pPr>
      <w:r>
        <w:rPr>
          <w:sz w:val="26"/>
          <w:szCs w:val="26"/>
          <w:lang w:val="sr-CS"/>
        </w:rPr>
        <w:tab/>
        <w:t xml:space="preserve">Наравно, вама то неће сметати. Никада вам није ни сметало то што немате већину. Кад се суочите с тим, ви једноставно одложите седницу. Међутим, мислим да је то ипак траћење и времена народних посланика, али свакако новца грађана Србије који нас плаћају. </w:t>
      </w:r>
    </w:p>
    <w:p>
      <w:pPr>
        <w:pStyle w:val="Normal"/>
        <w:tabs>
          <w:tab w:val="clear" w:pos="720"/>
          <w:tab w:val="left" w:pos="1418" w:leader="none"/>
        </w:tabs>
        <w:spacing w:lineRule="auto" w:line="360"/>
        <w:jc w:val="both"/>
        <w:rPr/>
      </w:pPr>
      <w:r>
        <w:rPr>
          <w:sz w:val="26"/>
          <w:szCs w:val="26"/>
          <w:lang w:val="sr-CS"/>
        </w:rPr>
        <w:tab/>
        <w:t>Високи савет судства, како каже Устав Републике Србије, има 11 чланова. Од оснивања Високог савета судства он практично никада није радио у пуном саставу и тај крњи, односно непостојећи сазив ће се наставити. Сад бирате једног новог члана Високог савета судства, а заправо сте у претходном периоду изгубили два или три. Дакле, и када и уколико изаберете овог новог члана, поново неће моћи Савет да ради јер ће бити нарушена та уставна пропорција која каже да од 11 чланова шест мора бити из реда судија. И то је, у ствари, гаранција независности.</w:t>
      </w:r>
    </w:p>
    <w:p>
      <w:pPr>
        <w:pStyle w:val="Normal"/>
        <w:tabs>
          <w:tab w:val="clear" w:pos="720"/>
          <w:tab w:val="left" w:pos="1418" w:leader="none"/>
        </w:tabs>
        <w:spacing w:lineRule="auto" w:line="360"/>
        <w:jc w:val="both"/>
        <w:rPr/>
      </w:pPr>
      <w:r>
        <w:rPr>
          <w:sz w:val="26"/>
          <w:szCs w:val="26"/>
          <w:lang w:val="sr-CS"/>
        </w:rPr>
        <w:tab/>
        <w:t>Не знам како ви разумете ту поделу власти на извршну, законодавну и судску, али је ваљда управо суштина у томе да извршна власт не може путем притиска на законодавну, а чињеница је да је већ дужи низ година Народна скупштина заправо само сервис Владе, ви сада покушавате, и то сте у потпуности успели, да потчините ту судску грану власти, јер је већина људи који седе у Високом савету судства изабрана управо захваљујући извршној власт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иста ми је тешко сада да вам објасним. Као што Устав каже да Народна скупштина мора имати 250 посланика, исто тако каже да Високи савет судства мора имати  11 чланова, од тога шест из реда судства. Али како сада то да објасним вама који сте, говорим о ДОС-овом режиму у различитим агрегатним облицима, својевремено довели до тога да Скупштина има неких 300 чланова? У време када сте потпуно противуставно одузимали појединим посланицима мандате, па је чувени професор, наравно чувен по лошим стварима, Гашо Кнежевић, повукао своју оставку, правни геније, и рекао да је био у правној заблуди. </w:t>
      </w:r>
    </w:p>
    <w:p>
      <w:pPr>
        <w:pStyle w:val="Normal"/>
        <w:tabs>
          <w:tab w:val="clear" w:pos="720"/>
          <w:tab w:val="left" w:pos="1418" w:leader="none"/>
        </w:tabs>
        <w:spacing w:lineRule="auto" w:line="360"/>
        <w:jc w:val="both"/>
        <w:rPr/>
      </w:pPr>
      <w:r>
        <w:rPr>
          <w:sz w:val="26"/>
          <w:szCs w:val="26"/>
          <w:lang w:val="sr-CS"/>
        </w:rPr>
        <w:tab/>
        <w:t>Својевремено сте гласали из Бодрума и нема антидемократског и противуставног понашања које вама није страно. Како сада вама неко да објасни да Високи савет судства мора имати 11 чланова и да не може радити тако што ћете имати три члана у затвору, три изабрана и петоро које именује Влада Републике Србије? Да ли је то независно правосуђе које сте обећавали и које обећавате већ дванаесту годину грађанима Србиј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о се тиче самог кандидата, ви наравно тврдите како је он моралан, стручан и одговоран, али подсетићу вас да сте то тврдили и за све претходне. Својевремено сте тврдили и за Горана Кљајевића како је изузетно стручан и моралан, а онда сте на крају утврдили да је он део те стечајне мафије па га ухапсили. </w:t>
      </w:r>
    </w:p>
    <w:p>
      <w:pPr>
        <w:pStyle w:val="Normal"/>
        <w:tabs>
          <w:tab w:val="clear" w:pos="720"/>
          <w:tab w:val="left" w:pos="1418" w:leader="none"/>
        </w:tabs>
        <w:spacing w:lineRule="auto" w:line="360"/>
        <w:jc w:val="both"/>
        <w:rPr/>
      </w:pPr>
      <w:r>
        <w:rPr>
          <w:sz w:val="26"/>
          <w:szCs w:val="26"/>
          <w:lang w:val="sr-CS"/>
        </w:rPr>
        <w:tab/>
        <w:t>Наравно, пошто је дебело повезан са руководством ДС и што ништа од тих превара које је извршила стечајна мафија и пљачке грађана Србије није могло да се уради без највишег руководства ДС, видите да се о том случају у јавности више не говори и не зна се шта је с њима. Уместо да је завршен тај поступак, уместо да се о томе изјашњава министар правде госпођа Маловић, она се изјашњава о многим стварима о којима суштински нема право, а то је потпуно гурнуто под тепих.</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 немате, то сам већ рекао, ту већину већ дуже време. Уколико већ желите да функционишете у складу са Пословником, у складу са Уставом, господине Новаковићу, Народна скупштина је морала прво обавити гласање о интерпелацији о раду министра Срећковића, коју је СРС поднела још у јулу прошле године. У складу са Уставом, рок да Влада одговори на интерпелацију је 30 дана, то је најдужи могући рок. Озбиљна влада, одговорна влада би то ваљда учинила у краћем року. И онда се мора расправљати о томе. Расправа подразумева и гласање. Није то расправа ради расправе. </w:t>
      </w:r>
    </w:p>
    <w:p>
      <w:pPr>
        <w:pStyle w:val="Normal"/>
        <w:tabs>
          <w:tab w:val="clear" w:pos="720"/>
          <w:tab w:val="left" w:pos="1418" w:leader="none"/>
        </w:tabs>
        <w:spacing w:lineRule="auto" w:line="360"/>
        <w:jc w:val="both"/>
        <w:rPr/>
      </w:pPr>
      <w:r>
        <w:rPr>
          <w:sz w:val="26"/>
          <w:szCs w:val="26"/>
          <w:lang w:val="sr-CS"/>
        </w:rPr>
        <w:tab/>
        <w:t>Чињеница је да не желите у овом тренутку да смените тог министра јер је јасно да СПО њему више не пружа подршку. Ви сте то решили тако што сте одлучили, по ко зна који пут, да брутално кршите Устав и да то гурнете под тепих. И основни принцип ове несрећне владе у још несрећнијој земљи је управо гурање проблема под тепих. Када год о неком питању немате већину, ви то лепо под тепих.</w:t>
      </w:r>
    </w:p>
    <w:p>
      <w:pPr>
        <w:pStyle w:val="Normal"/>
        <w:tabs>
          <w:tab w:val="clear" w:pos="720"/>
          <w:tab w:val="left" w:pos="1418" w:leader="none"/>
        </w:tabs>
        <w:spacing w:lineRule="auto" w:line="360"/>
        <w:jc w:val="both"/>
        <w:rPr>
          <w:sz w:val="26"/>
          <w:szCs w:val="26"/>
          <w:lang w:val="sr-CS"/>
        </w:rPr>
      </w:pPr>
      <w:r>
        <w:rPr>
          <w:sz w:val="26"/>
          <w:szCs w:val="26"/>
          <w:lang w:val="sr-CS"/>
        </w:rPr>
        <w:tab/>
        <w:t>Када је дошло питање КиМ на дневни ред, ви сте овде недељама и месецима обмањивали грађане Србије, обмањивали народне посланике и говорили – биће заказана седница у уторак, биће у четвртак, а у четвртак кажете у петак, у петак пролонгирате до понедељка.  Чак сте нас својевремено и викендом држали у стању приправности па говорили – биће у суботу, биће у недељу итд.</w:t>
      </w:r>
    </w:p>
    <w:p>
      <w:pPr>
        <w:pStyle w:val="Normal"/>
        <w:tabs>
          <w:tab w:val="clear" w:pos="720"/>
          <w:tab w:val="left" w:pos="1418" w:leader="none"/>
        </w:tabs>
        <w:spacing w:lineRule="auto" w:line="360"/>
        <w:jc w:val="both"/>
        <w:rPr/>
      </w:pPr>
      <w:r>
        <w:rPr>
          <w:sz w:val="26"/>
          <w:szCs w:val="26"/>
          <w:lang w:val="sr-CS"/>
        </w:rPr>
        <w:tab/>
        <w:t xml:space="preserve">Нема расправе јер немате већину да потврдите споразуме које је потписао Борислав Стефановић, а које је, претпостављам, осмислио Борис Тадић. И права је штета што нема преноса и са седница одбора Народне скупштине, јер да постоји, да медији коректно извештавају, сви бисте видели да је на јучерашњој седници Одбора за КиМ владајућу већину и те споразуме и министра за КиМ жешће критиковао представник ДС, представници владајуће коалиције из СПС, Г17 итд., него што смо то чинили ми који смо представници опозиције. Ми смо свој суд дали одавно. </w:t>
      </w:r>
    </w:p>
    <w:p>
      <w:pPr>
        <w:pStyle w:val="Normal"/>
        <w:tabs>
          <w:tab w:val="clear" w:pos="720"/>
          <w:tab w:val="left" w:pos="1418" w:leader="none"/>
        </w:tabs>
        <w:spacing w:lineRule="auto" w:line="360"/>
        <w:jc w:val="both"/>
        <w:rPr/>
      </w:pPr>
      <w:r>
        <w:rPr>
          <w:sz w:val="26"/>
          <w:szCs w:val="26"/>
          <w:lang w:val="sr-CS"/>
        </w:rPr>
        <w:tab/>
        <w:t>Оно што смо чули и што је за мене додатни разлог да не гласамо за овај предлог је то да је ово нови корак у оквиру те чувене реформе правосуђа коју ви спроводите. Реформу правосуђа спроводите пуних 11 година, ово је 12, и сваки скупштински сазив је бар једном, неки и по више пута, доживљавао да нам доносите сетове правосудних закона, да пресипате из шупљег у празно, да прекрајате врсту, организациону структуру судова, број судија и све остало и резултат је сваки пут све гори и гори. Уместо да грађани буду задовољнији, уместо да им приближите могућност да остваре своје право у складу са законом, у ствари су њихова права све даља и даљ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ули смо чак од представника СПС да је ово још један од услова које треба да испунимо како би Србија коначно добила кандидатуру за ЕУ. Након 11 година испуњавања услова, након 11 година понижавања српског народа, понижавања државе, понижавања овог парламента када сте под диктатом из Брисела морали да усвајате декларацију о непостојећем геноциду у Сребреници, да одвојите те жртве од свих других жртава и много већих жртава које су пале у току тог рата, од испоручивања српских генерала, српских хероја Ратка Младића, Радована Караџића и свих осталих, продаје најбољих српских предузећа, све то што сте урадили, сва та понижења нису била довољна да постанете макар кандидат. Јер сте ви и даље, 11 пуних година, кандидат за кандидата. </w:t>
      </w:r>
    </w:p>
    <w:p>
      <w:pPr>
        <w:pStyle w:val="Normal"/>
        <w:tabs>
          <w:tab w:val="clear" w:pos="720"/>
          <w:tab w:val="left" w:pos="1418" w:leader="none"/>
        </w:tabs>
        <w:spacing w:lineRule="auto" w:line="360"/>
        <w:jc w:val="both"/>
        <w:rPr/>
      </w:pPr>
      <w:r>
        <w:rPr>
          <w:sz w:val="26"/>
          <w:szCs w:val="26"/>
          <w:lang w:val="sr-CS"/>
        </w:rPr>
        <w:tab/>
        <w:t xml:space="preserve">Је л' могуће да неко буде толико политички неписмен и да толико нема контакта са реалношћу да као аргумент истакне да је то услов да добијемо кандидатуру за ЕУ? Можете ли нам једанпут дати коначан списак тих услова које је потребно испунити како бисмо коначно добили ту несрећну кандидатуру? А јасно је и вама и нама да ту кандидатуру не можемо добити ако се отворено не одрекнемо Косова и Метохије. И то се управо чини кроз ове споразуме, за које ви немате већину у Парламенту, али то не желите да призна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реме је да се сви отворено изјасните да ли желите или не желите Србију у саставу КиМ. За Чедомира Јовановића, за Бориса Тадића, за Томислава Николића очигледно је да не желе, али гледају како то да саопште а да не изгубе неки политички поен. СРС једина отворено и поштено каже – ми не желимо ЕУ, ми не желимо ни по коју цену да се одрекнемо српског Косова и Метохије. </w:t>
      </w:r>
    </w:p>
    <w:p>
      <w:pPr>
        <w:pStyle w:val="Normal"/>
        <w:tabs>
          <w:tab w:val="clear" w:pos="720"/>
          <w:tab w:val="left" w:pos="1418" w:leader="none"/>
        </w:tabs>
        <w:spacing w:lineRule="auto" w:line="360"/>
        <w:jc w:val="both"/>
        <w:rPr/>
      </w:pPr>
      <w:r>
        <w:rPr>
          <w:sz w:val="26"/>
          <w:szCs w:val="26"/>
          <w:lang w:val="sr-CS"/>
        </w:rPr>
        <w:tab/>
        <w:t xml:space="preserve">Ви причате, и то је још једна од тема, о измени назива улица и тргова у Бујановцу. Знате ли ко је у томе учествовао, поред оних којима не можемо замерити? Не можемо замерити представницима Шиптара, али можемо замерити Стојанчи Арсићу, ако се не варам, он је из УРС-а… (Председавајући: Али није на дневном реду Стојанча Арсић, него Предлог одлуке о избору члана Високог савета судства. Повежите, молим вас.) … и можемо замерити, ево завршавам, Бобану Павловићу из Д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о се тиче ове чињенице коју ви истичете, да је овај кандидат добио висок проценат подршке колега, добио је ваљда шездесетак процената, шта то уопште значи? Шта то уопште значи у судству какво постоји данас у Србији, у коме је све теледириговано? Радио сам у суду и знам како изгледају избори судија на било ком нивоу – тако што се бирају политички подобни. И пре овог овде формалног или квазиформалног избора постојао је један много битнији избор, а то је био онај претходни избор, када се бира кандидат, јер се за кандидата гласа по инерцији, гласа се да се не бисте замерили неко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ећина судија тако решава и предмете које добија. Када дође предмет у суд у коме се помиње нека политичка странка или неки политичар, сви беже. Не можете по ходницима сустићи никог од судија. Зашто? Не желе да се замере. Зато што сте им набили страх за претходних 11 година, зато што знају да ће, ако не буду радили по политичком диктату, бити разрешени или, како ви то кажете, неће бити реизабрани, да неће напредовати у виши суд итд., а постоји могућност и формалног разрешења. </w:t>
        <w:tab/>
        <w:t xml:space="preserve">Дакле, тај неформални избор уз статус кандидата је нешто што је неупоредиво битнија ствар. Уосталом, ако је то аргумент, реците нам колики је проценат гласова добио судија који вам сада лежи и труне у затвору, и то месецима. Како је могуће да неко ко је члан Високог савета судства буде у затвору већ пет месеци и да се ту ништа не решава? Има ли хитнијег поступка и хитнијег предмета од тог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з два разлога. Или да му докажете невиност, односно да му омогућите да та претпоставка невиности, која постоји свуда осим у Хашком трибуналу, буде очувана, јер уколико неко лежи пет месеци у затвору, многи помисле да је он крив, повлачен је по новинама, блаћен и давани су ту којекакви наслови. Уколико није невин, онда га осудите, потврдите ту веру грађана Србије у независно судство. Ако је негде потребна ефикасност, потребна је у таквим предмет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 нисте у стању да обезбедите ефикасност нигде. Ево пре неколико дана био је заказан судски поступак по приватној кривичној тужби против Томислава Николића за узнемиравање јавности. Сетићете се да је својевремено кукао на сва уста како је Војислав Шешељ наредио да га убију, па је причао како то није први пут да Војислав Шешељ из Хашког трибунала наручује нечије убиство, ал' боже мој, пошто су он и Вучић били много фини, они нису хтели никога да убију. Али им то није сметало да остану још неколико година у СР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мислите, да ли је та морална мизерија дошла у суд да потврди, да стане иза тих својих речи? Наравно да није, избегао је суђење. Избегао је суђење, као што ће га вероватно и убудуће избегавати па се надати да ће кроз некакву будућу коалицију са својим идеолошким клоновима из ДС бити ослобођен одговорности. </w:t>
      </w:r>
    </w:p>
    <w:p>
      <w:pPr>
        <w:pStyle w:val="Normal"/>
        <w:tabs>
          <w:tab w:val="clear" w:pos="720"/>
          <w:tab w:val="left" w:pos="1418" w:leader="none"/>
        </w:tabs>
        <w:spacing w:lineRule="auto" w:line="360"/>
        <w:jc w:val="both"/>
        <w:rPr/>
      </w:pPr>
      <w:r>
        <w:rPr>
          <w:sz w:val="26"/>
          <w:szCs w:val="26"/>
          <w:lang w:val="sr-CS"/>
        </w:rPr>
        <w:tab/>
        <w:t>Дакле, то је судство које постоји данас у Србији. Заиста постоји још хиљаду разлога које бих могао да наведем, али због овог времена које је ипак кратко, сада ћу морати да завршим.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Реч има народни посланик господин Борис Алексић.</w:t>
      </w:r>
    </w:p>
    <w:p>
      <w:pPr>
        <w:pStyle w:val="Normal"/>
        <w:tabs>
          <w:tab w:val="clear" w:pos="720"/>
          <w:tab w:val="left" w:pos="1418" w:leader="none"/>
        </w:tabs>
        <w:spacing w:lineRule="auto" w:line="360"/>
        <w:jc w:val="both"/>
        <w:rPr/>
      </w:pPr>
      <w:r>
        <w:rPr>
          <w:sz w:val="26"/>
          <w:szCs w:val="26"/>
          <w:lang w:val="sr-CS"/>
        </w:rPr>
        <w:tab/>
        <w:t xml:space="preserve">БОРИС АЛЕКСИЋ: Хвала, господине Новаковићу. Даме и господо народни посланици, поштовани грађани Републике Србије, госпођо Ивић, представнице Високог савета судства, све то представља једну велику игру, велику фарсу. У ствари, Високи савет судства је контролисан од стране режима Бориса Тадића и ДС преко Бошка Ристића, Снежане Маловић и Нате Месаровић и судије које су присутне у Високом савету судства, које би требало да чине већину а годинама нису могле да имају већину иако је тако прописано, обичне су марионете тог режима. </w:t>
      </w:r>
    </w:p>
    <w:p>
      <w:pPr>
        <w:pStyle w:val="Normal"/>
        <w:tabs>
          <w:tab w:val="clear" w:pos="720"/>
          <w:tab w:val="left" w:pos="1418" w:leader="none"/>
        </w:tabs>
        <w:spacing w:lineRule="auto" w:line="360"/>
        <w:jc w:val="both"/>
        <w:rPr/>
      </w:pPr>
      <w:r>
        <w:rPr>
          <w:sz w:val="26"/>
          <w:szCs w:val="26"/>
          <w:lang w:val="sr-CS"/>
        </w:rPr>
        <w:tab/>
        <w:t xml:space="preserve">Ви ту заиста нисте ништа криви. Напросто, ми на делу имамо партијску државу, партијску државу Бориса Тадића и ДС, која је, кршећи Устав, кршећи законе, успоставила контролу над све три гране власти, извршном, судском и законодавном, и то бруталну контролу, не поштујући ни један једини пропис, наравно, не поштујући ни Устав Републике Србије. </w:t>
      </w:r>
    </w:p>
    <w:p>
      <w:pPr>
        <w:pStyle w:val="Normal"/>
        <w:tabs>
          <w:tab w:val="clear" w:pos="720"/>
          <w:tab w:val="left" w:pos="1418" w:leader="none"/>
        </w:tabs>
        <w:spacing w:lineRule="auto" w:line="360"/>
        <w:jc w:val="both"/>
        <w:rPr/>
      </w:pPr>
      <w:r>
        <w:rPr>
          <w:sz w:val="26"/>
          <w:szCs w:val="26"/>
          <w:lang w:val="sr-CS"/>
        </w:rPr>
        <w:tab/>
        <w:t xml:space="preserve">Онда имамо чак и бесмислене изјаве неких представника српског парламента да Устав није Свето писмо, да га треба променити што пре и да треба признати реалност. Други човек у држави формално износи такав став и ту се заиста слажу и представници ДС и напредњаци, који су створени од стране америчког сарадника Миодрага Ракића у кабинету Бориса Тадића. То, дакле, није спорно. Највећи проблем и највећа опасност за Србију је антидемократско поступање власти предвођене Борисом Тадићем, предвођене Владом Републике Србије, која ради ово што ради када је у питању српско правосуђе. И то заиста није спор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а је у питању реформа судства, веома је интересантно да поменемо и то, ви сте били принуђени да слушате упутства Америчке адвокатске коморе, јер је реформу правосуђа спроводила организација </w:t>
      </w:r>
      <w:r>
        <w:rPr>
          <w:sz w:val="26"/>
          <w:szCs w:val="26"/>
          <w:lang w:val="sr-Latn-CS"/>
        </w:rPr>
        <w:t>ABA CEELI</w:t>
      </w:r>
      <w:r>
        <w:rPr>
          <w:sz w:val="26"/>
          <w:szCs w:val="26"/>
          <w:lang w:val="sr-CS"/>
        </w:rPr>
        <w:t xml:space="preserve">, која је формирана од стране Америчке адвокатске коморе, која је, замислите, предлагала и давала решења како да функционише Хашки трибунал такође. Дакле, Америчка адвокатска комора, која је пружила несебичну помоћ у формирању једне антисудске и антиправне институције какав је Хашки трибунал, пре више година, дакле после 5. октобра дошла је да реформише српско правосуђе. Наравно, нису Американци овде дошли само да реформишу српско правосуђе, ударили су на целу српску државу. </w:t>
      </w:r>
    </w:p>
    <w:p>
      <w:pPr>
        <w:pStyle w:val="Normal"/>
        <w:tabs>
          <w:tab w:val="clear" w:pos="720"/>
          <w:tab w:val="left" w:pos="1418" w:leader="none"/>
        </w:tabs>
        <w:spacing w:lineRule="auto" w:line="360"/>
        <w:jc w:val="both"/>
        <w:rPr/>
      </w:pPr>
      <w:r>
        <w:rPr>
          <w:sz w:val="26"/>
          <w:szCs w:val="26"/>
          <w:lang w:val="sr-CS"/>
        </w:rPr>
        <w:tab/>
        <w:t xml:space="preserve">Почели су елиминацију и уништавање српске војске, што су спроводили Борис Тадић, Драган Шутановац и други министри одбране. Такође су ударили на све традиционалне националне институције, као што је Српска православна црква. Напросто, окупатор ради оно што се и очекује од њега. Проблем је што представници ових, условно речено, органа Републике Србије ћуте о томе, што не смеју ништа да кажу, иако је заиста ово све истина. </w:t>
      </w:r>
    </w:p>
    <w:p>
      <w:pPr>
        <w:pStyle w:val="Normal"/>
        <w:tabs>
          <w:tab w:val="clear" w:pos="720"/>
          <w:tab w:val="left" w:pos="1418" w:leader="none"/>
        </w:tabs>
        <w:spacing w:lineRule="auto" w:line="360"/>
        <w:jc w:val="both"/>
        <w:rPr/>
      </w:pPr>
      <w:r>
        <w:rPr>
          <w:sz w:val="26"/>
          <w:szCs w:val="26"/>
          <w:lang w:val="sr-CS"/>
        </w:rPr>
        <w:tab/>
        <w:t>Најзначајнија фигура у српском тужилаштву и српском правосуђу, овом какво је створио Борис Тадић, јесте Наташа Кандић. Знате, она кад уђе у Специјални суд, Специјално тужилаштво, напросто тужиоци и судије гледају њену реакцију и процењују шта да се ради. Високи савет судства ћути о томе. Наташа Кандић је, види се у документацији која је објављена у књизи "Полицијски досије", вођена у архиви Државне безбедности …</w:t>
      </w:r>
    </w:p>
    <w:p>
      <w:pPr>
        <w:pStyle w:val="Normal"/>
        <w:tabs>
          <w:tab w:val="clear" w:pos="720"/>
          <w:tab w:val="left" w:pos="1418" w:leader="none"/>
        </w:tabs>
        <w:spacing w:lineRule="auto" w:line="360"/>
        <w:jc w:val="both"/>
        <w:rPr/>
      </w:pPr>
      <w:r>
        <w:rPr>
          <w:sz w:val="26"/>
          <w:szCs w:val="26"/>
          <w:lang w:val="sr-CS"/>
        </w:rPr>
        <w:tab/>
        <w:t>(Председавајући: Извините, господине Алексићу, али госпођа Кандић није предложена за члана Високог савета судства из реда судија апелационих судова, о чему данас расправљамо, па вас молим да повежете. А молим и госпођу Радета да не добацује.)</w:t>
      </w:r>
    </w:p>
    <w:p>
      <w:pPr>
        <w:pStyle w:val="Normal"/>
        <w:tabs>
          <w:tab w:val="clear" w:pos="720"/>
          <w:tab w:val="left" w:pos="1418" w:leader="none"/>
        </w:tabs>
        <w:spacing w:lineRule="auto" w:line="360"/>
        <w:jc w:val="both"/>
        <w:rPr/>
      </w:pPr>
      <w:r>
        <w:rPr>
          <w:sz w:val="26"/>
          <w:szCs w:val="26"/>
          <w:lang w:val="sr-CS"/>
        </w:rPr>
        <w:tab/>
        <w:t xml:space="preserve">Хвала вам, господине Новаковићу, али свакако сви ми имамо право да сагледамо све ово из једне шире перспективе, јер једно је оно што стоји на папиру, једно је оно што пише у Уставу, што пише у закону, међутим, очигледно постоје личности у Србији које су изван тог закона, а утичу и на Високи савет судства, утичу на судије, утичу на тужиоце. Једна од тих којима нико не сме ништа у Србији је Наташа Кандић, која чак може и да шамара избеглице на улици и да за то кривично не одговара. </w:t>
      </w:r>
    </w:p>
    <w:p>
      <w:pPr>
        <w:pStyle w:val="Normal"/>
        <w:tabs>
          <w:tab w:val="clear" w:pos="720"/>
          <w:tab w:val="left" w:pos="1418" w:leader="none"/>
        </w:tabs>
        <w:spacing w:lineRule="auto" w:line="360"/>
        <w:jc w:val="both"/>
        <w:rPr/>
      </w:pPr>
      <w:r>
        <w:rPr>
          <w:sz w:val="26"/>
          <w:szCs w:val="26"/>
          <w:lang w:val="sr-CS"/>
        </w:rPr>
        <w:tab/>
        <w:t>Знате, тужиоци не смеју да покрену поступак против организатора Параде од 10. октобра 2010. године, нити судије смеју то да узму у процесуирање и да суде о томе, иако је њихов промотер био Франк ван Дален, познати педофил из Холандије. Уместо тога, почели сте хајку на представнике националних патриотских организација и њих хапсите. Уместо да забраните организације које су направиле ту болесну манифестацију, где им је промотер на конференцији био педофил из Холандије, ви ћутите о њима, ви их хвалите, ви их доводите у Народну скупштину Републике Србије и то прокламујете као највишу вредност. Дакле, то су те изопачене вредност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о што је чињеница, то је да и преко </w:t>
      </w:r>
      <w:r>
        <w:rPr>
          <w:sz w:val="26"/>
          <w:szCs w:val="26"/>
          <w:lang w:val="sr-Latn-CS"/>
        </w:rPr>
        <w:t>ABA CEELI</w:t>
      </w:r>
      <w:r>
        <w:rPr>
          <w:sz w:val="26"/>
          <w:szCs w:val="26"/>
          <w:lang w:val="sr-CS"/>
        </w:rPr>
        <w:t xml:space="preserve">, која спроводи реформу правосуђа у Србији, ми имамо својеврсну трибунализацију правосуђа Републике Србије. Ко контролише Хашки трибунал, то је свима јасно. Сами представници тужилаштва Хашког трибунала, као што је Флоренс Артман, навели су у својим делима врло изричито да британска и америчка обавештајна служба контролишу стратегију кривичног гоњења у Хашком трибуналу. </w:t>
      </w:r>
    </w:p>
    <w:p>
      <w:pPr>
        <w:pStyle w:val="Normal"/>
        <w:tabs>
          <w:tab w:val="clear" w:pos="720"/>
          <w:tab w:val="left" w:pos="1418" w:leader="none"/>
        </w:tabs>
        <w:spacing w:lineRule="auto" w:line="360"/>
        <w:jc w:val="both"/>
        <w:rPr/>
      </w:pPr>
      <w:r>
        <w:rPr>
          <w:sz w:val="26"/>
          <w:szCs w:val="26"/>
          <w:lang w:val="sr-CS"/>
        </w:rPr>
        <w:tab/>
        <w:t xml:space="preserve">То значи да управо они људи који су покушавали Војислава Шешеља да убију током '90-их година су га оптужили пред Хашким трибуналом, уз сарадњу српских власти, да би га елиминисали са политичке сцене у Србији. То значи да се поступак против Војислава Шешеља злоупотребљава. Међутим, судије и тужиоци овде у Србији ћуте. Не желе чак ни успут да помену нешто о том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Храбри су били дисиденти, међу којима је био Војислав Шешељ, у време комунистичке Југославије. Имали су храбрости да дигну свој глас и стану у заштиту многих људи који су били неправедно на робији, али данас то не постоји. А данас као имамо демократиј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мо демократију, имамо једну клептократију, где Борис Тадић са својим тимом тајкуна пљачка Србију. Видели сте да се у судовима суди пре свега људима који су сиромашни, који немају довољно новца, а да тајкуни остају недодирљиви. Њих нико не сме да пипне. Тајкуни који дугују пет милијарди евра доприноса, нису платили доприносе запосленима и држави, на слободи су. Они уживају сва права, а неког ко нешто каже јавно или направи неки ситан прекршај, погрешно се паркира, на пример, њега прогањате, прогања га режим Бориса Тадић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овде постоји читава каста људи који су изнад закона. Док год буде тако, Србија ће бити у великим проблемима. Док год буде тако, ми нећемо поштовати Устав нити ћемо поштовати начело поделе власти. А срамота је то, јер Србија је још почетком 13. века у ''Законоправилу'' Светог Саве, вршњаку ''Магна карта либертатума'', имала посебну категорију свештеника који су имали обавезу да штите сиромашне и угрожене од насиља богатих и моћних. </w:t>
      </w:r>
    </w:p>
    <w:p>
      <w:pPr>
        <w:pStyle w:val="Normal"/>
        <w:tabs>
          <w:tab w:val="clear" w:pos="720"/>
          <w:tab w:val="left" w:pos="1418" w:leader="none"/>
        </w:tabs>
        <w:spacing w:lineRule="auto" w:line="360"/>
        <w:jc w:val="both"/>
        <w:rPr/>
      </w:pPr>
      <w:r>
        <w:rPr>
          <w:sz w:val="26"/>
          <w:szCs w:val="26"/>
          <w:lang w:val="sr-CS"/>
        </w:rPr>
        <w:tab/>
        <w:t>Међутим, данас се то не дешава. Напросто, власт не води рачуна о грађанима Републике Србије и препушта Србију тајкунима који су… Погледајте за време Јељцина шта су ти тајкуни, олигарси, урадили од једне Русије, да се Русија већ више година бори против њих и још увек не може да их стави под пуну контрол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цела прича са Високим саветом судства и уопште са правосуђем у Србији је фарса, јер судије и тужиоци у принципу морају да раде онако како им дође директива из кабинета Бориса Тадића. Тај кабинет је ставио под контролу комплетну државу. Његови пулени, као што је Мики Ракић, као што је Јован Ратковић, сарадници Велике Британије и САД, могу заиста у Србији да ураде шта год желе. </w:t>
      </w:r>
    </w:p>
    <w:p>
      <w:pPr>
        <w:pStyle w:val="Normal"/>
        <w:tabs>
          <w:tab w:val="clear" w:pos="720"/>
          <w:tab w:val="left" w:pos="1418" w:leader="none"/>
        </w:tabs>
        <w:spacing w:lineRule="auto" w:line="360"/>
        <w:jc w:val="both"/>
        <w:rPr/>
      </w:pPr>
      <w:r>
        <w:rPr>
          <w:sz w:val="26"/>
          <w:szCs w:val="26"/>
          <w:lang w:val="sr-CS"/>
        </w:rPr>
        <w:tab/>
        <w:t xml:space="preserve">И тачно је да у депеши Америчке амбасаде од 19. новембра 2008. године Миодраг Ракић усред Амбасаде САД у Београду говори о томе како је добио налог од Бориса Тадића да разбије СРС, елиминише Војислава Шешеља и створи напредњаке. Врло детаљно се износи то у овој депеши и опис који се овде даје заиста је неумољив. </w:t>
      </w:r>
    </w:p>
    <w:p>
      <w:pPr>
        <w:pStyle w:val="Normal"/>
        <w:tabs>
          <w:tab w:val="clear" w:pos="720"/>
          <w:tab w:val="left" w:pos="1418" w:leader="none"/>
        </w:tabs>
        <w:spacing w:lineRule="auto" w:line="360"/>
        <w:jc w:val="both"/>
        <w:rPr/>
      </w:pPr>
      <w:r>
        <w:rPr>
          <w:sz w:val="26"/>
          <w:szCs w:val="26"/>
          <w:lang w:val="sr-CS"/>
        </w:rPr>
        <w:tab/>
        <w:t xml:space="preserve">Ето ти људи утичу и на српске судове, утичу и на српско тужилаштво. Њихов крајњи циљ је стварање двопартијског система који ће бити под потпуном контролом Запада, где ће се смењивати повремено, игром леве и десне руке, и биће свеједно, као што је, уосталом, свеједно и у САД, ко је на власти. Тај двопартијски систем је својевремено најављивао и Томислав Николић. У таквом систему судије и тужиоци ће бити обичне марионете. Они ће бити употребљивани од стране нижеразредних функционера ДС или напредњака ако им се да таква моћ, а тренутно таква моћ јесте у рукама ДС. </w:t>
      </w:r>
    </w:p>
    <w:p>
      <w:pPr>
        <w:pStyle w:val="Normal"/>
        <w:tabs>
          <w:tab w:val="clear" w:pos="720"/>
          <w:tab w:val="left" w:pos="1418" w:leader="none"/>
        </w:tabs>
        <w:spacing w:lineRule="auto" w:line="360"/>
        <w:jc w:val="both"/>
        <w:rPr/>
      </w:pPr>
      <w:r>
        <w:rPr>
          <w:sz w:val="26"/>
          <w:szCs w:val="26"/>
          <w:lang w:val="sr-CS"/>
        </w:rPr>
        <w:tab/>
        <w:t>Сваки човек који слободоумно размишља, који размишља својом главом, који је слободног духа, има обавезу да устане против такве неправде. Има обавезу да дигне глас и против такве партијске државе, као што има обавезу да дигне свој глас и против Хашког трибунала, у којем убијају Војислава Шешеља уз несебичну помоћ власти. Власт је 2010. године, Шутановац и његово друштво су забранили да др Здравко Мијаиловић да своје мишљење о здравственом стању Војислава Шешеља. Сад кад су одлазили лекари да прегледају Војислава Шешеља, Министарство здравља је такође направило велики број пропуста и оно што је оно обећало није испуњено на крај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То су, напросто, чињенице, а ви се, рецимо, у Високом савету судства руководите неким принципима који долазе из САД, који долазе из Хашког трибунала. Па како је то могуће? Четрнаесторо Срба са потерница Хашког трибунала је ликвидирано или умрло у Хашком трибуналу или врло брзо након пуштања из притворске јединице, многи под неразјашњеним околностима. </w:t>
      </w:r>
    </w:p>
    <w:p>
      <w:pPr>
        <w:pStyle w:val="Normal"/>
        <w:tabs>
          <w:tab w:val="clear" w:pos="720"/>
          <w:tab w:val="left" w:pos="1418" w:leader="none"/>
        </w:tabs>
        <w:spacing w:lineRule="auto" w:line="360"/>
        <w:jc w:val="both"/>
        <w:rPr/>
      </w:pPr>
      <w:r>
        <w:rPr>
          <w:sz w:val="26"/>
          <w:szCs w:val="26"/>
          <w:lang w:val="sr-CS"/>
        </w:rPr>
        <w:tab/>
        <w:t>Људима се суди за непостојећа кривична дела, за кривична дела која нису била прописана у то време. Суди се за удружени злочиначки подухват, чија трећа категорија представља класичну колективну кривичну одговорност, која је забрањена. О томе се такође ћути. Преко тих часних Срба који су оптужени у Хашком трибуналу оптужује се цела Србија и цео српски народ. И држава, ова партијска држава, пристаје на то, али пристају и ове судије које су актуелне код нас, као и тужиоци. Онда није ни чудо што се са Србијом дешава то што се дешава.</w:t>
      </w:r>
    </w:p>
    <w:p>
      <w:pPr>
        <w:pStyle w:val="Normal"/>
        <w:tabs>
          <w:tab w:val="clear" w:pos="720"/>
          <w:tab w:val="left" w:pos="1418" w:leader="none"/>
        </w:tabs>
        <w:spacing w:lineRule="auto" w:line="360"/>
        <w:jc w:val="both"/>
        <w:rPr/>
      </w:pPr>
      <w:r>
        <w:rPr>
          <w:sz w:val="26"/>
          <w:szCs w:val="26"/>
          <w:lang w:val="sr-CS"/>
        </w:rPr>
        <w:tab/>
        <w:t xml:space="preserve"> Дакле, без обзира где сте, без обзира шта радите, и у Високом савету судства морате да поштујете закон, морате да поштујете Устав и морате да схватите да су ти акти изнад функционера ДС. Када то будете схватили, кренуће бољи дани за Србију. Хва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Господине Красићу, имате реч. </w:t>
      </w:r>
    </w:p>
    <w:p>
      <w:pPr>
        <w:pStyle w:val="Normal"/>
        <w:tabs>
          <w:tab w:val="clear" w:pos="720"/>
          <w:tab w:val="left" w:pos="1418" w:leader="none"/>
        </w:tabs>
        <w:spacing w:lineRule="auto" w:line="360"/>
        <w:jc w:val="both"/>
        <w:rPr>
          <w:sz w:val="26"/>
          <w:szCs w:val="26"/>
          <w:lang w:val="sr-CS"/>
        </w:rPr>
      </w:pPr>
      <w:r>
        <w:rPr>
          <w:sz w:val="26"/>
          <w:szCs w:val="26"/>
          <w:lang w:val="sr-CS"/>
        </w:rPr>
        <w:tab/>
        <w:t>ЗОРАН КРАСИЋ: А колико минута, господине Новаковић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Петнаест, округло. </w:t>
      </w:r>
    </w:p>
    <w:p>
      <w:pPr>
        <w:pStyle w:val="Normal"/>
        <w:tabs>
          <w:tab w:val="clear" w:pos="720"/>
          <w:tab w:val="left" w:pos="1418" w:leader="none"/>
        </w:tabs>
        <w:spacing w:lineRule="auto" w:line="360"/>
        <w:jc w:val="both"/>
        <w:rPr/>
      </w:pPr>
      <w:r>
        <w:rPr>
          <w:sz w:val="26"/>
          <w:szCs w:val="26"/>
          <w:lang w:val="sr-CS"/>
        </w:rPr>
        <w:tab/>
        <w:t>ЗОРАН КРАСИЋ: Више, више. Кажите госпођи Чомић да је санке заборавила тамо код нас.</w:t>
      </w:r>
    </w:p>
    <w:p>
      <w:pPr>
        <w:pStyle w:val="Normal"/>
        <w:tabs>
          <w:tab w:val="clear" w:pos="720"/>
          <w:tab w:val="left" w:pos="1418" w:leader="none"/>
        </w:tabs>
        <w:spacing w:lineRule="auto" w:line="360"/>
        <w:jc w:val="both"/>
        <w:rPr/>
      </w:pPr>
      <w:r>
        <w:rPr>
          <w:sz w:val="26"/>
          <w:szCs w:val="26"/>
          <w:lang w:val="sr-CS"/>
        </w:rPr>
        <w:tab/>
        <w:t xml:space="preserve">ПРЕДСЕДАВАЈУЋИ: Не, не, 15 мину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ОРАН КРАСИЋ: Добро, добро, нема проблема. </w:t>
      </w:r>
    </w:p>
    <w:p>
      <w:pPr>
        <w:pStyle w:val="Normal"/>
        <w:tabs>
          <w:tab w:val="clear" w:pos="720"/>
          <w:tab w:val="left" w:pos="1418" w:leader="none"/>
        </w:tabs>
        <w:spacing w:lineRule="auto" w:line="360"/>
        <w:jc w:val="both"/>
        <w:rPr/>
      </w:pPr>
      <w:r>
        <w:rPr>
          <w:sz w:val="26"/>
          <w:szCs w:val="26"/>
          <w:lang w:val="sr-CS"/>
        </w:rPr>
        <w:tab/>
        <w:t xml:space="preserve">Господине Новаковићу, препоручио бих вам, све оно што не будем успео да кажем у ових 15 минута, можете да нађете у најновијем броју "Велике Србије" под насловом ''Трибунал покушава да убије Шешеља''. Препоручио бих вам, господине Новаковићу, и да се појавите 25. фебруара у 13.00 часова у Арени, где одржавамо велики митинг "Србија неће у ЕУ, Србија хоће Шешеља", да се и ви придружите, да подигнемо сви глас против ЕУ, која девет година терорише Војислава Шешеља у Хашком трибуналу. Препоручујем и да узмете књигу "Викиликс ми јавља". Делове сте могли да чујете од господина Алексића, али има још бољих ствари које се тичу нашег правосуђ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 кад сам вам препоручио ову новину, на 34. страни је текст "ДС кроји правосуђе". Ту имамо извештаје, па између осталог и око тонског снимања једне седнице Високог савета судства, када се гласало. Шест чланова је било да се то сними, пет је било против, Бошко Ристић је запретио да ће да напусти седницу и, наравно, госпођа Ната Месаровић је рекла – нема снимања јер би могло да се обелодани јавности. Молим вас, не сме транспарент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дине Новаковићу, има и лепа сличица. Овде се налазе госпођа Ната Месаровић и Снежана Маловић. То је својеврсно јединство две богиње – Ната Месаровић као Темида  и Снежана Маловић као Дика. Једна је богиња правде, а друга је богиња законитог поступка. Оне су седеле поред Зевса. Зевс у овој причи је Борис Тадић. Када дели правду, он позове ове две госпође. Видите, Ната има наочаре, нема крпицу преко очију и не држи у десној руци мач, а  у левој вагу. Тако да, видите, наша правда гледа. Наша правда отворених очију гледа. Када будете прочитали, господине Новаковићу, овај текст, биће вам много, много јасније. </w:t>
      </w:r>
    </w:p>
    <w:p>
      <w:pPr>
        <w:pStyle w:val="Normal"/>
        <w:tabs>
          <w:tab w:val="clear" w:pos="720"/>
          <w:tab w:val="left" w:pos="1418" w:leader="none"/>
        </w:tabs>
        <w:spacing w:lineRule="auto" w:line="360"/>
        <w:jc w:val="both"/>
        <w:rPr/>
      </w:pPr>
      <w:r>
        <w:rPr>
          <w:sz w:val="26"/>
          <w:szCs w:val="26"/>
          <w:lang w:val="sr-CS"/>
        </w:rPr>
        <w:tab/>
        <w:t>Сада да кренемо са темом дневног реда. Просто сам изненађен да се тако мало људи пријавило за ову расправу. Има овде људи који су одавно посланици. Мирољуб Томић није непозната личност. Господине Новаковићу, је л' знате, тамо, у оној згради, на једвите јаде га отерасмо да не буде председник Окружног суда у Крагујевцу. Мука жива да га отерамо и некако се усагласиле све странке. Шта се то у међувремену десило са човеком? Није ваљда он променио биографију своју? Па то је био један од најгорих окружних судова. Он приликом првог избора није могао да прође за в.д. председника Апелационог су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 имамо демонстрацију демократије. Како демократија функционише? У четири апелациона суда 217 судија, исто гласање као што је и гласање за избор одборника и посланика – великом већином гласова је изабран. Извините, молим вас, па овде су и неки декани били предложени за ове органе па нису могли да прођу у Народној скупшти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сније ћу да се вратим на ова четири гласа која вам фале. Зашто је та прича са четири гласа важна? Да би се заборавило ко је Мирољуб Томић. Е па видите, из његове биографије се види да је то реформатор нашег правосуђа. Молим вас, када чујете да је човек посвећен реформисању нашег правосуђа и да је активан протеклих неколико година у реформи правосуђа, то је крунски доказ да њега не треба изабра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а на шта личи ово правосуђе? Објасните ми, молим вас. И, данас на стуб срама за правосуђе Дика и Темида, модерне. А где су идејни творци? Кренуло откада смо добили адвокате за министре правде – Батић (је л' тако беше?), Стојковић, Душан Петровић (сад се он разуме у пољопривреду), а у континуитету се ништи принцип сталности судијске функције. Ушли сте у реизбор из кога не можете да изађете. И никада нећете изаћи из тог пробле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Благоје Јакшић напокон је ухапшен. Зашто? Зато што је 60-70 посто приговора судија прихватио. И онда се сетили неког предмета од пре десет година, ајде да га померимо. Лукић, поднео човек оставку, каже – нема ни записника тамо, људи. Шта су референце? Нати се засвиђало да у Специјалном суду за ратне злочине, односно организовани криминал, посебно одељење, како се то зове, има два пута већу плату – хвалила се, добили смо пресуду да је прочитамо, сећате се – и дала банку да уђе у коло, сад не помаже ни два милиона да изађе из кола. Ушла тамо и нема изласка из те приче. Не пушта се. </w:t>
      </w:r>
    </w:p>
    <w:p>
      <w:pPr>
        <w:pStyle w:val="Normal"/>
        <w:tabs>
          <w:tab w:val="clear" w:pos="720"/>
          <w:tab w:val="left" w:pos="1418" w:leader="none"/>
        </w:tabs>
        <w:spacing w:lineRule="auto" w:line="360"/>
        <w:jc w:val="both"/>
        <w:rPr/>
      </w:pPr>
      <w:r>
        <w:rPr>
          <w:sz w:val="26"/>
          <w:szCs w:val="26"/>
          <w:lang w:val="sr-CS"/>
        </w:rPr>
        <w:tab/>
        <w:t xml:space="preserve">Бошко Ристић, омиљени лик српског правосуђа. Шта год је тај човек ухватио у политици да уради, то је унаказио. И државну заједницу, сећате се оне повеље, и оне трансформације суда, да вам не причам. Видећете у новини, неће он да ради ако треба јавно да се бележи ко је како гласао. И, вама треба проверени кадар – Мирољуб Томић. Тај вам треба. Зашто? Да се преокрене већина у Високом савету судства. Замислите, шесторо њих траже да буде јавно, да се воде записници, да се зна шта је шта, да се примењује, али не, ту су силе мрака. Зевс рекао Дики и Темиди – кад ја делим правду, драге моје богиње, морате да идете там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имљани су измислили Јустицију (знате, господине Новаковићу?), па су спојили и Дику и Темиду. Међутим, има још један митски лик ту који је остао, сад је државна секретарка у Министарству правде. То је Адикија. То је рођена сестра Дике, а задужена је за неправду. Значи, богиња неправде – државна секретарка Слободан Хомен. Он све предмете коментарише. Он унапред све зна. </w:t>
      </w:r>
    </w:p>
    <w:p>
      <w:pPr>
        <w:pStyle w:val="Normal"/>
        <w:tabs>
          <w:tab w:val="clear" w:pos="720"/>
          <w:tab w:val="left" w:pos="1418" w:leader="none"/>
        </w:tabs>
        <w:spacing w:lineRule="auto" w:line="360"/>
        <w:jc w:val="both"/>
        <w:rPr/>
      </w:pPr>
      <w:r>
        <w:rPr>
          <w:sz w:val="26"/>
          <w:szCs w:val="26"/>
          <w:lang w:val="sr-CS"/>
        </w:rPr>
        <w:tab/>
        <w:t xml:space="preserve">Шта је људима потребно? Људима је потребна, напокон, правда у суду, а не трансформација, реформа која је сама себи циљ. Не може правосуђе да изађе из проблема. Може да пише Заштитник грађана и Повереник за информације, можете ви да се тркате са Друштвом судија, али оно што јавност зна јесте да сте извршили својеврсну трибунализацију српског правосуђа. Видела жаба где се коњи поткивају, па и она дигла чапоњак, очекује потковицу. Нема везе што жаба не може да држи потковицу, дигли сте ви батак да личите на ЕУ, јер ЕУ нема алтернативу. Због вас и за вас, а за обичан свет ко га пита, то није интересантно. </w:t>
      </w:r>
    </w:p>
    <w:p>
      <w:pPr>
        <w:pStyle w:val="Normal"/>
        <w:tabs>
          <w:tab w:val="clear" w:pos="720"/>
          <w:tab w:val="left" w:pos="1418" w:leader="none"/>
        </w:tabs>
        <w:spacing w:lineRule="auto" w:line="360"/>
        <w:jc w:val="both"/>
        <w:rPr/>
      </w:pPr>
      <w:r>
        <w:rPr>
          <w:sz w:val="26"/>
          <w:szCs w:val="26"/>
          <w:lang w:val="sr-CS"/>
        </w:rPr>
        <w:tab/>
        <w:t xml:space="preserve">Каже – судија од каријере. Томић судија од каријере! Хајде да се смејемо мало. Замислите човека, у Правосудној академији је, пише неке нове прописе за трансформацију. Аман, људи, па ко ће да гласа за њега? Па њему је лоша референца. Лоша му је референца, али зато када му се нареди, завршава посао. </w:t>
      </w:r>
    </w:p>
    <w:p>
      <w:pPr>
        <w:pStyle w:val="Normal"/>
        <w:tabs>
          <w:tab w:val="clear" w:pos="720"/>
          <w:tab w:val="left" w:pos="1418" w:leader="none"/>
        </w:tabs>
        <w:spacing w:lineRule="auto" w:line="360"/>
        <w:jc w:val="both"/>
        <w:rPr>
          <w:sz w:val="26"/>
          <w:szCs w:val="26"/>
          <w:lang w:val="sr-CS"/>
        </w:rPr>
      </w:pPr>
      <w:r>
        <w:rPr>
          <w:sz w:val="26"/>
          <w:szCs w:val="26"/>
          <w:lang w:val="sr-CS"/>
        </w:rPr>
        <w:tab/>
        <w:t>Зашто тог човека данас не критикују неки из опозиционих странака? Заветовали се. До пре неколико година су га критиковали, данас ћуте. Зашто? На крају ће проблем да се сведе на то да зависи од четири посланика СПО.  Видите, припрема се јавност. Нема више Мирољуб Томић, него да ли ће да прође. По систему – није битно да ли је мачка бела или црна, битно је да 'вата мишеве. Па где нађосте баш у фебруару, кад мачке иду на буњиш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 треба да седи у том Високом савету судства? Па ваљда најквалитетнији људи. Шта је доказ да је квалитетан човек? Прошао на изборима. Па колико је вас прошло на изборима. И то вам је гаранција да сте квалитетни људи? То је само гаранција да сте освојили народну вољу, а да ли сте за нешто стручни, извините, молим вас, то неко стручан изнад процењује. И сад и судије можемо по демократском принципу – већина је за њега, ајде, иде. Па чекај, је л' има мрље у прошлости? Ма нема везе. Па чак и Славици одговара, иако је он био председник суда кад су је прогањали ови њени коалициони партнери у Крагујевцу. И она заборавил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зми све што ти живот пружа. Чим промовишеш ЕУ, лепо живиш. Добијаш лепо апанаже, може четири-пет, сликаш се. Јесте да сваки дан лупаш ко Максим по дивизији дијаметрално различите изјаве, ма нема везе, све то пролази. Зашто све пролази? ЕУ нема алтернативу. Доказ за то? Па ево вам га Викиликс. Викиликс је објавио да сте пета колона, да идете по своје мишљењ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иниша Важић, био је председник оног окружног суда, иде у Америчку амбасаду да се жали на министра полиције. Како је тај сутра могао да дође на посао? Душан Игњатовић, овај из Канцеларије за сарадњу, и он иде тамо. Бруно Векарић, и он иде тамо. Одлазе тамо, причају све и свашта, подносе извештај газди. Џеки, к нози. Дође Џеки и све исприча. И ви очекујете у таквом амбијенту да грађани имају поверење у судске одлуке. Како је то могућ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мислите, у овом посебном одељењу нема записника него се прави транскрипт, а адвокат утврди да је у транскрипту нешто уписано што он није рекао и тражи видео и аудио снимак. Три године води поступак. Четрнаест одлука постоји да то мора Албијанић, председник Вишег суда, да да, чак га је и Шабић казнио са 200.000 динара, и сад је кандидат за председника тог суда. Једини. Нико други није смео да конкурише. И све је у реду. Зашто? Имамо 126. </w:t>
      </w:r>
    </w:p>
    <w:p>
      <w:pPr>
        <w:pStyle w:val="Normal"/>
        <w:tabs>
          <w:tab w:val="clear" w:pos="720"/>
          <w:tab w:val="left" w:pos="1418" w:leader="none"/>
        </w:tabs>
        <w:spacing w:lineRule="auto" w:line="360"/>
        <w:jc w:val="both"/>
        <w:rPr/>
      </w:pPr>
      <w:r>
        <w:rPr>
          <w:sz w:val="26"/>
          <w:szCs w:val="26"/>
          <w:lang w:val="sr-CS"/>
        </w:rPr>
        <w:tab/>
        <w:t xml:space="preserve">Ма 126, то вам је и Сатурн, и Јупитер, и Јустиција, и Дика, и Мика, и Пера, и Ђока, и Филе и Меркел. Зашто? Питање је да ли ћемо да добијемо статус кандидата за почетак дуготрајних трпних разговора о евентуалном приближавању, ако постоји ЕУ, тамо негде 2389. године. То је врхунац ваше политике. И ви ћете, ако не прође Томић – то је због СПО. </w:t>
      </w:r>
    </w:p>
    <w:p>
      <w:pPr>
        <w:pStyle w:val="Normal"/>
        <w:tabs>
          <w:tab w:val="clear" w:pos="720"/>
          <w:tab w:val="left" w:pos="1418" w:leader="none"/>
        </w:tabs>
        <w:spacing w:lineRule="auto" w:line="360"/>
        <w:jc w:val="both"/>
        <w:rPr/>
      </w:pPr>
      <w:r>
        <w:rPr>
          <w:sz w:val="26"/>
          <w:szCs w:val="26"/>
          <w:lang w:val="sr-CS"/>
        </w:rPr>
        <w:tab/>
        <w:t>Шта рече ова наша председница? Каже – и Риза Халими 'оће да гласа, али да не буде 126. него 127. Молим вас, објасните ми како ће те судије да верују у квалитет Високог савета судства када зависе од Ризе Халимија? Од његовог гласа, као 127? А знате кол'ко Ризу интересује да ли је баш квалитетан кандидат прошао? Као лањски снег. Или ови други – ако сунете мало пара, биће гласања. Знате, ми тачно знамо, кад Чанак уђе, кол'ко је ушло пара. Тачно се зна ко даје кворум за које паре.</w:t>
      </w:r>
    </w:p>
    <w:p>
      <w:pPr>
        <w:pStyle w:val="Normal"/>
        <w:tabs>
          <w:tab w:val="clear" w:pos="720"/>
          <w:tab w:val="left" w:pos="1418" w:leader="none"/>
        </w:tabs>
        <w:spacing w:lineRule="auto" w:line="360"/>
        <w:jc w:val="both"/>
        <w:rPr>
          <w:sz w:val="26"/>
          <w:szCs w:val="26"/>
          <w:lang w:val="sr-CS"/>
        </w:rPr>
      </w:pPr>
      <w:r>
        <w:rPr>
          <w:sz w:val="26"/>
          <w:szCs w:val="26"/>
          <w:lang w:val="sr-CS"/>
        </w:rPr>
        <w:tab/>
        <w:t>Али то вас баш брига. Битно је да ће да вас похвали ЕУ, господине Новаковићу. Европска комисија – просто се плашим да не почну да секу вене од среће. Напокон је Европа заживела у Србији. Ви беспоговорно све узимате. Ове судије, имам тај цео списак, које су ишле на обуку у иностранство, у Хашки трибунал, у Америку итд., знате ли када бих ја за њих гласао да буду судије? Никад. Они се хвале што су отишли да буду чиповани. Па шта се чипује код нас? Ваљда вам је јасно шта се чипује код нас. Јављају се ови чиповани, видите. Није потребно ни да поменем име, одмах се јави, препозна с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долазимо на тему дисциплинских и кривичних поступака против судија. То нема, то је заустављено. Како можете да сумњате у судију? Господине Новаковићу, када је кренула ова игранка са реизбором, направљена је ментална грешка. До јуче човек био и стручан и способан и достојан, данас изгубио достојност. А шта је са његовим пресудама? Па није он достојност изгубио преко ноћи. Не, БИА је доставила извештај за свакога – ко је подобан за сарадњу, ко није подобан за сарадњу. </w:t>
      </w:r>
    </w:p>
    <w:p>
      <w:pPr>
        <w:pStyle w:val="Normal"/>
        <w:tabs>
          <w:tab w:val="clear" w:pos="720"/>
          <w:tab w:val="left" w:pos="1418" w:leader="none"/>
        </w:tabs>
        <w:spacing w:lineRule="auto" w:line="360"/>
        <w:jc w:val="both"/>
        <w:rPr>
          <w:sz w:val="26"/>
          <w:szCs w:val="26"/>
          <w:lang w:val="sr-CS"/>
        </w:rPr>
      </w:pPr>
      <w:r>
        <w:rPr>
          <w:sz w:val="26"/>
          <w:szCs w:val="26"/>
          <w:lang w:val="sr-CS"/>
        </w:rPr>
        <w:tab/>
        <w:t>Некада су имали само Други општински суд у Београду, јер је он био надлежан за њих па су га држали под контролом. Сад се мало променило, сад имају целокупну контролу, над целокупним правосуђем. Контролишу судије. И грађани очекују правду у оваквом правосуђу. Зар је то могуће? Очекујете то од ових што су из Бодрума, из Турске, гласали један закон. Неда Арнерић, летовала жена у Бодруму, међутим, приликом гласања њена картица ту. Она се телепортовала, знат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Хвала, господине Красићу, схватили смо.)</w:t>
      </w:r>
    </w:p>
    <w:p>
      <w:pPr>
        <w:pStyle w:val="Normal"/>
        <w:tabs>
          <w:tab w:val="clear" w:pos="720"/>
          <w:tab w:val="left" w:pos="1418" w:leader="none"/>
        </w:tabs>
        <w:spacing w:lineRule="auto" w:line="360"/>
        <w:jc w:val="both"/>
        <w:rPr>
          <w:sz w:val="26"/>
          <w:szCs w:val="26"/>
          <w:lang w:val="sr-CS"/>
        </w:rPr>
      </w:pPr>
      <w:r>
        <w:rPr>
          <w:sz w:val="26"/>
          <w:szCs w:val="26"/>
          <w:lang w:val="sr-CS"/>
        </w:rPr>
        <w:tab/>
        <w:t>Молим, и други пут.</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И: Пре него што дам реч народном посланику господину Срђану Спасојевићу, дозволите ми да у ваше и у своје име поздравим чланове Клуба студената Правног факултета у Београду, који тренутно прате део данашње седнице са галерије Велике сал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 нама су: Срђан Зораја, Срећко Маричић, Ђорђе Дворнић, Миљан Ћировић, Ђорђе Вуковић, Никола Бабић, Јелена Јовановић, Катарина Двизац, Марија Дашић, Марија Миливојевић, Јован Ковачевић, Ивана Нишавић, Владан Нишавић, Весна Стојановић, Игор Милојевић, Дамјан Кулунџић, Урош Пешић, Владимир Љефковац и Дино Црљен. </w:t>
      </w:r>
    </w:p>
    <w:p>
      <w:pPr>
        <w:pStyle w:val="Normal"/>
        <w:tabs>
          <w:tab w:val="clear" w:pos="720"/>
          <w:tab w:val="left" w:pos="1418" w:leader="none"/>
        </w:tabs>
        <w:spacing w:lineRule="auto" w:line="360"/>
        <w:jc w:val="both"/>
        <w:rPr>
          <w:sz w:val="26"/>
          <w:szCs w:val="26"/>
          <w:lang w:val="sr-CS"/>
        </w:rPr>
      </w:pPr>
      <w:r>
        <w:rPr>
          <w:sz w:val="26"/>
          <w:szCs w:val="26"/>
          <w:lang w:val="sr-CS"/>
        </w:rPr>
        <w:tab/>
        <w:t>Добро дошли у вашу кућу. (Аплауз.)</w:t>
      </w:r>
    </w:p>
    <w:p>
      <w:pPr>
        <w:pStyle w:val="Normal"/>
        <w:tabs>
          <w:tab w:val="clear" w:pos="720"/>
          <w:tab w:val="left" w:pos="1418" w:leader="none"/>
        </w:tabs>
        <w:spacing w:lineRule="auto" w:line="360"/>
        <w:jc w:val="both"/>
        <w:rPr>
          <w:sz w:val="26"/>
          <w:szCs w:val="26"/>
          <w:lang w:val="sr-CS"/>
        </w:rPr>
      </w:pPr>
      <w:r>
        <w:rPr>
          <w:sz w:val="26"/>
          <w:szCs w:val="26"/>
          <w:lang w:val="sr-CS"/>
        </w:rPr>
        <w:tab/>
        <w:t>Господине Спасојевићу, имате реч.</w:t>
      </w:r>
    </w:p>
    <w:p>
      <w:pPr>
        <w:pStyle w:val="Normal"/>
        <w:tabs>
          <w:tab w:val="clear" w:pos="720"/>
          <w:tab w:val="left" w:pos="1418" w:leader="none"/>
        </w:tabs>
        <w:spacing w:lineRule="auto" w:line="360"/>
        <w:jc w:val="both"/>
        <w:rPr/>
      </w:pPr>
      <w:r>
        <w:rPr>
          <w:sz w:val="26"/>
          <w:szCs w:val="26"/>
          <w:lang w:val="sr-CS"/>
        </w:rPr>
        <w:tab/>
        <w:t xml:space="preserve">СРЂАН СПАСОЈЕВИЋ: Хвала, господине потпредседниче. Даме и господо народни посланици, поштовани председавајући, поштовани грађани Србије, пред нама су две тачке дневног реда – одлука о избору члана Високог савета судства из реда судија апелационих судова и предлог за доношење одлуке о избору заменика јавних тужилаца. Шта да кажем? Прави се атмосфера страховите хитности, да без овога практично неће ништа моћи да функционише и зато је ова седница и заказана у овом ванредном заседању као бити или не би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итао бих вас шта смо радили да попунимо чланове Високог савета судства и Државног већа тужилаца пре оне реформе правосуђа, када сам више пута са ове говорнице упозоравао да не би требало да се доносе одлуке ако Високи савет судства и Државно веће тужилаца нису комплетни, па смо ушли у ону такозвану реформу правосуђа и све оно што се дешавало са изборима и у том тренутку потпуно некомплетни састави су одлучивали када су се практично све судије у овој земљи изабрале. </w:t>
      </w:r>
    </w:p>
    <w:p>
      <w:pPr>
        <w:pStyle w:val="Normal"/>
        <w:tabs>
          <w:tab w:val="clear" w:pos="720"/>
          <w:tab w:val="left" w:pos="1418" w:leader="none"/>
        </w:tabs>
        <w:spacing w:lineRule="auto" w:line="360"/>
        <w:jc w:val="both"/>
        <w:rPr/>
      </w:pPr>
      <w:r>
        <w:rPr>
          <w:sz w:val="26"/>
          <w:szCs w:val="26"/>
          <w:lang w:val="sr-CS"/>
        </w:rPr>
        <w:tab/>
        <w:t xml:space="preserve">Сада испада да је ово толико битно да без овога ништа неће функционисати, а грађани Србије имају хиљаде и хиљаде других проблема и знам да их овакви проблеми не интересују много. Они који имају контакте са правосуђем и воде парнице које трају по више година, нарочито извршења за која вероватно и сами знају да никада неће извршити, а наплаћали су се толико тога да им је вероватно више мука и од суда и од правде, а најчешће у таквој ситуацији од државе. </w:t>
      </w:r>
    </w:p>
    <w:p>
      <w:pPr>
        <w:pStyle w:val="Normal"/>
        <w:tabs>
          <w:tab w:val="clear" w:pos="720"/>
          <w:tab w:val="left" w:pos="1418" w:leader="none"/>
        </w:tabs>
        <w:spacing w:lineRule="auto" w:line="360"/>
        <w:jc w:val="both"/>
        <w:rPr/>
      </w:pPr>
      <w:r>
        <w:rPr>
          <w:sz w:val="26"/>
          <w:szCs w:val="26"/>
          <w:lang w:val="sr-CS"/>
        </w:rPr>
        <w:tab/>
        <w:t xml:space="preserve">О самим кандидатима не желим нешто посебно да говорим. Пре свега из овог реда код јавних тужилаца, то су младе колеге које ће бити вероватно изабране ако се уопште одржи ово гласање и могу да им пожелим да часно и одговорно обављају своју функцију.  О кандидату за члана Високог савета судства сам чуо коректне ствари и могу да кажем да се ради о коректном судији, што се може видети и из ове биограф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је овде проблем? Знате, проблем је најчешће да неког и похвалите када сте опозициони посланик.  Сећам се, када смо бирали члана за Државно веће тужилаца из редова адвокатуре, два пута смо човека похвалили јавно, јер се ради о одличном кандидату, и онда човек два пута није изабран, да би тек из трећег пута био изабран. Онда сам, онако у шали, рекао – трећи пут нећу ништа да кажем позитивно и, хвала богу, изабран је. </w:t>
      </w:r>
    </w:p>
    <w:p>
      <w:pPr>
        <w:pStyle w:val="Normal"/>
        <w:tabs>
          <w:tab w:val="clear" w:pos="720"/>
          <w:tab w:val="left" w:pos="1418" w:leader="none"/>
        </w:tabs>
        <w:spacing w:lineRule="auto" w:line="360"/>
        <w:jc w:val="both"/>
        <w:rPr/>
      </w:pPr>
      <w:r>
        <w:rPr>
          <w:sz w:val="26"/>
          <w:szCs w:val="26"/>
          <w:lang w:val="sr-CS"/>
        </w:rPr>
        <w:tab/>
        <w:t xml:space="preserve">Изгледа ми да није добро и пожељно када неког похвалите, јер ће одмах они који бирају да кажу – па, боже, што ли ови из опозиције хвале овог човека, да није случајно њихов? А знамо да нико ко буде биран, тако би требало у једној правној држави, не да не треба да има везе са партијама, нити било каквим протекцијама, већ да то буду најбољи кандидати. Али то време у Србији, нажалост, није дошло и проћи ће много времена док се то све искристалише, и баш је добро, то треба ове младе колеге са Правног факултета да чују. </w:t>
      </w:r>
    </w:p>
    <w:p>
      <w:pPr>
        <w:pStyle w:val="Normal"/>
        <w:tabs>
          <w:tab w:val="clear" w:pos="720"/>
          <w:tab w:val="left" w:pos="1418" w:leader="none"/>
        </w:tabs>
        <w:spacing w:lineRule="auto" w:line="360"/>
        <w:jc w:val="both"/>
        <w:rPr/>
      </w:pPr>
      <w:r>
        <w:rPr>
          <w:sz w:val="26"/>
          <w:szCs w:val="26"/>
          <w:lang w:val="sr-CS"/>
        </w:rPr>
        <w:tab/>
        <w:t xml:space="preserve">Мислим да има много пречих ствари и, ако се већ бирају неки који ће сутра одлучивати о свему овоме, неке ствари су потпуно погрешно постављене. Пре свега, сматрам да је велики пропуст власти, али вероватно смишљени пропуст – знате да су у Србији већ две, две и по године вршиоци дужности председника судова и видели смо да је практично пред саме изборе освануо конкурс да се изаберу на сталне функције. Веома јасно – в.д. ћете бити док траје влада, а када влада буде при крају, ми ћемо вас поставити да будете изабрани за стално, па ћете ви лепо бити још једно четири године. </w:t>
      </w:r>
    </w:p>
    <w:p>
      <w:pPr>
        <w:pStyle w:val="Normal"/>
        <w:tabs>
          <w:tab w:val="clear" w:pos="720"/>
          <w:tab w:val="left" w:pos="1418" w:leader="none"/>
        </w:tabs>
        <w:spacing w:lineRule="auto" w:line="360"/>
        <w:jc w:val="both"/>
        <w:rPr>
          <w:sz w:val="26"/>
          <w:szCs w:val="26"/>
          <w:lang w:val="sr-CS"/>
        </w:rPr>
      </w:pPr>
      <w:r>
        <w:rPr>
          <w:sz w:val="26"/>
          <w:szCs w:val="26"/>
          <w:lang w:val="sr-CS"/>
        </w:rPr>
        <w:tab/>
        <w:t>Тако у једној правној држави не смеју да се постављају ствари. Ко то тако поставља, у потпуној је заблуди, јер то практично није њихов судија, ни опозициони, ни ових на власти. Судије у овој земљи морају бити потпуно независне, али самим постављањем такве ствари, да је у овом тренутку селекција тих в.д. председника судова, да они треба да буду бирани, наводи нас да, потпуно с правом,  помислимо да се све то ради смишљено и вероватно, нажалост, и јесте так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и у овој земљи је све могуће. У овој земљи је могуће да 1.500 људи буде изабрано, а да неких 700-800 не буде изабрано, па је могуће да и ти кандидати, а ја разумем и те људе, немам ништа против тога, јер ми је жао њих који можда треба да буду изабрани, јер морају од нечега да живе, али већ две и по, три године они примају надокнаду за то што раде. Јесте то у неком умањеном односу, али је њима баш онако најлепше. </w:t>
      </w:r>
    </w:p>
    <w:p>
      <w:pPr>
        <w:pStyle w:val="Normal"/>
        <w:tabs>
          <w:tab w:val="clear" w:pos="720"/>
          <w:tab w:val="left" w:pos="1418" w:leader="none"/>
        </w:tabs>
        <w:spacing w:lineRule="auto" w:line="360"/>
        <w:jc w:val="both"/>
        <w:rPr/>
      </w:pPr>
      <w:r>
        <w:rPr>
          <w:sz w:val="26"/>
          <w:szCs w:val="26"/>
          <w:lang w:val="sr-CS"/>
        </w:rPr>
        <w:tab/>
        <w:t>Не знам по којем то систему, јер знамо да постављена и изабрана лица по престанку функције могу да примају, по закону, само шест месеци неке принадлежности које су им припадале. Стварно се питам одакле. Да ли то финансира наша држава, има речи да то финансира и неко са стране, али то је потпуно небитно, битно је оно што се дешава на терен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молио бих све, и у Министарству правде и ове људе који ће бити изабрани и све оне који учествују у судској власти, да поведу рачуна. Више пута сам говорио за ове четири године да главни проблем у правосуђу, осим персоналних, који су веома често и велики проблеми, јесте извршни поступак, који смо ми нешто заменили, нешто дорадили, нешто га променили, али увођење тих неких приватних извршитеља није суштина решења, јер правосудни систем ће бити у потпуном колапсу уколико се на овакав начин судске одлуке извршавају. </w:t>
      </w:r>
    </w:p>
    <w:p>
      <w:pPr>
        <w:pStyle w:val="Normal"/>
        <w:tabs>
          <w:tab w:val="clear" w:pos="720"/>
          <w:tab w:val="left" w:pos="1418" w:leader="none"/>
        </w:tabs>
        <w:spacing w:lineRule="auto" w:line="360"/>
        <w:jc w:val="both"/>
        <w:rPr>
          <w:sz w:val="26"/>
          <w:szCs w:val="26"/>
          <w:lang w:val="sr-CS"/>
        </w:rPr>
      </w:pPr>
      <w:r>
        <w:rPr>
          <w:sz w:val="26"/>
          <w:szCs w:val="26"/>
          <w:lang w:val="sr-CS"/>
        </w:rPr>
        <w:tab/>
        <w:t>Поновићу још једанпут, јер то грађане Србије интересује, од правних лица у привредним судовима до физичких лица у обичним парницама, да је потпуни колапс јер је велики проблем што су огромне судске таксе. За наше приходе, односно за то колико људи примају, тако се практично онемогућавају људи да неко своје право, право својине или било чега, заштите, јер не могу да се усуде да уђу у поступак јер може да им се деси да по првој плаћеној такси, када виде да постоји друга и трећа и четврта и пета, у току поступка одустану.</w:t>
      </w:r>
    </w:p>
    <w:p>
      <w:pPr>
        <w:pStyle w:val="Normal"/>
        <w:tabs>
          <w:tab w:val="clear" w:pos="720"/>
          <w:tab w:val="left" w:pos="1418" w:leader="none"/>
        </w:tabs>
        <w:spacing w:lineRule="auto" w:line="360"/>
        <w:jc w:val="both"/>
        <w:rPr/>
      </w:pPr>
      <w:r>
        <w:rPr>
          <w:sz w:val="26"/>
          <w:szCs w:val="26"/>
          <w:lang w:val="sr-CS"/>
        </w:rPr>
        <w:tab/>
        <w:t>То је кључни проблем, па сам више пута са ове говорнице предлагао, осим иницијалног акта, евентуалне тужбе и таксе, све остало, чак сам и од министра правде и многих колега добио подршку да каснија такса на пресуду, извршење и све оно буде по извршеној ствари. Онда бисмо вероватно донекле задовољили грађане Србије који би могли тај припремни део, ту прву судску таксу, што би држава и имала користи, а сада је ситуација да чак ни ту прву судску таксу људи не могу да плате, а ипак суђења морају да се обављају, па су онда разноразни недостаци у буџету за правосуђе итд., да не дужим, пошто ми полако истиче врем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ош једанпут, уколико владајућа већина буде имала могућности да ово изгласа и ако изгласа, колегијално је честитати овим младим људима који ће бити изабрани, мислим на тужиоце. Надам се да ће савесно свој посао радити и да ће бар неке од ових ствари које сам овде рекао можда чути, јер мислим да су поучне, а надам се да ће и они који одлучују о томе, или неки други који ће сутра доћи, коначно нешто да промене, за бољитак грађана Србије када је правосудни систем у питању. </w:t>
      </w:r>
    </w:p>
    <w:p>
      <w:pPr>
        <w:pStyle w:val="Normal"/>
        <w:tabs>
          <w:tab w:val="clear" w:pos="720"/>
          <w:tab w:val="left" w:pos="1418" w:leader="none"/>
        </w:tabs>
        <w:spacing w:lineRule="auto" w:line="360"/>
        <w:jc w:val="both"/>
        <w:rPr/>
      </w:pPr>
      <w:r>
        <w:rPr>
          <w:sz w:val="26"/>
          <w:szCs w:val="26"/>
          <w:lang w:val="sr-CS"/>
        </w:rPr>
        <w:tab/>
        <w:t>ПРЕДСЕДАВАЈУЋИ: Хвала, господине Спасојевићу.</w:t>
      </w:r>
    </w:p>
    <w:p>
      <w:pPr>
        <w:pStyle w:val="Normal"/>
        <w:tabs>
          <w:tab w:val="clear" w:pos="720"/>
          <w:tab w:val="left" w:pos="1418" w:leader="none"/>
        </w:tabs>
        <w:spacing w:lineRule="auto" w:line="360"/>
        <w:jc w:val="both"/>
        <w:rPr/>
      </w:pPr>
      <w:r>
        <w:rPr>
          <w:sz w:val="26"/>
          <w:szCs w:val="26"/>
          <w:lang w:val="sr-CS"/>
        </w:rPr>
        <w:tab/>
        <w:t>(Риза Халими: Реплик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мате право на реплику. </w:t>
      </w:r>
    </w:p>
    <w:p>
      <w:pPr>
        <w:pStyle w:val="Normal"/>
        <w:tabs>
          <w:tab w:val="clear" w:pos="720"/>
          <w:tab w:val="left" w:pos="1418" w:leader="none"/>
        </w:tabs>
        <w:spacing w:lineRule="auto" w:line="360"/>
        <w:jc w:val="both"/>
        <w:rPr/>
      </w:pPr>
      <w:r>
        <w:rPr>
          <w:sz w:val="26"/>
          <w:szCs w:val="26"/>
          <w:lang w:val="sr-CS"/>
        </w:rPr>
        <w:tab/>
        <w:t>Овим смо исцрпили редослед народних посланика према пријавама за реч. Да ли још неко ко није искористио своје право из члана 96. жели реч? (Да.) Реч има представник предлагача, госпођа Мирјана Ивић, заменик председника Високог савета судства.</w:t>
      </w:r>
    </w:p>
    <w:p>
      <w:pPr>
        <w:pStyle w:val="Normal"/>
        <w:tabs>
          <w:tab w:val="clear" w:pos="720"/>
          <w:tab w:val="left" w:pos="1418" w:leader="none"/>
        </w:tabs>
        <w:spacing w:lineRule="auto" w:line="360"/>
        <w:jc w:val="both"/>
        <w:rPr/>
      </w:pPr>
      <w:r>
        <w:rPr>
          <w:sz w:val="26"/>
          <w:szCs w:val="26"/>
          <w:lang w:val="sr-CS"/>
        </w:rPr>
        <w:tab/>
        <w:t>МИРЈАНА ИВИЋ: Од мене се очекује да одговорим на бројна питања која сте поставили. На нека од њих нећу одговорити, зато што су већ више пута поновљена па не бих хтела да се понављам у том дел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една ствар која је јасна и коју морате знати је то да Високи савет судства ради по Уставу и законима које сте, господо, ви донели. У тим законима пише да Високи савет судства чини 11 чланова, али да се одлуке доносе већином свих чланова Високог савета судства, а не да ће свих 11 учествовати у гласању. </w:t>
      </w:r>
    </w:p>
    <w:p>
      <w:pPr>
        <w:pStyle w:val="Normal"/>
        <w:tabs>
          <w:tab w:val="clear" w:pos="720"/>
          <w:tab w:val="left" w:pos="1418" w:leader="none"/>
        </w:tabs>
        <w:spacing w:lineRule="auto" w:line="360"/>
        <w:jc w:val="both"/>
        <w:rPr/>
      </w:pPr>
      <w:r>
        <w:rPr>
          <w:sz w:val="26"/>
          <w:szCs w:val="26"/>
          <w:lang w:val="sr-CS"/>
        </w:rPr>
        <w:tab/>
        <w:t>О томе сведочи и одлука Уставног суда коју је председница Високог савета судства скоро коментарисала, а у смислу да је Високи савет судства заузео став у својој првој одлуци коју је донео, а то је одлука ''Савељић'', да није неопходно да буду сви чланови присутни, ни код конституисања ни код гласања, већ да је потребна већина чланова Савета.</w:t>
      </w:r>
    </w:p>
    <w:p>
      <w:pPr>
        <w:pStyle w:val="Normal"/>
        <w:tabs>
          <w:tab w:val="clear" w:pos="720"/>
          <w:tab w:val="left" w:pos="1418" w:leader="none"/>
        </w:tabs>
        <w:spacing w:lineRule="auto" w:line="360"/>
        <w:jc w:val="both"/>
        <w:rPr/>
      </w:pPr>
      <w:r>
        <w:rPr>
          <w:sz w:val="26"/>
          <w:szCs w:val="26"/>
          <w:lang w:val="sr-CS"/>
        </w:rPr>
        <w:tab/>
        <w:t>Зашто је Уставни суд променио своје мишљење и став, на то не бих могла да одговорим, али није то први пут да Уставни суд о битним и важним стварима мења своје мишљење.</w:t>
      </w:r>
    </w:p>
    <w:p>
      <w:pPr>
        <w:pStyle w:val="Normal"/>
        <w:tabs>
          <w:tab w:val="clear" w:pos="720"/>
          <w:tab w:val="left" w:pos="1418" w:leader="none"/>
        </w:tabs>
        <w:spacing w:lineRule="auto" w:line="360"/>
        <w:jc w:val="both"/>
        <w:rPr/>
      </w:pPr>
      <w:r>
        <w:rPr>
          <w:sz w:val="26"/>
          <w:szCs w:val="26"/>
          <w:lang w:val="sr-CS"/>
        </w:rPr>
        <w:tab/>
        <w:t>Колегиницу Вјерицу Радету јако ценим као правника. Допада ми се њена дискусија, али ме је повредило кад је рекла да сам прилагодљива, јер стварно то нисам, а то се може видети из свих записника који се воде на седницама Високог савета судства о предлозима комисија које раде у испитивању и воде рочишта са неизабраним судијама. Према томе, с том констатацијом и непровереним информацијама стварно не бих могла да се сложим.</w:t>
      </w:r>
    </w:p>
    <w:p>
      <w:pPr>
        <w:pStyle w:val="Normal"/>
        <w:tabs>
          <w:tab w:val="clear" w:pos="720"/>
          <w:tab w:val="left" w:pos="1418" w:leader="none"/>
        </w:tabs>
        <w:spacing w:lineRule="auto" w:line="360"/>
        <w:jc w:val="both"/>
        <w:rPr/>
      </w:pPr>
      <w:r>
        <w:rPr>
          <w:sz w:val="26"/>
          <w:szCs w:val="26"/>
          <w:lang w:val="sr-CS"/>
        </w:rPr>
        <w:tab/>
        <w:t>Што се осталих питања тиче, стварно не бих да одговарам зато што је о томе већ председница Високог савета судства давала изјаве. Да не би дошло до понављања, мислим да би било сувишно да данас и ја коментаришем.</w:t>
      </w:r>
    </w:p>
    <w:p>
      <w:pPr>
        <w:pStyle w:val="Normal"/>
        <w:tabs>
          <w:tab w:val="clear" w:pos="720"/>
          <w:tab w:val="left" w:pos="1418" w:leader="none"/>
        </w:tabs>
        <w:spacing w:lineRule="auto" w:line="360"/>
        <w:jc w:val="both"/>
        <w:rPr/>
      </w:pPr>
      <w:r>
        <w:rPr>
          <w:sz w:val="26"/>
          <w:szCs w:val="26"/>
          <w:lang w:val="sr-CS"/>
        </w:rPr>
        <w:tab/>
        <w:t>Само још нешто да кажем. Коментарисали сте проценат од 63 који је Мирољуб Томић, судија Апелационог суда, добио, да је он ето такав какав је, а ја свима вама који сте овде желим да на предстојећим изборима ту цифру остварите и будете поново у Парламенту. Хвала ва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Хвала вама.</w:t>
      </w:r>
    </w:p>
    <w:p>
      <w:pPr>
        <w:pStyle w:val="Normal"/>
        <w:tabs>
          <w:tab w:val="clear" w:pos="720"/>
          <w:tab w:val="left" w:pos="1418" w:leader="none"/>
        </w:tabs>
        <w:spacing w:lineRule="auto" w:line="360"/>
        <w:jc w:val="both"/>
        <w:rPr>
          <w:sz w:val="26"/>
          <w:szCs w:val="26"/>
          <w:lang w:val="sr-CS"/>
        </w:rPr>
      </w:pPr>
      <w:r>
        <w:rPr>
          <w:sz w:val="26"/>
          <w:szCs w:val="26"/>
          <w:lang w:val="sr-CS"/>
        </w:rPr>
        <w:tab/>
        <w:t>Реч има госпођа Вјерица Радета.</w:t>
      </w:r>
    </w:p>
    <w:p>
      <w:pPr>
        <w:pStyle w:val="Normal"/>
        <w:tabs>
          <w:tab w:val="clear" w:pos="720"/>
          <w:tab w:val="left" w:pos="1418" w:leader="none"/>
        </w:tabs>
        <w:spacing w:lineRule="auto" w:line="360"/>
        <w:jc w:val="both"/>
        <w:rPr/>
      </w:pPr>
      <w:r>
        <w:rPr>
          <w:sz w:val="26"/>
          <w:szCs w:val="26"/>
          <w:lang w:val="sr-CS"/>
        </w:rPr>
        <w:tab/>
        <w:t xml:space="preserve">ВЈЕРИЦА РАДЕТА: Ова последња реченица, поготово последње речи ове последње реченице нису примерене и нису у надлежности судије, поготово не члана Високог савета судства. И не знам шта то значи, коме ви то желите да поново буде у Парламенту, да ли овима из Демократске странке, из Напредне странке, али није добро да се упуштате у политичку расправу. </w:t>
      </w:r>
    </w:p>
    <w:p>
      <w:pPr>
        <w:pStyle w:val="Normal"/>
        <w:tabs>
          <w:tab w:val="clear" w:pos="720"/>
          <w:tab w:val="left" w:pos="1418" w:leader="none"/>
        </w:tabs>
        <w:spacing w:lineRule="auto" w:line="360"/>
        <w:jc w:val="both"/>
        <w:rPr/>
      </w:pPr>
      <w:r>
        <w:rPr>
          <w:sz w:val="26"/>
          <w:szCs w:val="26"/>
          <w:lang w:val="sr-CS"/>
        </w:rPr>
        <w:tab/>
        <w:t>Тачно је да госпођу Ивић познајем дуго, као и она мене (као што је рекла и зато сам и могла да говорим). Водила сам, и водим рачуна увек, да то не буде лично. Говорила сам само о чињеницама. Тачно је, госпођа Ивић каже да цени моје правничко звање. И ја сам имала врло високо мишљење о њој као судији и она то добро зна.</w:t>
      </w:r>
    </w:p>
    <w:p>
      <w:pPr>
        <w:pStyle w:val="Normal"/>
        <w:tabs>
          <w:tab w:val="clear" w:pos="720"/>
          <w:tab w:val="left" w:pos="1418" w:leader="none"/>
        </w:tabs>
        <w:spacing w:lineRule="auto" w:line="360"/>
        <w:jc w:val="both"/>
        <w:rPr/>
      </w:pPr>
      <w:r>
        <w:rPr>
          <w:sz w:val="26"/>
          <w:szCs w:val="26"/>
          <w:lang w:val="sr-CS"/>
        </w:rPr>
        <w:tab/>
        <w:t>Такође сам у мојој расправи рекла и изнела чињеницу да је једна од шест чланова Високог савета судства која је добро поступила када је гласала о томе да седнице Високог савета судства треба да буду снимане, а то значи, наравно, и доступне јавности, а не да се до записника долази преко Родољуба Шабића или неких ваших чланова Високог савета који су ипак још ту, али желе да ставе до знања јавности да оно што се ради у Високом савету судства није добро.</w:t>
      </w:r>
    </w:p>
    <w:p>
      <w:pPr>
        <w:pStyle w:val="Normal"/>
        <w:tabs>
          <w:tab w:val="clear" w:pos="720"/>
          <w:tab w:val="left" w:pos="1418" w:leader="none"/>
        </w:tabs>
        <w:spacing w:lineRule="auto" w:line="360"/>
        <w:jc w:val="both"/>
        <w:rPr/>
      </w:pPr>
      <w:r>
        <w:rPr>
          <w:sz w:val="26"/>
          <w:szCs w:val="26"/>
          <w:lang w:val="sr-CS"/>
        </w:rPr>
        <w:tab/>
        <w:t>Дакле, све оно што јесте позитивно свакако ћемо увек да изнесемо, а о овом другом делу, ипак бих препоручила госпођи Ивић да се не упушта у ту расправу.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И: Хвала вама.</w:t>
      </w:r>
    </w:p>
    <w:p>
      <w:pPr>
        <w:pStyle w:val="Normal"/>
        <w:tabs>
          <w:tab w:val="clear" w:pos="720"/>
          <w:tab w:val="left" w:pos="1418" w:leader="none"/>
        </w:tabs>
        <w:spacing w:lineRule="auto" w:line="360"/>
        <w:jc w:val="both"/>
        <w:rPr/>
      </w:pPr>
      <w:r>
        <w:rPr>
          <w:sz w:val="26"/>
          <w:szCs w:val="26"/>
          <w:lang w:val="sr-CS"/>
        </w:rPr>
        <w:tab/>
        <w:t>Закључујем претрес о Предлогу одлуке.</w:t>
      </w:r>
    </w:p>
    <w:p>
      <w:pPr>
        <w:pStyle w:val="Normal"/>
        <w:tabs>
          <w:tab w:val="clear" w:pos="720"/>
          <w:tab w:val="left" w:pos="1418" w:leader="none"/>
        </w:tabs>
        <w:spacing w:lineRule="auto" w:line="360"/>
        <w:jc w:val="both"/>
        <w:rPr/>
      </w:pPr>
      <w:r>
        <w:rPr>
          <w:sz w:val="26"/>
          <w:szCs w:val="26"/>
          <w:lang w:val="sr-CS"/>
        </w:rPr>
        <w:tab/>
        <w:t>Народна скупштина ће у Дану за гласање одлучивати о Предлогу одлуке.</w:t>
      </w:r>
    </w:p>
    <w:p>
      <w:pPr>
        <w:pStyle w:val="Normal"/>
        <w:tabs>
          <w:tab w:val="clear" w:pos="720"/>
          <w:tab w:val="left" w:pos="1418" w:leader="none"/>
        </w:tabs>
        <w:spacing w:lineRule="auto" w:line="360"/>
        <w:ind w:left="1418" w:hanging="0"/>
        <w:jc w:val="both"/>
        <w:rPr>
          <w:sz w:val="26"/>
          <w:szCs w:val="26"/>
          <w:lang w:val="sr-CS"/>
        </w:rPr>
      </w:pPr>
      <w:r>
        <w:rPr>
          <w:sz w:val="26"/>
          <w:szCs w:val="26"/>
          <w:lang w:val="sr-CS"/>
        </w:rPr>
        <w:tab/>
        <w:t xml:space="preserve">На основу члана 87, одређујем паузу у трајању од једног сата. Са радом ћемо наставити у 14.00 часова. Пријатан ручак. </w:t>
      </w:r>
    </w:p>
    <w:p>
      <w:pPr>
        <w:pStyle w:val="Normal"/>
        <w:tabs>
          <w:tab w:val="clear" w:pos="720"/>
          <w:tab w:val="left" w:pos="1418" w:leader="none"/>
        </w:tabs>
        <w:spacing w:lineRule="auto" w:line="360"/>
        <w:ind w:left="1418" w:hanging="0"/>
        <w:jc w:val="both"/>
        <w:rPr>
          <w:sz w:val="26"/>
          <w:szCs w:val="26"/>
          <w:lang w:val="sr-CS"/>
        </w:rPr>
      </w:pPr>
      <w:r>
        <w:rPr>
          <w:sz w:val="26"/>
          <w:szCs w:val="26"/>
          <w:lang w:val="sr-CS"/>
        </w:rPr>
        <w:t>Хвала на разумевању и сарадњи.</w:t>
      </w:r>
    </w:p>
    <w:p>
      <w:pPr>
        <w:pStyle w:val="Normal"/>
        <w:tabs>
          <w:tab w:val="clear" w:pos="720"/>
          <w:tab w:val="left" w:pos="1418" w:leader="none"/>
        </w:tabs>
        <w:spacing w:lineRule="auto" w:line="360"/>
        <w:jc w:val="both"/>
        <w:rPr>
          <w:sz w:val="26"/>
          <w:szCs w:val="26"/>
          <w:lang w:val="sr-CS"/>
        </w:rPr>
      </w:pPr>
      <w:r>
        <w:rPr>
          <w:sz w:val="26"/>
          <w:szCs w:val="26"/>
          <w:lang w:val="sr-CS"/>
        </w:rPr>
        <w:tab/>
        <w:t>(После паузе – 14.00)</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Гордана Чомић): Поштоване даме и господо народни посланици, настављамо рад у поподневном делу седнице. </w:t>
      </w:r>
    </w:p>
    <w:p>
      <w:pPr>
        <w:pStyle w:val="Normal"/>
        <w:tabs>
          <w:tab w:val="clear" w:pos="720"/>
          <w:tab w:val="left" w:pos="1418" w:leader="none"/>
        </w:tabs>
        <w:spacing w:lineRule="auto" w:line="360"/>
        <w:jc w:val="both"/>
        <w:rPr/>
      </w:pPr>
      <w:r>
        <w:rPr>
          <w:sz w:val="26"/>
          <w:szCs w:val="26"/>
          <w:lang w:val="sr-CS"/>
        </w:rPr>
        <w:tab/>
        <w:t xml:space="preserve">Пре него што пређемо на отварање 2. тачке дневног реда, сагласно члану 90. и члану 97.  Пословника Народне скупштине, обавештавам Народну скупштину да ћемо рад наставити и после 18.00 часова уколико то буде захтевао темпо и ритам расправе коју будемо отворили по 2. тачки дневног реда. </w:t>
      </w:r>
    </w:p>
    <w:p>
      <w:pPr>
        <w:pStyle w:val="Normal"/>
        <w:tabs>
          <w:tab w:val="clear" w:pos="720"/>
          <w:tab w:val="left" w:pos="1418" w:leader="none"/>
        </w:tabs>
        <w:spacing w:lineRule="auto" w:line="360"/>
        <w:jc w:val="both"/>
        <w:rPr/>
      </w:pPr>
      <w:r>
        <w:rPr>
          <w:sz w:val="26"/>
          <w:szCs w:val="26"/>
          <w:lang w:val="sr-CS"/>
        </w:rPr>
        <w:tab/>
        <w:t>Прелазимо на 2. тачку дневног реда – ПРЕДЛОГ ОДЛУКЕ О ИЗБОРУ ЗАМЕНИКА ЈАВНИХ ТУЖИЛАЦА, са исправком.</w:t>
      </w:r>
    </w:p>
    <w:p>
      <w:pPr>
        <w:pStyle w:val="Normal"/>
        <w:tabs>
          <w:tab w:val="clear" w:pos="720"/>
          <w:tab w:val="left" w:pos="1418" w:leader="none"/>
        </w:tabs>
        <w:spacing w:lineRule="auto" w:line="360"/>
        <w:jc w:val="both"/>
        <w:rPr/>
      </w:pPr>
      <w:r>
        <w:rPr>
          <w:sz w:val="26"/>
          <w:szCs w:val="26"/>
          <w:lang w:val="sr-CS"/>
        </w:rPr>
        <w:tab/>
        <w:t>Примили сте Предлог одлуке са исправком, који је поднело Државно веће тужилаца.</w:t>
      </w:r>
    </w:p>
    <w:p>
      <w:pPr>
        <w:pStyle w:val="Normal"/>
        <w:tabs>
          <w:tab w:val="clear" w:pos="720"/>
          <w:tab w:val="left" w:pos="1418" w:leader="none"/>
        </w:tabs>
        <w:spacing w:lineRule="auto" w:line="360"/>
        <w:jc w:val="both"/>
        <w:rPr/>
      </w:pPr>
      <w:r>
        <w:rPr>
          <w:sz w:val="26"/>
          <w:szCs w:val="26"/>
          <w:lang w:val="sr-CS"/>
        </w:rPr>
        <w:tab/>
        <w:t>Пре отварања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једине посланичке групе, и то: Посланичкој групи ''За европску Србију'' – сат, 33 минута и 36 секунди; Посланичкој групи СРС – сат, осам минута и 24 секунде; Посланичкој групи ''Уједињени региони Србије'' – 28 минута и 48 секунди; Посланичкој групи ''Напред, Србијо'' – 25 минута и 12 секунди; Посланичкој групи ДСС - Војислав Коштуница – 24 минута; Посланичкој групи СПС–ЈС – 18 минута; Посланичкој групи ЛДП – 14 минута и 24 секунде; Посланичкој групи ''Нова Србија'' – 10 минута и 48 секунди;  Посланичкој групи мањина – осам минута и 24 секунде и Посланичкој групи ПУПС – шест минута.</w:t>
      </w:r>
    </w:p>
    <w:p>
      <w:pPr>
        <w:pStyle w:val="Normal"/>
        <w:tabs>
          <w:tab w:val="clear" w:pos="720"/>
          <w:tab w:val="left" w:pos="1418" w:leader="none"/>
        </w:tabs>
        <w:spacing w:lineRule="auto" w:line="360"/>
        <w:jc w:val="both"/>
        <w:rPr/>
      </w:pPr>
      <w:r>
        <w:rPr>
          <w:sz w:val="26"/>
          <w:szCs w:val="26"/>
          <w:lang w:val="sr-CS"/>
        </w:rPr>
        <w:tab/>
        <w:t>Сагласно члану 96. став 3. Пословника Народне скупштине, народни посланици који нису чланови ниједне посланичке групе имају право да говоре свако по једном, до пет минута.</w:t>
      </w:r>
    </w:p>
    <w:p>
      <w:pPr>
        <w:pStyle w:val="Normal"/>
        <w:tabs>
          <w:tab w:val="clear" w:pos="720"/>
          <w:tab w:val="left" w:pos="1418" w:leader="none"/>
        </w:tabs>
        <w:spacing w:lineRule="auto" w:line="360"/>
        <w:jc w:val="both"/>
        <w:rPr>
          <w:sz w:val="26"/>
          <w:szCs w:val="26"/>
          <w:lang w:val="sr-CS"/>
        </w:rPr>
      </w:pPr>
      <w:r>
        <w:rPr>
          <w:sz w:val="26"/>
          <w:szCs w:val="26"/>
          <w:lang w:val="sr-CS"/>
        </w:rPr>
        <w:tab/>
        <w:t>Молим посланичке групе, уколико то већ нису учиниле, да одмах  поднесу пријаве за реч.  На основу члана 96. став 4. Пословника, пријаве за реч са именима народних посланика који желе да учествују у претресу се примају до отварања тачке дневног реда у начелу.</w:t>
      </w:r>
    </w:p>
    <w:p>
      <w:pPr>
        <w:pStyle w:val="Normal"/>
        <w:tabs>
          <w:tab w:val="clear" w:pos="720"/>
          <w:tab w:val="left" w:pos="1418" w:leader="none"/>
        </w:tabs>
        <w:spacing w:lineRule="auto" w:line="360"/>
        <w:jc w:val="both"/>
        <w:rPr/>
      </w:pPr>
      <w:r>
        <w:rPr>
          <w:sz w:val="26"/>
          <w:szCs w:val="26"/>
          <w:lang w:val="sr-CS"/>
        </w:rPr>
        <w:tab/>
        <w:t>Обавештавам вас да по овој тачки дневног реда посланичке групе представљају следећи народни посланици: народни посланик Ђорђе Милићевић посланичку групу СПС–ЈС, а народни посланик Александар Мартиновић посланичку групу СРС.</w:t>
      </w:r>
    </w:p>
    <w:p>
      <w:pPr>
        <w:pStyle w:val="Normal"/>
        <w:tabs>
          <w:tab w:val="clear" w:pos="720"/>
          <w:tab w:val="left" w:pos="1418" w:leader="none"/>
        </w:tabs>
        <w:spacing w:lineRule="auto" w:line="360"/>
        <w:jc w:val="both"/>
        <w:rPr/>
      </w:pPr>
      <w:r>
        <w:rPr>
          <w:sz w:val="26"/>
          <w:szCs w:val="26"/>
          <w:lang w:val="sr-CS"/>
        </w:rPr>
        <w:tab/>
        <w:t>Уколико још нека од посланичких група одлучи да неко од чланова посланичке групе представља групу током 2. тачке дневног реда данашње седнице, молим да нас о томе обавестите, да бисмо могли да информишемо Народну скупштину.</w:t>
      </w:r>
    </w:p>
    <w:p>
      <w:pPr>
        <w:pStyle w:val="Normal"/>
        <w:tabs>
          <w:tab w:val="clear" w:pos="720"/>
          <w:tab w:val="left" w:pos="1418" w:leader="none"/>
        </w:tabs>
        <w:spacing w:lineRule="auto" w:line="360"/>
        <w:jc w:val="both"/>
        <w:rPr/>
      </w:pPr>
      <w:r>
        <w:rPr>
          <w:sz w:val="26"/>
          <w:szCs w:val="26"/>
          <w:lang w:val="sr-CS"/>
        </w:rPr>
        <w:tab/>
        <w:t xml:space="preserve">На основу члана 201. став 2. Пословника, отварам претрес о Предлогу одлуке о избору заменика јавних тужилаца, са исправком. </w:t>
      </w:r>
    </w:p>
    <w:p>
      <w:pPr>
        <w:pStyle w:val="Normal"/>
        <w:tabs>
          <w:tab w:val="clear" w:pos="720"/>
          <w:tab w:val="left" w:pos="1418" w:leader="none"/>
        </w:tabs>
        <w:spacing w:lineRule="auto" w:line="360"/>
        <w:jc w:val="both"/>
        <w:rPr/>
      </w:pPr>
      <w:r>
        <w:rPr>
          <w:sz w:val="26"/>
          <w:szCs w:val="26"/>
          <w:lang w:val="sr-CS"/>
        </w:rPr>
        <w:tab/>
        <w:t xml:space="preserve">Питам да ли представници предлагача Мајда Ракић и Зорица Стојшић, изборни чланови Државног већа тужилаца, желе реч. Ако да, молим да се пријавите у систем. Изволите. </w:t>
      </w:r>
    </w:p>
    <w:p>
      <w:pPr>
        <w:pStyle w:val="Normal"/>
        <w:tabs>
          <w:tab w:val="clear" w:pos="720"/>
          <w:tab w:val="left" w:pos="1418" w:leader="none"/>
        </w:tabs>
        <w:spacing w:lineRule="auto" w:line="360"/>
        <w:jc w:val="both"/>
        <w:rPr/>
      </w:pPr>
      <w:r>
        <w:rPr>
          <w:sz w:val="26"/>
          <w:szCs w:val="26"/>
          <w:lang w:val="sr-CS"/>
        </w:rPr>
        <w:tab/>
        <w:t xml:space="preserve">ЗОРИЦА СТОЈШИЋ: Хвала. Поштовани народни посланици, Државно веће тужилаца је, у складу са одредбама чл. 78. и 79. Закона о јавном тужилаштву, огласило избор за заменике јавних тужилаца у "Службеном гласнику Републике Србије", број 88/2011 и дневном листу "Политика" од 24. новембра 2011. годи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гласно члану 80. Закона о јавном тужилаштву и члану 29. став 2. Пословника о раду Државног већа тужилаца, Веће је прибавило податке и мишљења о стручности, оспособљености у раду и достојности кандидата. Подаци и мишљење су прибављени од органа и организација у којима су кандидати радили у правној струци. </w:t>
      </w:r>
    </w:p>
    <w:p>
      <w:pPr>
        <w:pStyle w:val="Normal"/>
        <w:tabs>
          <w:tab w:val="clear" w:pos="720"/>
          <w:tab w:val="left" w:pos="1418" w:leader="none"/>
        </w:tabs>
        <w:spacing w:lineRule="auto" w:line="360"/>
        <w:jc w:val="both"/>
        <w:rPr/>
      </w:pPr>
      <w:r>
        <w:rPr>
          <w:sz w:val="26"/>
          <w:szCs w:val="26"/>
          <w:lang w:val="sr-CS"/>
        </w:rPr>
        <w:tab/>
        <w:t xml:space="preserve">По прибављеним мишљењима, Комисија Државног већа тужилаца је, на основу члана 30. Пословника о раду Државног већа тужилаца, обавила разговор с кандидатима, након чега је размотрила сваку појединачну пријаву, имајући у виду сву приложену и прикупљену документацију, као и дато мишљење, на основу чега је Државном већу тужилаца дат предлог о подношењу предлога за избор кандидата на јавнотужилачку функцију Државном већу тужилаца, а сагласно члану 82. Закона о јавном тужилаштв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мајући у виду напред наведено, Државно веће тужилаца је, након разматрања спроведених изборних радњи и прикупљене документације у поступку гласања, сагласно чл. 33. и 35. Пословника, донело одлуку о подношењу предлога Народној скупштини Републике Србије за избор заменика јавних тужилаца на основу члана 82. Закона о јавном тужилаштву и члана 34. Пословника о раду Државног већа тужилаца, будући да су наведени кандидати у највећем степену испунили Законом и Пословником предвиђене услове. У складу с наведеним, Државно веће тужилаца предлаже следеће кандидате. </w:t>
      </w:r>
    </w:p>
    <w:p>
      <w:pPr>
        <w:pStyle w:val="Normal"/>
        <w:tabs>
          <w:tab w:val="clear" w:pos="720"/>
          <w:tab w:val="left" w:pos="1418" w:leader="none"/>
        </w:tabs>
        <w:spacing w:lineRule="auto" w:line="360"/>
        <w:jc w:val="both"/>
        <w:rPr/>
      </w:pPr>
      <w:r>
        <w:rPr>
          <w:sz w:val="26"/>
          <w:szCs w:val="26"/>
          <w:lang w:val="sr-CS"/>
        </w:rPr>
        <w:tab/>
        <w:t xml:space="preserve">За заменика јавног тужиоца у Првом основном јавном тужилаштву у Београду – Владимира Ђорђевића, рођеног 9.3.1976. године у Београду. Завршио је Правни факултет у Београду 2003. године, а правосудни испит положио 23.4.2008. године. Радио је као адвокатски приправник у Београду. Од 2008. године је радио самостално као адвокат до 2010. године, када почиње са радом као виши саветник у Републичком јавном тужилаштву на месту шефа Кабинета Републичког јавног тужиоца. Говори енглески и италијански језик. Његов рад у Републичком јавном тужилаштву је оцењен као стручан и одговоран, при чему је показао висок ниво професионалности и способност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уги кандидат, Миодраг Марковић, рођен је 7.2.1977. године у Београду. Завршио је Правни факултет у Београду 2000. године. Правосудни испит положио је 2004. године. Од 2001. године радио је у Окружном јавном тужилаштву у Београду као тужилачки приправник, а од 2004. године као тужилачки помоћник. Радио је и као тужилачки помоћник у Четвртом општинском јавном тужилаштву у Београду. Од 2010. године је распоређен у Прво основно јавно тужилаштво у Београду на место тужилачког помоћника, где је његов рад оцењен највишим оценама. Тренутно је запослен у Правосудној академији као полазник обуке прве генерације, где је његово учешће у обукама посебно похваљено. Веома је заинтересован за усавршавање у струци. Присуствовао је бројним семинарима, обукама, што га чини стручним и оспособљеним за вршење дужности заменика јавног тужиоца. </w:t>
      </w:r>
    </w:p>
    <w:p>
      <w:pPr>
        <w:pStyle w:val="Normal"/>
        <w:tabs>
          <w:tab w:val="clear" w:pos="720"/>
          <w:tab w:val="left" w:pos="1418" w:leader="none"/>
        </w:tabs>
        <w:spacing w:lineRule="auto" w:line="360"/>
        <w:jc w:val="both"/>
        <w:rPr/>
      </w:pPr>
      <w:r>
        <w:rPr>
          <w:sz w:val="26"/>
          <w:szCs w:val="26"/>
          <w:lang w:val="sr-CS"/>
        </w:rPr>
        <w:tab/>
        <w:tab/>
        <w:t xml:space="preserve">За заменика јавног тужиоца у Основном јавном тужилаштву у Врању предлаже се кандидат Бранислава Михајловић, рођена 18.3.1975. године у Врању. Дипломирала је на Правном факултету у Приштини 2000. године. Правосудни испит је положила 2003. године. Након дипломирања радила је у Општинском јавном тужилаштву у Врању све до 2009. године, а од 2010. је запослена у Здравственом центру у Врању. Исте године уписује се у именик Адвокатске коморе Ниш и бави се адвокатуром. Присуствовала је великом броју семинара, стручно и професионално се обучавала. </w:t>
      </w:r>
    </w:p>
    <w:p>
      <w:pPr>
        <w:pStyle w:val="Normal"/>
        <w:tabs>
          <w:tab w:val="clear" w:pos="720"/>
          <w:tab w:val="left" w:pos="1418" w:leader="none"/>
        </w:tabs>
        <w:spacing w:lineRule="auto" w:line="360"/>
        <w:jc w:val="both"/>
        <w:rPr/>
      </w:pPr>
      <w:r>
        <w:rPr>
          <w:sz w:val="26"/>
          <w:szCs w:val="26"/>
          <w:lang w:val="sr-CS"/>
        </w:rPr>
        <w:tab/>
        <w:t xml:space="preserve">За заменика јавног тужиоца у Основном јавном тужилаштву у Крагујевцу – Весна Остојић, рођена 25.8.1979. године у Крагујевцу. Правни факултет у Крагујевцу завршила је 2003. године, а правосудни испит положила 2006. године. Радила је у Општинском суду у Рековцу као приправник, а затим као тужилачки помоћник у Окружном јавном тужилаштву у Београду. Од 2006. године распоређена је на рад у Прво општинско јавно тужилаштво у Београду, а од 2010. године ради као секретар Апелационог јавног тужилаштва у Крагујевцу. Током рада у тужилаштву похађала је више стручних семинара, објављивала је радове, професионално и квалитетно обављала све постављене задатке. </w:t>
        <w:tab/>
      </w:r>
    </w:p>
    <w:p>
      <w:pPr>
        <w:pStyle w:val="Normal"/>
        <w:tabs>
          <w:tab w:val="clear" w:pos="720"/>
          <w:tab w:val="left" w:pos="1418" w:leader="none"/>
        </w:tabs>
        <w:spacing w:lineRule="auto" w:line="360"/>
        <w:jc w:val="both"/>
        <w:rPr/>
      </w:pPr>
      <w:r>
        <w:rPr>
          <w:sz w:val="26"/>
          <w:szCs w:val="26"/>
          <w:lang w:val="sr-CS"/>
        </w:rPr>
        <w:tab/>
        <w:t>За заменика јавног тужиоца у Основном јавном тужилаштву у Новом Саду – Мирослав Ракић, рођен 30.6.1976. у Новом Саду. Правни факултет завршио је у Новом Саду 2002, а правосудни испит положио 2005. године. Радио је као адвокат од 2003. године, затим као приправник у Окружном јавном тужилаштву у Новом Саду од 2003. до 2005. године. Након тога, као тужилачки помоћник, прво у Окружном јавном тужилаштву у Новом Саду, односно Вишем јавном тужилаштву у Новом Саду до 2011. године, након чега прелази у Основно јавно тужилаштво у Новом Саду. Учествовао је на више семинара из области кривичног права и аутор је неколико радова. На радном месту тужилачког помоћника оцењен је оценом ''нарочито се истиче''. Испољио је стручно знање, аналитичко мишљење, одговорност и спремност да усваја нова знања.</w:t>
      </w:r>
    </w:p>
    <w:p>
      <w:pPr>
        <w:pStyle w:val="Normal"/>
        <w:tabs>
          <w:tab w:val="clear" w:pos="720"/>
          <w:tab w:val="left" w:pos="1418" w:leader="none"/>
        </w:tabs>
        <w:spacing w:lineRule="auto" w:line="360"/>
        <w:jc w:val="both"/>
        <w:rPr/>
      </w:pPr>
      <w:r>
        <w:rPr>
          <w:sz w:val="26"/>
          <w:szCs w:val="26"/>
          <w:lang w:val="sr-CS"/>
        </w:rPr>
        <w:tab/>
        <w:t>За заменика јавног тужиоца у Основном јавном тужилаштву у Шапцу – Милена Симић Пајић, рођена 11.2.1974. године у Шапцу. Дипломирала је на Правном факултету у Београду 1999. године, а правосудни испит положила 2004. године. Приправнички стаж обављала је у Окружном јавном тужилаштву у Шапцу од 2000. до 2005. године. Од 2005. године до 1.3.2007. године радила је у Општинском суду у Шапцу као судијски помоћник. Од 2007. године ради у Општинском јавном тужилаштву у Шапцу на месту тужилачког помоћника, а од 2010. године у Основном тужилаштву у Шапцу као тужилачки помоћник. Као тужилачки помоћник стручно је обрађивала предмете, обучавала се и усавршавала своје знање. Њен досадашњи рад оцењен је највишим оценама.</w:t>
      </w:r>
    </w:p>
    <w:p>
      <w:pPr>
        <w:pStyle w:val="Normal"/>
        <w:tabs>
          <w:tab w:val="clear" w:pos="720"/>
          <w:tab w:val="left" w:pos="1418" w:leader="none"/>
        </w:tabs>
        <w:spacing w:lineRule="auto" w:line="360"/>
        <w:jc w:val="both"/>
        <w:rPr/>
      </w:pPr>
      <w:r>
        <w:rPr>
          <w:sz w:val="26"/>
          <w:szCs w:val="26"/>
          <w:lang w:val="sr-CS"/>
        </w:rPr>
        <w:tab/>
        <w:t>Бојан Прстојевић, рођен 9.4.1979. године у Шапцу, Правни факултет је завршио 2004. године у Београду, а правосудни испит положио 2.4.2008. године. Волонтирао је у Окружном суду у Шапцу 2004. године. Након тога је радио као приправник у Општинском суду у Шапцу, након чега се запослио у РЗЗО, где је радио до 2011. године, када заснива радни однос у Основном суду у Шапцу као судијски помоћник. У досадашњем раду и ангажовању показује добре резултате рада, висок степен одговорности и способности за обављање сложених послова. Хвала.</w:t>
      </w:r>
    </w:p>
    <w:p>
      <w:pPr>
        <w:pStyle w:val="Normal"/>
        <w:tabs>
          <w:tab w:val="clear" w:pos="720"/>
          <w:tab w:val="left" w:pos="1418" w:leader="none"/>
        </w:tabs>
        <w:spacing w:lineRule="auto" w:line="360"/>
        <w:jc w:val="both"/>
        <w:rPr/>
      </w:pPr>
      <w:r>
        <w:rPr>
          <w:sz w:val="26"/>
          <w:szCs w:val="26"/>
          <w:lang w:val="sr-CS"/>
        </w:rPr>
        <w:tab/>
        <w:t xml:space="preserve">ПРЕДСЕДАВАЈУЋА: Захваљујем. </w:t>
      </w:r>
    </w:p>
    <w:p>
      <w:pPr>
        <w:pStyle w:val="Normal"/>
        <w:tabs>
          <w:tab w:val="clear" w:pos="720"/>
          <w:tab w:val="left" w:pos="1418" w:leader="none"/>
        </w:tabs>
        <w:spacing w:lineRule="auto" w:line="360"/>
        <w:jc w:val="both"/>
        <w:rPr/>
      </w:pPr>
      <w:r>
        <w:rPr>
          <w:sz w:val="26"/>
          <w:szCs w:val="26"/>
          <w:lang w:val="sr-CS"/>
        </w:rPr>
        <w:tab/>
        <w:t>Да ли још неко жели реч? (Не.)</w:t>
      </w:r>
    </w:p>
    <w:p>
      <w:pPr>
        <w:pStyle w:val="Normal"/>
        <w:tabs>
          <w:tab w:val="clear" w:pos="720"/>
          <w:tab w:val="left" w:pos="1418" w:leader="none"/>
        </w:tabs>
        <w:spacing w:lineRule="auto" w:line="360"/>
        <w:jc w:val="both"/>
        <w:rPr>
          <w:sz w:val="26"/>
          <w:szCs w:val="26"/>
          <w:lang w:val="sr-CS"/>
        </w:rPr>
      </w:pPr>
      <w:r>
        <w:rPr>
          <w:sz w:val="26"/>
          <w:szCs w:val="26"/>
          <w:lang w:val="sr-CS"/>
        </w:rPr>
        <w:tab/>
        <w:t>Да ли жели реч известилац Одбора за правосуђе и управу народни посланик Бошко Ристић? (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желе реч председници, односно представници посланичких група? (Да.) Народни посланик Александар Мартиновић. </w:t>
      </w:r>
    </w:p>
    <w:p>
      <w:pPr>
        <w:pStyle w:val="Normal"/>
        <w:tabs>
          <w:tab w:val="clear" w:pos="720"/>
          <w:tab w:val="left" w:pos="1418" w:leader="none"/>
        </w:tabs>
        <w:spacing w:lineRule="auto" w:line="360"/>
        <w:jc w:val="both"/>
        <w:rPr/>
      </w:pPr>
      <w:r>
        <w:rPr>
          <w:sz w:val="26"/>
          <w:szCs w:val="26"/>
          <w:lang w:val="sr-CS"/>
        </w:rPr>
        <w:tab/>
        <w:t xml:space="preserve">АЛЕКСАНДАР МАРТИНОВИЋ: Даме и господо народни посланици, Република Србија је од 2000. године држава под старатељством, политичким и правним, ЕУ и САД, а то је нарочито дошло до изражаја након 2008. године, када је реч о реформи српског правосуђа. Да не би било никакве дилеме, ја ћу да вам, као представницима Државног већа тужилаца, прочитам један документ из којег ће вам бити потпуно јасно, и вама и грађанима Србије, које су то политичке снаге које креирају правосудни систем у Републици Србиј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о је документ Европског парламента, који носи датум 12. јануар 2012. године – Стразбур, Европски парламент, пленарно заседање, број документа Б7-0000/2012, предлагач Одбор за спољне послове. Овај документ има укупно 34 тачке. Тачке 10, 11. и 34. су нарочито занимљиве. </w:t>
      </w:r>
    </w:p>
    <w:p>
      <w:pPr>
        <w:pStyle w:val="Normal"/>
        <w:tabs>
          <w:tab w:val="clear" w:pos="720"/>
          <w:tab w:val="left" w:pos="1418" w:leader="none"/>
        </w:tabs>
        <w:spacing w:lineRule="auto" w:line="360"/>
        <w:jc w:val="both"/>
        <w:rPr/>
      </w:pPr>
      <w:r>
        <w:rPr>
          <w:sz w:val="26"/>
          <w:szCs w:val="26"/>
          <w:lang w:val="sr-CS"/>
        </w:rPr>
        <w:tab/>
        <w:t>Тачка 10. каже: "Примећује да је процес реформе правосуђа и тужилаштва урађен како би се повећала ефикасност и како би се смањио број нерешених случајева; примећује да је потребно уложити додатне напоре како би се обезбедила независност и професионализам у ова два сектора; изражава забринутост због недостатака у жалбеним поступцима које су покренуле неизабране судије и тужиоци, укључујући и кршење процедура и стандарда; позива да се процес заврши на транспарентан начин и без икаквих спољних притисака на Високи савет судства."</w:t>
      </w:r>
    </w:p>
    <w:p>
      <w:pPr>
        <w:pStyle w:val="Normal"/>
        <w:tabs>
          <w:tab w:val="clear" w:pos="720"/>
          <w:tab w:val="left" w:pos="1418" w:leader="none"/>
        </w:tabs>
        <w:spacing w:lineRule="auto" w:line="360"/>
        <w:jc w:val="both"/>
        <w:rPr>
          <w:sz w:val="26"/>
          <w:szCs w:val="26"/>
          <w:lang w:val="sr-CS"/>
        </w:rPr>
      </w:pPr>
      <w:r>
        <w:rPr>
          <w:sz w:val="26"/>
          <w:szCs w:val="26"/>
          <w:lang w:val="sr-CS"/>
        </w:rPr>
        <w:tab/>
        <w:t>Тачка 11: ''Изражава озбиљну забринутост због поновне злоупотребе члана 359. Кривичног закона о злоупотреби службеног положаја; позива надлежне да започну поступак измене Кривичног закона како би био усклађен са европским стандардима и да се одмах прекине са подизањем оптужница за злоупотребу службеног положаја, којима се подрива поверење у владавину права у држави''.</w:t>
      </w:r>
    </w:p>
    <w:p>
      <w:pPr>
        <w:pStyle w:val="Normal"/>
        <w:tabs>
          <w:tab w:val="clear" w:pos="720"/>
          <w:tab w:val="left" w:pos="1418" w:leader="none"/>
        </w:tabs>
        <w:spacing w:lineRule="auto" w:line="360"/>
        <w:jc w:val="both"/>
        <w:rPr/>
      </w:pPr>
      <w:r>
        <w:rPr>
          <w:sz w:val="26"/>
          <w:szCs w:val="26"/>
          <w:lang w:val="sr-CS"/>
        </w:rPr>
        <w:tab/>
        <w:t>Тачка 34. је нарочито скандалозна: "Председник Европског парламента ће ову резолуцију проследити Савету, Комисији, као и Влади Србије и Народној скупштини."</w:t>
      </w:r>
    </w:p>
    <w:p>
      <w:pPr>
        <w:pStyle w:val="Normal"/>
        <w:tabs>
          <w:tab w:val="clear" w:pos="720"/>
          <w:tab w:val="left" w:pos="1418" w:leader="none"/>
        </w:tabs>
        <w:spacing w:lineRule="auto" w:line="360"/>
        <w:jc w:val="both"/>
        <w:rPr/>
      </w:pPr>
      <w:r>
        <w:rPr>
          <w:sz w:val="26"/>
          <w:szCs w:val="26"/>
          <w:lang w:val="sr-CS"/>
        </w:rPr>
        <w:tab/>
        <w:t>Дакле, да не би било никакве забуне, све ово што се дешава, сав овај политички експеримент назван ''реформа правосуђа'' смишљен је ван Републике Србије, а и ово што се дешава ових дана, везано за кориговање реформе правосуђа, дешава се под притиском ЕУ, о чему сведочи, између осталог, и овај документ који сам малочас прочитао. Не само да се у Републици Србији правосуђе креира по инструкцијама из Брисела и Вашингтона, у Републици Србији се и закони пишу по инструкцијама ЕУ и САД.</w:t>
      </w:r>
    </w:p>
    <w:p>
      <w:pPr>
        <w:pStyle w:val="Normal"/>
        <w:tabs>
          <w:tab w:val="clear" w:pos="720"/>
          <w:tab w:val="left" w:pos="1418" w:leader="none"/>
        </w:tabs>
        <w:spacing w:lineRule="auto" w:line="360"/>
        <w:jc w:val="both"/>
        <w:rPr/>
      </w:pPr>
      <w:r>
        <w:rPr>
          <w:sz w:val="26"/>
          <w:szCs w:val="26"/>
          <w:lang w:val="sr-CS"/>
        </w:rPr>
        <w:tab/>
        <w:t xml:space="preserve">Желим да подсетим ове уважене даме из Државног већа тужилаца да је Република Србија вероватно једина држава у Европи која толико често мења област кривичног материјалног права и кривичног процесног права. Сумњам да ико озбиљан у Србији зна који кривични законик важи и који законик о кривичном поступку важи. Од 2000. године ти закони се толико често мењају, да је Србија вероватно рекордер у европским, можда и у светским размера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ко сам ишта научио на Правном факултету, то је да се у законодавну реформу кривичног права улази стрпљиво, након што су подробно проучене све чињенице које се односе на реформу тог правосуђа, након што је консултована стручна јавност, дакле врло опрезно и врло ретко. У Србији се сваке године по неколико пута мења Закон о кривичном поступку, Кривични законик, а као што видите, и кривична дела се у Републици Србији укидају не зато што тако хоће Парламент, не зато што тако хоће Влада, него зато што је тако смислио неко у ЕУ. </w:t>
      </w:r>
    </w:p>
    <w:p>
      <w:pPr>
        <w:pStyle w:val="Normal"/>
        <w:tabs>
          <w:tab w:val="clear" w:pos="720"/>
          <w:tab w:val="left" w:pos="1418" w:leader="none"/>
        </w:tabs>
        <w:spacing w:lineRule="auto" w:line="360"/>
        <w:jc w:val="both"/>
        <w:rPr/>
      </w:pPr>
      <w:r>
        <w:rPr>
          <w:sz w:val="26"/>
          <w:szCs w:val="26"/>
          <w:lang w:val="sr-CS"/>
        </w:rPr>
        <w:tab/>
        <w:t>Додуше, можда неко из ЕУ покушава да спасе људе који сада воде Србију, да укину кривично дело злоупотребе службеног положаја да сутра многи који би требало да одговарају због тог кривичног дела не би били кривично одговорни.</w:t>
      </w:r>
    </w:p>
    <w:p>
      <w:pPr>
        <w:pStyle w:val="Normal"/>
        <w:tabs>
          <w:tab w:val="clear" w:pos="720"/>
          <w:tab w:val="left" w:pos="1418" w:leader="none"/>
        </w:tabs>
        <w:spacing w:lineRule="auto" w:line="360"/>
        <w:jc w:val="both"/>
        <w:rPr/>
      </w:pPr>
      <w:r>
        <w:rPr>
          <w:sz w:val="26"/>
          <w:szCs w:val="26"/>
          <w:lang w:val="sr-CS"/>
        </w:rPr>
        <w:tab/>
        <w:t xml:space="preserve">Какав је нонсенс начињен у овој правосудној реформи? Подсетићу вас на пример судије Благоја Јакшића. Када је тај човек биран за члана Високог савета судства, онда је било као и данас – успешан правник, добар студент, велико радно искуство, 2006. године проглашен за најбољег судију Првог општинског суда у Београду. Након што је БИА, како смо из медија сазнали, обавестила надлежне органе да је тај човек наводно утицао на фалсификовање неких уговора Општинског суда у Косовској Митровици 2000. године, он је стављен у притвор. </w:t>
      </w:r>
    </w:p>
    <w:p>
      <w:pPr>
        <w:pStyle w:val="Normal"/>
        <w:tabs>
          <w:tab w:val="clear" w:pos="720"/>
          <w:tab w:val="left" w:pos="1418" w:leader="none"/>
        </w:tabs>
        <w:spacing w:lineRule="auto" w:line="360"/>
        <w:jc w:val="both"/>
        <w:rPr/>
      </w:pPr>
      <w:r>
        <w:rPr>
          <w:sz w:val="26"/>
          <w:szCs w:val="26"/>
          <w:lang w:val="sr-CS"/>
        </w:rPr>
        <w:tab/>
        <w:t>Тај притвор траје већ пет месеци и ми још увек не знамо да ли је тај човек заиста крив или није. Формално је члан Високог савета судства. Налази се у притвору. Некада су његове колеге за њега тврдиле да је најбољи могући члан Високог савета судства. Сада сви од тог човека перу руке. Иначе, оптужен је за, ако се не варам, кривично дело организованог криминала. То кривично дело 2000. године у нашем Кривичном законику није ни постојало.</w:t>
      </w:r>
    </w:p>
    <w:p>
      <w:pPr>
        <w:pStyle w:val="Normal"/>
        <w:tabs>
          <w:tab w:val="clear" w:pos="720"/>
          <w:tab w:val="left" w:pos="1418" w:leader="none"/>
        </w:tabs>
        <w:spacing w:lineRule="auto" w:line="360"/>
        <w:jc w:val="both"/>
        <w:rPr/>
      </w:pPr>
      <w:r>
        <w:rPr>
          <w:sz w:val="26"/>
          <w:szCs w:val="26"/>
          <w:lang w:val="sr-CS"/>
        </w:rPr>
        <w:tab/>
        <w:t>Оно што је такође занимљиво када је реч конкретно о државном тужилаштву, односно о тужиоцима у Републици Србији, што сам такође научио као студент Правног факултета, то је да тужилаштво реагује онда када до тужилаштва допре глас да је извршено неко кривично дело. Дакле, чак у формалном смислу није неопходно ни да се подноси кривична пријава. Довољно је да јавни тужилац сазна, на било који начин, да је дошло до извршења кривичног дела и он је дужан да реагуј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дсетићу вас на неколико случајева врло тешких кривичних дела где јавни тужиоци у Републици Србији нису реаговали, а били су дужни да реагују. Пре свега, тужиоци су били дужни да реагују на различите изјаве људи који воде Републику Србију и појединих шефова партија у Србији везане за судбину КиМ. </w:t>
      </w:r>
    </w:p>
    <w:p>
      <w:pPr>
        <w:pStyle w:val="Normal"/>
        <w:tabs>
          <w:tab w:val="clear" w:pos="720"/>
          <w:tab w:val="left" w:pos="1418" w:leader="none"/>
        </w:tabs>
        <w:spacing w:lineRule="auto" w:line="360"/>
        <w:jc w:val="both"/>
        <w:rPr/>
      </w:pPr>
      <w:r>
        <w:rPr>
          <w:sz w:val="26"/>
          <w:szCs w:val="26"/>
          <w:lang w:val="sr-CS"/>
        </w:rPr>
        <w:tab/>
        <w:t>Не морам да вас подсећам да је председник Републике у више наврата износио ставове о начину решавања питања КиМ које је било директно супротно Уставу Републике Србије. Сама изјава високих државних функционера, понављана много пута у Републици Србији, у иностранству, пред домаћом и иностраном јавности, да наводно мисија Еулекс треба да буде статусно неутрална, да решење треба да буде статусно неутрално. Извините, то је супротно Уставу Републике Србиј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 СРС је потпуно јасно да је статус КиМ решен Уставом Републике Србије, који прописује да је КиМ, као и АП Војводина, саставни део Републике Србије. Како онда може било ко од државних функционера да каже – ми се залажемо за то да нека међународна мисија буде статусно неутрална? Не може да буде статусно неутрална, јер је питање статуса решено Уставом Србије и Резолуцијом 1244. </w:t>
      </w:r>
    </w:p>
    <w:p>
      <w:pPr>
        <w:pStyle w:val="Normal"/>
        <w:tabs>
          <w:tab w:val="clear" w:pos="720"/>
          <w:tab w:val="left" w:pos="1418" w:leader="none"/>
        </w:tabs>
        <w:spacing w:lineRule="auto" w:line="360"/>
        <w:jc w:val="both"/>
        <w:rPr/>
      </w:pPr>
      <w:r>
        <w:rPr>
          <w:sz w:val="26"/>
          <w:szCs w:val="26"/>
          <w:lang w:val="sr-CS"/>
        </w:rPr>
        <w:tab/>
        <w:t xml:space="preserve">Онда сте имали изјаве да односи Србије и КиМ треба да се уреде по принципу Савезне Републике Немачке и Демократске Народне Републике Немачке, по принципима који су постојали до 1990. године, када су се две Немачке ујединил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да сте имали изјаву Бориса Тадића да треба успоставити двојни суверенитет на КиМ, српски и албански. Онда сте коначно дошли до неког фамозног плана у четири тачке, који је председник Републике изложио представнику Хилари Клинтон, америчке државне секретарке, и након тога је она телефонски позвала Бориса Тадића и наводно рекла да ће САД озбиљно да узму у разматрање план у четири тачке. Тај план од четири тачке никакве везе нема са Уставом Србије и Резолуцијом 1244. </w:t>
      </w:r>
    </w:p>
    <w:p>
      <w:pPr>
        <w:pStyle w:val="Normal"/>
        <w:tabs>
          <w:tab w:val="clear" w:pos="720"/>
          <w:tab w:val="left" w:pos="1418" w:leader="none"/>
        </w:tabs>
        <w:spacing w:lineRule="auto" w:line="360"/>
        <w:jc w:val="both"/>
        <w:rPr/>
      </w:pPr>
      <w:r>
        <w:rPr>
          <w:sz w:val="26"/>
          <w:szCs w:val="26"/>
          <w:lang w:val="sr-CS"/>
        </w:rPr>
        <w:tab/>
        <w:t>Државно тужилаштво се о томе није изјашњавало, а у питању су витална национална добра, као што су слобода, државна сувереност и територијални интегритет.</w:t>
      </w:r>
    </w:p>
    <w:p>
      <w:pPr>
        <w:pStyle w:val="Normal"/>
        <w:tabs>
          <w:tab w:val="clear" w:pos="720"/>
          <w:tab w:val="left" w:pos="1418" w:leader="none"/>
        </w:tabs>
        <w:spacing w:lineRule="auto" w:line="360"/>
        <w:jc w:val="both"/>
        <w:rPr/>
      </w:pPr>
      <w:r>
        <w:rPr>
          <w:sz w:val="26"/>
          <w:szCs w:val="26"/>
          <w:lang w:val="sr-CS"/>
        </w:rPr>
        <w:tab/>
        <w:t xml:space="preserve">Даље, државно тужилаштво ћути већ две године на једну бруталну лаж која је изречена од стране Томислава Николића, а то је да је наводно Војислав Шешељ из Хашког трибунала наручио да се тај исти Томислав Николић ликвидира преко Милоша Симовића, једног од чланова ''земунског клана''. Зашто државно тужилаштво не реагује? Ко то хоће да убије Томислава Николића? Доказано је да је човек лагао, као и много пута до тада. Државно тужилаштво ћути. Како је могуће? </w:t>
      </w:r>
    </w:p>
    <w:p>
      <w:pPr>
        <w:pStyle w:val="Normal"/>
        <w:tabs>
          <w:tab w:val="clear" w:pos="720"/>
          <w:tab w:val="left" w:pos="1418" w:leader="none"/>
        </w:tabs>
        <w:spacing w:lineRule="auto" w:line="360"/>
        <w:jc w:val="both"/>
        <w:rPr/>
      </w:pPr>
      <w:r>
        <w:rPr>
          <w:sz w:val="26"/>
          <w:szCs w:val="26"/>
          <w:lang w:val="sr-CS"/>
        </w:rPr>
        <w:tab/>
        <w:t>Јуче се десио случај да су наводно два члана ''земунског клана'' хтела да побегну из Специјалног затвора у Београду. Један од њих је Жељко Миловановић, који је у Хрватској осуђен на 40 година због убиства Иве Пуканића. Иначе, пријатељ је Јоце Амстердама, такође оптуженог за убиство Иве Пуканића и Нике Франића у Загребу. За тог истог Јоцу Амстердама имали сте изјаву вашег бившег колеге Владимира Цвијана да он у ствари за СНС није никакав мафијаш, него успешан привредник који ће сутра, ако му то држава нареди, да прави мостове по Београду и Србији.</w:t>
      </w:r>
    </w:p>
    <w:p>
      <w:pPr>
        <w:pStyle w:val="Normal"/>
        <w:tabs>
          <w:tab w:val="clear" w:pos="720"/>
          <w:tab w:val="left" w:pos="1418" w:leader="none"/>
        </w:tabs>
        <w:spacing w:lineRule="auto" w:line="360"/>
        <w:jc w:val="both"/>
        <w:rPr>
          <w:sz w:val="26"/>
          <w:szCs w:val="26"/>
          <w:lang w:val="sr-CS"/>
        </w:rPr>
      </w:pPr>
      <w:r>
        <w:rPr>
          <w:sz w:val="26"/>
          <w:szCs w:val="26"/>
          <w:lang w:val="sr-CS"/>
        </w:rPr>
        <w:tab/>
        <w:t>Какве су везе и да ли је Државно веће тужилаца дошло на идеју да испита везе Томислава Николића, Јоце Амстердама, Милоша Симовића, убиства у Загребу, убиства Зорана Ђинђића? Дакле, има ли то неке везе једно са другим? Како то да неко ко је оптужен за убиство у ствари није криминалац и мафијаш, него је успешан привредник? Државно тужилаштво се о томе не изјашњава.</w:t>
      </w:r>
    </w:p>
    <w:p>
      <w:pPr>
        <w:pStyle w:val="Normal"/>
        <w:tabs>
          <w:tab w:val="clear" w:pos="720"/>
          <w:tab w:val="left" w:pos="1418" w:leader="none"/>
        </w:tabs>
        <w:spacing w:lineRule="auto" w:line="360"/>
        <w:jc w:val="both"/>
        <w:rPr/>
      </w:pPr>
      <w:r>
        <w:rPr>
          <w:sz w:val="26"/>
          <w:szCs w:val="26"/>
          <w:lang w:val="sr-CS"/>
        </w:rPr>
        <w:tab/>
        <w:t>Даље, не знам да ли сте обавештени да је пре неколико дана Републичка дирекција за имовину дала сагласност да поједине некретнине у Новом Саду постану власништво АП Војводине. Између осталог, ту вам је и судска зграда у Новом Саду, која се налази у Сутјеској улици. Ту вам је и зграда Владе АП Војводине, која се налази на Булевару Михаила Пупина. Између осталог, у том списку некретнина налази се и Одељење Српске академије наука и уметности у Новом Саду.</w:t>
      </w:r>
    </w:p>
    <w:p>
      <w:pPr>
        <w:pStyle w:val="Normal"/>
        <w:tabs>
          <w:tab w:val="clear" w:pos="720"/>
          <w:tab w:val="left" w:pos="1418" w:leader="none"/>
        </w:tabs>
        <w:spacing w:lineRule="auto" w:line="360"/>
        <w:jc w:val="both"/>
        <w:rPr/>
      </w:pPr>
      <w:r>
        <w:rPr>
          <w:sz w:val="26"/>
          <w:szCs w:val="26"/>
          <w:lang w:val="sr-CS"/>
        </w:rPr>
        <w:tab/>
        <w:t xml:space="preserve">Шта из овог произлази? Иначе, давање сагласности да то сада постане војвођанска имовина је потпуно супротно важећим прописима у Републици Србији и то је такође кривично дело, али шта се крије иза свега овога? Па неко хоће да каже – да, то је била наводно војвођанска имовина и раније, па је онда зла и покварена држава Србија то узела себи, а ми то сада враћамо ономе коме је одувек и припадало. </w:t>
      </w:r>
    </w:p>
    <w:p>
      <w:pPr>
        <w:pStyle w:val="Normal"/>
        <w:tabs>
          <w:tab w:val="clear" w:pos="720"/>
          <w:tab w:val="left" w:pos="1418" w:leader="none"/>
        </w:tabs>
        <w:spacing w:lineRule="auto" w:line="360"/>
        <w:jc w:val="both"/>
        <w:rPr/>
      </w:pPr>
      <w:r>
        <w:rPr>
          <w:sz w:val="26"/>
          <w:szCs w:val="26"/>
          <w:lang w:val="sr-CS"/>
        </w:rPr>
        <w:tab/>
        <w:t xml:space="preserve">Али то није тако. Та зграда где се сада налази Влада АП Војводине, то Новосађани знају, то зна и госпођа Гордана Чомић, колоквијалним језиком се назива Бановина, зграда Бановине. Зашто? Зато што је ту некада било седиште Дунавске бановине, пре Другог светског рата, а та Дунавска бановина се протезала од Новог Сада па све до Крагујевца. Та Дунавска бановина благе везе није имала са АП Војводином и са некаквом владом АП Војводине. Како сада одједанпут то треба да буде наводно војвођанска имовин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се крије иза чињенице да је Републичка дирекција за имовину дала сагласност да зграда Суда у Новом Саду постане такође војвођанска имовина? Крију се захтеви Ненада Чанка и разних других аутономашких снага у Војводини да Војводина треба, између осталог, да добије и судску власт. Сад смо вам дали зграду, а ускоро ћемо вам дати и формалну власт. </w:t>
      </w:r>
    </w:p>
    <w:p>
      <w:pPr>
        <w:pStyle w:val="Normal"/>
        <w:tabs>
          <w:tab w:val="clear" w:pos="720"/>
          <w:tab w:val="left" w:pos="1418" w:leader="none"/>
        </w:tabs>
        <w:spacing w:lineRule="auto" w:line="360"/>
        <w:jc w:val="both"/>
        <w:rPr/>
      </w:pPr>
      <w:r>
        <w:rPr>
          <w:sz w:val="26"/>
          <w:szCs w:val="26"/>
          <w:lang w:val="sr-CS"/>
        </w:rPr>
        <w:tab/>
        <w:t xml:space="preserve">Шта се крије иза чињенице да је одузета држави Србији имовина над зградом у којој се налази Одељење Српске академије наука и уметности у Новом Саду? Крије се оно што смо већ видели у Хрватској, оно што смо већ видели у Црној Гори и оно што се сада на наше очи дешава у Војводини. Пре сваког отцепљења и пре свих сукоба, када је у питању рушење државног јединства, прибегава се формирању некаквих фантомских академија наука и уметности. Најпре је у Загребу Југославенска академиј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Народни посланиче, молим вас да аргументацију на било који начин доведете у везу са било којим од предложених кандидата у оквиру тачке дневног реда о избору заменика јавних тужилаца. Са било којим. </w:t>
      </w:r>
    </w:p>
    <w:p>
      <w:pPr>
        <w:pStyle w:val="Normal"/>
        <w:tabs>
          <w:tab w:val="clear" w:pos="720"/>
          <w:tab w:val="left" w:pos="1418" w:leader="none"/>
        </w:tabs>
        <w:spacing w:lineRule="auto" w:line="360"/>
        <w:jc w:val="both"/>
        <w:rPr/>
      </w:pPr>
      <w:r>
        <w:rPr>
          <w:sz w:val="26"/>
          <w:szCs w:val="26"/>
          <w:lang w:val="sr-CS"/>
        </w:rPr>
        <w:tab/>
        <w:t>АЛЕКСАНДАР МАРТИНОВИЋ: Покушавам да објасним…</w:t>
      </w:r>
    </w:p>
    <w:p>
      <w:pPr>
        <w:pStyle w:val="Normal"/>
        <w:tabs>
          <w:tab w:val="clear" w:pos="720"/>
          <w:tab w:val="left" w:pos="1418" w:leader="none"/>
        </w:tabs>
        <w:spacing w:lineRule="auto" w:line="360"/>
        <w:jc w:val="both"/>
        <w:rPr/>
      </w:pPr>
      <w:r>
        <w:rPr>
          <w:sz w:val="26"/>
          <w:szCs w:val="26"/>
          <w:lang w:val="sr-CS"/>
        </w:rPr>
        <w:tab/>
        <w:t>ПРЕДСЕДАВАЈУЋА: Четрнаест минута нисте ни једном речју дотакли тему дневног реда. Пажљиво вас слушам, очекујући да доведете било шта у везу са темом дневног реда, па вас молим да преостало време буде у оквиру поштовања Пословника Народне скупштине. Ваша обавеза је да говорите о теми дневног реда.</w:t>
      </w:r>
    </w:p>
    <w:p>
      <w:pPr>
        <w:pStyle w:val="Normal"/>
        <w:tabs>
          <w:tab w:val="clear" w:pos="720"/>
          <w:tab w:val="left" w:pos="1418" w:leader="none"/>
        </w:tabs>
        <w:spacing w:lineRule="auto" w:line="360"/>
        <w:jc w:val="both"/>
        <w:rPr>
          <w:sz w:val="26"/>
          <w:szCs w:val="26"/>
          <w:lang w:val="sr-CS"/>
        </w:rPr>
      </w:pPr>
      <w:r>
        <w:rPr>
          <w:sz w:val="26"/>
          <w:szCs w:val="26"/>
          <w:lang w:val="sr-CS"/>
        </w:rPr>
        <w:tab/>
        <w:t>АЛЕКСАНДАР МАРТИНОВИЋ: Захваљујем, госпођо Чомић. Дакле, шта се крије иза ове намере да се изврши деложација Одељења Српске академије наука и уметности у Новом Саду и да се та некретнина уступи на коришћењ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Народни посланиче, нисам вас подсетила на одредбу Пословника зато да је не поштујете, него зато да је поштујете, јер сам у обавези да вам изрекнем опомену. </w:t>
      </w:r>
    </w:p>
    <w:p>
      <w:pPr>
        <w:pStyle w:val="Normal"/>
        <w:tabs>
          <w:tab w:val="clear" w:pos="720"/>
          <w:tab w:val="left" w:pos="1418" w:leader="none"/>
        </w:tabs>
        <w:spacing w:lineRule="auto" w:line="360"/>
        <w:jc w:val="both"/>
        <w:rPr/>
      </w:pPr>
      <w:r>
        <w:rPr>
          <w:sz w:val="26"/>
          <w:szCs w:val="26"/>
          <w:lang w:val="sr-CS"/>
        </w:rPr>
        <w:tab/>
        <w:t>Тако да вас молим – о теми дневног реда. Било ког од заменика доведите у везу са вашом аргументацијом и покажимо да заједно поштујемо Пословник Народне скупштине.</w:t>
      </w:r>
    </w:p>
    <w:p>
      <w:pPr>
        <w:pStyle w:val="Normal"/>
        <w:tabs>
          <w:tab w:val="clear" w:pos="720"/>
          <w:tab w:val="left" w:pos="1418" w:leader="none"/>
        </w:tabs>
        <w:spacing w:lineRule="auto" w:line="360"/>
        <w:jc w:val="both"/>
        <w:rPr>
          <w:sz w:val="26"/>
          <w:szCs w:val="26"/>
          <w:lang w:val="sr-CS"/>
        </w:rPr>
      </w:pPr>
      <w:r>
        <w:rPr>
          <w:sz w:val="26"/>
          <w:szCs w:val="26"/>
          <w:lang w:val="sr-CS"/>
        </w:rPr>
        <w:tab/>
        <w:t>АЛЕКСАНДАР МАРТИНОВИЋ: Тако је, госпођо Чомић, на дневном реду је избор кандидата за заменике јавних тужилаца. Дакле, ови људи се бирају на функцију заменика јавних тужилаца. Ја говорим о евидентним проблемима и пропустима у раду јавнотужилачког апарата у Републици Србији и све ово што говорим и те како има везе са тачком дневног реда.</w:t>
      </w:r>
    </w:p>
    <w:p>
      <w:pPr>
        <w:pStyle w:val="Normal"/>
        <w:tabs>
          <w:tab w:val="clear" w:pos="720"/>
          <w:tab w:val="left" w:pos="1418" w:leader="none"/>
        </w:tabs>
        <w:spacing w:lineRule="auto" w:line="360"/>
        <w:jc w:val="both"/>
        <w:rPr/>
      </w:pPr>
      <w:r>
        <w:rPr>
          <w:sz w:val="26"/>
          <w:szCs w:val="26"/>
          <w:lang w:val="sr-CS"/>
        </w:rPr>
        <w:tab/>
        <w:t>ПРЕДСЕДАВАЈУЋА: Народни посланиче, да има везе, не бих вас прекидала. Дакле, 14 минута сте говорили ван теме дневног реда. Тачка дневног реда је избор заменика јавних тужилаца и молим вас да, уколико сте то сметнули с ума, или оспорите кандидатуре или да говорите у прилог кандидатима или аргументацију коју сте до сада са нама поделили повежете са било којим од кандидата који су тема нашег дневног реда.</w:t>
      </w:r>
    </w:p>
    <w:p>
      <w:pPr>
        <w:pStyle w:val="Normal"/>
        <w:tabs>
          <w:tab w:val="clear" w:pos="720"/>
          <w:tab w:val="left" w:pos="1418" w:leader="none"/>
        </w:tabs>
        <w:spacing w:lineRule="auto" w:line="360"/>
        <w:jc w:val="both"/>
        <w:rPr/>
      </w:pPr>
      <w:r>
        <w:rPr>
          <w:sz w:val="26"/>
          <w:szCs w:val="26"/>
          <w:lang w:val="sr-CS"/>
        </w:rPr>
        <w:tab/>
        <w:t>АЛЕКСАНДАР МАРТИНОВИЋ:  Ваша намера је очигледна. Дакле, ви сте сада очекивали вероватно да ће посланици СРС да оспу артиљеријску паљбу по…</w:t>
      </w:r>
    </w:p>
    <w:p>
      <w:pPr>
        <w:pStyle w:val="Normal"/>
        <w:tabs>
          <w:tab w:val="clear" w:pos="720"/>
          <w:tab w:val="left" w:pos="1418" w:leader="none"/>
        </w:tabs>
        <w:spacing w:lineRule="auto" w:line="360"/>
        <w:jc w:val="both"/>
        <w:rPr>
          <w:sz w:val="26"/>
          <w:szCs w:val="26"/>
          <w:lang w:val="sr-CS"/>
        </w:rPr>
      </w:pPr>
      <w:r>
        <w:rPr>
          <w:sz w:val="26"/>
          <w:szCs w:val="26"/>
          <w:lang w:val="sr-CS"/>
        </w:rPr>
        <w:tab/>
        <w:t>ПРЕДСЕДАВАЈУЋА: Народни посланиче, очекујем од посланика СРС да поштују одредбе Пословника Народне скупштине и не видим разлог да то не урадите у следећих шест минута, колико вам је на располагању.</w:t>
      </w:r>
    </w:p>
    <w:p>
      <w:pPr>
        <w:pStyle w:val="Normal"/>
        <w:tabs>
          <w:tab w:val="clear" w:pos="720"/>
          <w:tab w:val="left" w:pos="1418" w:leader="none"/>
        </w:tabs>
        <w:spacing w:lineRule="auto" w:line="360"/>
        <w:jc w:val="both"/>
        <w:rPr/>
      </w:pPr>
      <w:r>
        <w:rPr>
          <w:sz w:val="26"/>
          <w:szCs w:val="26"/>
          <w:lang w:val="sr-CS"/>
        </w:rPr>
        <w:tab/>
        <w:t>АЛЕКСАНДАР МАРТИНОВИЋ:  Госпођо Чомић, дајем све од себе, али ви ме упорно прекидате. Врло радо ћу све то да доведем у везу једно с другим, само кад бих имао прилику да у континуитету говорим. Јако ми је тешко да говорим кад ме цепкате на сваких пет секунди.</w:t>
      </w:r>
    </w:p>
    <w:p>
      <w:pPr>
        <w:pStyle w:val="Normal"/>
        <w:tabs>
          <w:tab w:val="clear" w:pos="720"/>
          <w:tab w:val="left" w:pos="1418" w:leader="none"/>
        </w:tabs>
        <w:spacing w:lineRule="auto" w:line="360"/>
        <w:jc w:val="both"/>
        <w:rPr/>
      </w:pPr>
      <w:r>
        <w:rPr>
          <w:sz w:val="26"/>
          <w:szCs w:val="26"/>
          <w:lang w:val="sr-CS"/>
        </w:rPr>
        <w:tab/>
        <w:t xml:space="preserve">Дакле, ви сте вероватно очекивали да ће сад посланици СРС (када кажем ви, не мислим ви лично, него вероватно владајућа коалиција) да оспу артиљеријску паљбу по овим кандидатима за заменике јавних тужилаца. Ми немамо потребу то да радимо. </w:t>
      </w:r>
    </w:p>
    <w:p>
      <w:pPr>
        <w:pStyle w:val="Normal"/>
        <w:tabs>
          <w:tab w:val="clear" w:pos="720"/>
          <w:tab w:val="left" w:pos="1418" w:leader="none"/>
        </w:tabs>
        <w:spacing w:lineRule="auto" w:line="360"/>
        <w:jc w:val="both"/>
        <w:rPr/>
      </w:pPr>
      <w:r>
        <w:rPr>
          <w:sz w:val="26"/>
          <w:szCs w:val="26"/>
          <w:lang w:val="sr-CS"/>
        </w:rPr>
        <w:tab/>
        <w:t xml:space="preserve">Из биографија већине од њих се види да су то заиста, пре свега млади људи, и не верујем да је ико од њих успео нешто много да се компромитује ни на политичком ни на професионалном плану. Као човек хоћу да верујем да сви ти људи заслужују да буду заменици јавних тужилаца и било би јако ружно да коментаришем било шта из њиховог професионалног и личног живота кад не располажем било каквим аргументима против било ког од ових људи који би га евентуално дисквалификовали да не буду заменици јавних тужилац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ли овде се не ради о расправи </w:t>
      </w:r>
      <w:r>
        <w:rPr>
          <w:i/>
          <w:sz w:val="26"/>
          <w:szCs w:val="26"/>
          <w:lang w:val="sr-Latn-CS"/>
        </w:rPr>
        <w:t>ad personam</w:t>
      </w:r>
      <w:r>
        <w:rPr>
          <w:sz w:val="26"/>
          <w:szCs w:val="26"/>
          <w:lang w:val="sr-CS"/>
        </w:rPr>
        <w:t xml:space="preserve">, овде се ради о томе да ће сви ови људи једнога дана вероватно доћи на функцију заменика јавних тужилаца у једном систему где функција јавног тужилаштва као државног органа не функционише. </w:t>
      </w:r>
    </w:p>
    <w:p>
      <w:pPr>
        <w:pStyle w:val="Normal"/>
        <w:tabs>
          <w:tab w:val="clear" w:pos="720"/>
          <w:tab w:val="left" w:pos="1418" w:leader="none"/>
        </w:tabs>
        <w:spacing w:lineRule="auto" w:line="360"/>
        <w:jc w:val="both"/>
        <w:rPr>
          <w:sz w:val="26"/>
          <w:szCs w:val="26"/>
          <w:lang w:val="sr-CS"/>
        </w:rPr>
      </w:pPr>
      <w:r>
        <w:rPr>
          <w:sz w:val="26"/>
          <w:szCs w:val="26"/>
          <w:lang w:val="sr-CS"/>
        </w:rPr>
        <w:tab/>
        <w:t>Дакле, сада свим овим кандидатима просто хоћу да скренем пажњу на чињеницу са којим проблемима ће бити суочени сутра када буду били изабрани за заменике јавних тужилаца, да им кажем шта их све чека и да им они који су их предложили на ове одговорне државне функције нису саопштили све чињенице, нису им рекли за све ове ствари које се сада дешавају на територији АП Војводине, нису им до крај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АВАЈУЋА: Народни посланиче, сада кршите одредбе Пословника које вам забрањују да износите податке који се односе на друга лица. Ако имате сазнања да је током поступка кандидовања или у комуникацији са кандидатима или са надлежним државним органом дошло до незаконитог поступања, дужни сте да то поделите са нама. </w:t>
      </w:r>
    </w:p>
    <w:p>
      <w:pPr>
        <w:pStyle w:val="Normal"/>
        <w:tabs>
          <w:tab w:val="clear" w:pos="720"/>
          <w:tab w:val="left" w:pos="1418" w:leader="none"/>
        </w:tabs>
        <w:spacing w:lineRule="auto" w:line="360"/>
        <w:jc w:val="both"/>
        <w:rPr/>
      </w:pPr>
      <w:r>
        <w:rPr>
          <w:sz w:val="26"/>
          <w:szCs w:val="26"/>
          <w:lang w:val="sr-CS"/>
        </w:rPr>
        <w:tab/>
        <w:t>Рекли сте да кандидати нису информисани о ономе што их чека, па вас молим да информације о томе како ви знате да кандидати нису информисани поделите са свим народним посланицима или да вас заиста подсетим шта су одредбе Пословника Народне скупштине, пошто се чини да ви нисте информисани који чланови Пословника вас обавезују на садржај излагања који ћете поделити на седници Народне скупштине.</w:t>
      </w:r>
    </w:p>
    <w:p>
      <w:pPr>
        <w:pStyle w:val="Normal"/>
        <w:tabs>
          <w:tab w:val="clear" w:pos="720"/>
          <w:tab w:val="left" w:pos="1418" w:leader="none"/>
        </w:tabs>
        <w:spacing w:lineRule="auto" w:line="360"/>
        <w:jc w:val="both"/>
        <w:rPr/>
      </w:pPr>
      <w:r>
        <w:rPr>
          <w:sz w:val="26"/>
          <w:szCs w:val="26"/>
          <w:lang w:val="sr-CS"/>
        </w:rPr>
        <w:tab/>
        <w:t>АЛЕКСАНДАР МАРТИНОВИЋ: Било вам је јако дугачко излагање, госпођо Чомић. Нисам успео све да запамтим.</w:t>
      </w:r>
    </w:p>
    <w:p>
      <w:pPr>
        <w:pStyle w:val="Normal"/>
        <w:tabs>
          <w:tab w:val="clear" w:pos="720"/>
          <w:tab w:val="left" w:pos="1418" w:leader="none"/>
        </w:tabs>
        <w:spacing w:lineRule="auto" w:line="360"/>
        <w:jc w:val="both"/>
        <w:rPr/>
      </w:pPr>
      <w:r>
        <w:rPr>
          <w:sz w:val="26"/>
          <w:szCs w:val="26"/>
          <w:lang w:val="sr-CS"/>
        </w:rPr>
        <w:tab/>
        <w:t>ПРЕДСЕДАВАЈУЋА: То вам верујем. Сад вас упозоравам, и то је упозорење пред изрицање опомене, и молим да престанете да се ругате народним посланицима, Државном већу тужилаца, кандидатима који јесу предмет тачке дневног реда и процедури у Народној скупштини, пошто то сад више није непознавање одредаба Пословника Народне скупштине, него директно ругање обавезама на које смо сви обавезани члановима Пословника Народне скупштине који кажу да се говори о дневном реду и да се поштује туђа приватност.</w:t>
      </w:r>
    </w:p>
    <w:p>
      <w:pPr>
        <w:pStyle w:val="Normal"/>
        <w:tabs>
          <w:tab w:val="clear" w:pos="720"/>
          <w:tab w:val="left" w:pos="1418" w:leader="none"/>
        </w:tabs>
        <w:spacing w:lineRule="auto" w:line="360"/>
        <w:jc w:val="both"/>
        <w:rPr/>
      </w:pPr>
      <w:r>
        <w:rPr>
          <w:sz w:val="26"/>
          <w:szCs w:val="26"/>
          <w:lang w:val="sr-CS"/>
        </w:rPr>
        <w:tab/>
        <w:t>Молим ваше колеге народне посланике да не добацују, што је исто кршење одредаба Пословника Народне скупштине, и подсетићу вас и на број, ако треба, и на став који мене обавезује да у таквом случају изричем мере опомене, без обзира на то колико то мени било много непријатније него вама који сматрате да је кршење одредаба Пословника Народне скупштине забава. Изволите.</w:t>
      </w:r>
    </w:p>
    <w:p>
      <w:pPr>
        <w:pStyle w:val="Normal"/>
        <w:tabs>
          <w:tab w:val="clear" w:pos="720"/>
          <w:tab w:val="left" w:pos="1418" w:leader="none"/>
        </w:tabs>
        <w:spacing w:lineRule="auto" w:line="360"/>
        <w:jc w:val="both"/>
        <w:rPr/>
      </w:pPr>
      <w:r>
        <w:rPr>
          <w:sz w:val="26"/>
          <w:szCs w:val="26"/>
          <w:lang w:val="sr-CS"/>
        </w:rPr>
        <w:tab/>
        <w:t xml:space="preserve">АЛЕКСАНДАР МАРТИНОВИЋ: Дакле, госпођо Чомић, мислим да било чију приватност овим својим излагањем апсолутно нисам нарушио. Апсолутно немам намеру да се са било чим спрдам и да било кога излажем порузи, говорим о чињеницама. То што се вама те чињенице не допадају, то је ваш проблем. </w:t>
      </w:r>
    </w:p>
    <w:p>
      <w:pPr>
        <w:pStyle w:val="Normal"/>
        <w:tabs>
          <w:tab w:val="clear" w:pos="720"/>
          <w:tab w:val="left" w:pos="1418" w:leader="none"/>
        </w:tabs>
        <w:spacing w:lineRule="auto" w:line="360"/>
        <w:jc w:val="both"/>
        <w:rPr/>
      </w:pPr>
      <w:r>
        <w:rPr>
          <w:sz w:val="26"/>
          <w:szCs w:val="26"/>
          <w:lang w:val="sr-CS"/>
        </w:rPr>
        <w:tab/>
        <w:t>Оно што сам хтео да кажем, ако будем имао толико разумевања од госпође Чомић, јесте чињеница да ово што се сада дешава у Војводини је у ствари већ виђено, и у Хрватској и у Црној Гори. Дакле, када год треба припремити терен…</w:t>
      </w:r>
    </w:p>
    <w:p>
      <w:pPr>
        <w:pStyle w:val="Normal"/>
        <w:tabs>
          <w:tab w:val="clear" w:pos="720"/>
          <w:tab w:val="left" w:pos="1418" w:leader="none"/>
        </w:tabs>
        <w:spacing w:lineRule="auto" w:line="360"/>
        <w:jc w:val="both"/>
        <w:rPr/>
      </w:pPr>
      <w:r>
        <w:rPr>
          <w:sz w:val="26"/>
          <w:szCs w:val="26"/>
          <w:lang w:val="sr-CS"/>
        </w:rPr>
        <w:tab/>
        <w:t>ПРЕДСЕДАВАЈУЋА: Народни посланиче, да ли ви стварно мислите да имате право, да вам проистиче то право из мандата народног посланика, из личног етичког права или политичког става да се ругате свакој одредби Пословника Народне скупштине, сматрајући да то није ситуација у којој ћу ја изрицати мере опомене?</w:t>
      </w:r>
    </w:p>
    <w:p>
      <w:pPr>
        <w:pStyle w:val="Normal"/>
        <w:tabs>
          <w:tab w:val="clear" w:pos="720"/>
          <w:tab w:val="left" w:pos="1418" w:leader="none"/>
        </w:tabs>
        <w:spacing w:lineRule="auto" w:line="360"/>
        <w:jc w:val="both"/>
        <w:rPr/>
      </w:pPr>
      <w:r>
        <w:rPr>
          <w:sz w:val="26"/>
          <w:szCs w:val="26"/>
          <w:lang w:val="sr-CS"/>
        </w:rPr>
        <w:tab/>
        <w:t>АЛЕКСАНДАР МАРТИНОВИЋ: Оно што је ругање, госпођо Чомић, то је чињеница да ћете ви да деложирате Одељење Српске академије наука и уметности у Новом Саду и да ту уселите…</w:t>
      </w:r>
    </w:p>
    <w:p>
      <w:pPr>
        <w:pStyle w:val="Normal"/>
        <w:tabs>
          <w:tab w:val="clear" w:pos="720"/>
          <w:tab w:val="left" w:pos="1418" w:leader="none"/>
        </w:tabs>
        <w:spacing w:lineRule="auto" w:line="360"/>
        <w:jc w:val="both"/>
        <w:rPr/>
      </w:pPr>
      <w:r>
        <w:rPr>
          <w:sz w:val="26"/>
          <w:szCs w:val="26"/>
          <w:lang w:val="sr-CS"/>
        </w:rPr>
        <w:tab/>
        <w:t>ПРЕДСЕДАВАЈУЋА: Народни посланиче, имамо сада следећи избор – или ћу вам се захвалити, с обзиром да је сада 21 минут и 34, или ћемо имати још два минута у којима ћу бити присиљена да вам изричем мере опомене. На вама и на мени је избор. Мој избор је да вам се захвалим, а ви изволите и поделите са нама шта је ваш избор.</w:t>
      </w:r>
    </w:p>
    <w:p>
      <w:pPr>
        <w:pStyle w:val="Normal"/>
        <w:tabs>
          <w:tab w:val="clear" w:pos="720"/>
          <w:tab w:val="left" w:pos="1418" w:leader="none"/>
        </w:tabs>
        <w:spacing w:lineRule="auto" w:line="360"/>
        <w:jc w:val="both"/>
        <w:rPr/>
      </w:pPr>
      <w:r>
        <w:rPr>
          <w:sz w:val="26"/>
          <w:szCs w:val="26"/>
          <w:lang w:val="sr-CS"/>
        </w:rPr>
        <w:tab/>
        <w:t>АЛЕКСАНДАР МАРТИНОВИЋ: Мој избор је да овде промовишем политику СРС и да упозорим грађане Србије каква им опасност прети од свега онога што се данас дешава на територији Аутономне Покрајине Војводине. Ако је цена тог мог политичког деловања то што ћете ви мени изрећи опомену, немам никакав проблем. Није ни први, а вероватно ни последњи пут.</w:t>
      </w:r>
    </w:p>
    <w:p>
      <w:pPr>
        <w:pStyle w:val="Normal"/>
        <w:tabs>
          <w:tab w:val="clear" w:pos="720"/>
          <w:tab w:val="left" w:pos="1418" w:leader="none"/>
        </w:tabs>
        <w:spacing w:lineRule="auto" w:line="360"/>
        <w:jc w:val="both"/>
        <w:rPr/>
      </w:pPr>
      <w:r>
        <w:rPr>
          <w:sz w:val="26"/>
          <w:szCs w:val="26"/>
          <w:lang w:val="sr-CS"/>
        </w:rPr>
        <w:tab/>
        <w:t>ПРЕДСЕДАВАЈУЋА: Захваљујем вам. (Аплауз.) Жао ми је што на тако очигледан начин мешамо право на политички став и обавезу поштовања процедуре.</w:t>
      </w:r>
    </w:p>
    <w:p>
      <w:pPr>
        <w:pStyle w:val="Normal"/>
        <w:tabs>
          <w:tab w:val="clear" w:pos="720"/>
          <w:tab w:val="left" w:pos="1418" w:leader="none"/>
        </w:tabs>
        <w:spacing w:lineRule="auto" w:line="360"/>
        <w:jc w:val="both"/>
        <w:rPr>
          <w:sz w:val="26"/>
          <w:szCs w:val="26"/>
          <w:lang w:val="sr-CS"/>
        </w:rPr>
      </w:pPr>
      <w:r>
        <w:rPr>
          <w:sz w:val="26"/>
          <w:szCs w:val="26"/>
          <w:lang w:val="sr-CS"/>
        </w:rPr>
        <w:tab/>
        <w:t>Да ли се још неко од председника или овлашћених представника посланичких група јавља за реч? (Жагор у сали.)</w:t>
      </w:r>
    </w:p>
    <w:p>
      <w:pPr>
        <w:pStyle w:val="Normal"/>
        <w:tabs>
          <w:tab w:val="clear" w:pos="720"/>
          <w:tab w:val="left" w:pos="1418" w:leader="none"/>
        </w:tabs>
        <w:spacing w:lineRule="auto" w:line="360"/>
        <w:jc w:val="both"/>
        <w:rPr>
          <w:sz w:val="26"/>
          <w:szCs w:val="26"/>
          <w:lang w:val="sr-CS"/>
        </w:rPr>
      </w:pPr>
      <w:r>
        <w:rPr>
          <w:sz w:val="26"/>
          <w:szCs w:val="26"/>
          <w:lang w:val="sr-CS"/>
        </w:rPr>
        <w:tab/>
        <w:t>Молим посланике чланове посланичке групе СРС да се или сад одмах подсете на какво су понашање обавезни током седнице Народне скупштине, или да ми на било који начин ставе до знања зашто желе ометање рада седнице Народне скупштине, пошто то неће бити дозвољено.</w:t>
      </w:r>
    </w:p>
    <w:p>
      <w:pPr>
        <w:pStyle w:val="Normal"/>
        <w:tabs>
          <w:tab w:val="clear" w:pos="720"/>
          <w:tab w:val="left" w:pos="1418" w:leader="none"/>
        </w:tabs>
        <w:spacing w:lineRule="auto" w:line="360"/>
        <w:jc w:val="both"/>
        <w:rPr/>
      </w:pPr>
      <w:r>
        <w:rPr>
          <w:sz w:val="26"/>
          <w:szCs w:val="26"/>
          <w:lang w:val="sr-CS"/>
        </w:rPr>
        <w:tab/>
        <w:t xml:space="preserve">Народни посланик Борис Алексић добацује из клупе. Молим вас да се упристојите ако нећете мере опомене, за које сматрам да није било потребе ни за једну изречену у овом мандату, али ваше инсистирање да покажете да за вас не важе правила које важе за све друге је недопустиво. Народни посланик Борис Алексић добацује, још једанпут. Сад имате упозорење за изрицање мере опомене. Ред је добар, и то кад важи једнако за све. Захваљуј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што се нико више од председника или овлашћених представника посланичких група не јавља за реч, прелазимо на расправу, а по редоследу народних посланика и пријавама за реч у претресу о Предлогу одлуке о избору заменика јавних тужилаца. </w:t>
      </w:r>
    </w:p>
    <w:p>
      <w:pPr>
        <w:pStyle w:val="Normal"/>
        <w:tabs>
          <w:tab w:val="clear" w:pos="720"/>
          <w:tab w:val="left" w:pos="1418" w:leader="none"/>
        </w:tabs>
        <w:spacing w:lineRule="auto" w:line="360"/>
        <w:jc w:val="both"/>
        <w:rPr>
          <w:sz w:val="26"/>
          <w:szCs w:val="26"/>
          <w:lang w:val="sr-CS"/>
        </w:rPr>
      </w:pPr>
      <w:r>
        <w:rPr>
          <w:sz w:val="26"/>
          <w:szCs w:val="26"/>
          <w:lang w:val="sr-CS"/>
        </w:rPr>
        <w:tab/>
        <w:t>Обавештавам Народну скупштину да су посланичка група ЗЕС и посланичка група СРС поднеле листе народних посланика који желе да узму учешће у претресу о Предлогу одлуке о избору заменика јавних тужилаца. Прва је пријављена народна посланица Вјерица  Радета, после ње народни посланик Срђан Миливојевић. Изволите.</w:t>
      </w:r>
    </w:p>
    <w:p>
      <w:pPr>
        <w:pStyle w:val="Normal"/>
        <w:tabs>
          <w:tab w:val="clear" w:pos="720"/>
          <w:tab w:val="left" w:pos="1418" w:leader="none"/>
        </w:tabs>
        <w:spacing w:lineRule="auto" w:line="360"/>
        <w:jc w:val="both"/>
        <w:rPr/>
      </w:pPr>
      <w:r>
        <w:rPr>
          <w:sz w:val="26"/>
          <w:szCs w:val="26"/>
          <w:lang w:val="sr-CS"/>
        </w:rPr>
        <w:tab/>
        <w:t xml:space="preserve">ВЈЕРИЦА РАДЕТА: Даме и господо, вероватно је Државно веће тужилаца имало мало мање проблема код овог предлога него што је имао Високи савет судства, зато што код вас у Државном већу тужилаца још увек нема, бар не за јавност, оних проблема које има Високи савет судства. Још увек не знамо да је неко из Државног већа тужилаца ухапшен, још увек не знамо да је неко у сукобу интереса, још увек не знамо да је неко поднео оставку, па је требало да будете мало релаксиранији код овог предлога, јер можда не морате да се бавите сами собом, као што је то случај код ваших колега из Високог савета судств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 Наравно да је, када се говори о овом предлогу, немогуће заобићи да се не скрене пажња и на рад Државног већа тужилаца и на рад јавних тужилаца и њихових заменика у Србији, а све то у склопу тзв. реформе правосуђа у Републици Србији, за коју ми из СРС од самог почетка, откад сте ви кренули у ту реформу, тврдимо да је то погрешан пут и сада, када је та реформа у некаквој завршној фази, можемо потпуно аргументовано да вам кажемо и обавестимо јавност Србије да је оно што сте ви назвали реформом заправо пропаст правосуђ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о се, наравно, односи и на Државно веће тужилаца и на посланике скупштинске већине. Молим све посланике скупштинске већине да нас пажљиво саслушају, нас из СРС. </w:t>
      </w:r>
    </w:p>
    <w:p>
      <w:pPr>
        <w:pStyle w:val="Normal"/>
        <w:tabs>
          <w:tab w:val="clear" w:pos="720"/>
          <w:tab w:val="left" w:pos="1418" w:leader="none"/>
        </w:tabs>
        <w:spacing w:lineRule="auto" w:line="360"/>
        <w:jc w:val="both"/>
        <w:rPr/>
      </w:pPr>
      <w:r>
        <w:rPr>
          <w:sz w:val="26"/>
          <w:szCs w:val="26"/>
          <w:lang w:val="sr-CS"/>
        </w:rPr>
        <w:tab/>
        <w:t>Питање које би требало да се постави везано за овај предлог и које ми из СРС постављамо је – шта се то, госпођо Ракић, пошто сте ви овлашћена да говорите овде у име Државног већа тужилаца, променило у тужилаштву у Шапцу,  Крагујевцу, Врању, на пример, за ове две године, од оног периода кад сте предлагали а скупштинска већина овде бирала јавне тужиоце и њихове заменике? Колико знамо, по попису становништва, нажалост, углавном захваљујући погубној досовској политици, у Србији је број становника смањен. Како сте онда ви после две године схватили да вам треба више тужилаца него што сте их изабрали ономад</w:t>
        <w:softHyphen/>
        <w:t>?</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во говорим зато што смо вам ми тада скретали пажњу на то да вам мрежа судова и тужилаштава није добра, да управо том мрежом запостављате делове Србије у којима су људи знали да постоје, да живе, зато што су имали судове, тужиоце, тужилаштва, судове за прекршаје. Ви нас нисте слушали. Све сте у тим мањим општинама укинули. Тамо сад још функционишу једино школе. Питање је да ли у средишту сваке општине и постоји школа. Средња дефинитивно не, основна ваљда д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кле, где је ту прогрес, где је ту напредак? Нисте нас тада слушали и сад заиста морате да нас саслушате. Ми сада само потврђујемо оно што смо причали уназад неколико година, откад нас Снежана Маловић уверава да је ова реформа најбоља на свету, а кад је у питању тужилаштво, завршила се тужилачком истрагом. </w:t>
      </w:r>
    </w:p>
    <w:p>
      <w:pPr>
        <w:pStyle w:val="Normal"/>
        <w:tabs>
          <w:tab w:val="clear" w:pos="720"/>
          <w:tab w:val="left" w:pos="1418" w:leader="none"/>
        </w:tabs>
        <w:spacing w:lineRule="auto" w:line="360"/>
        <w:jc w:val="both"/>
        <w:rPr/>
      </w:pPr>
      <w:r>
        <w:rPr>
          <w:sz w:val="26"/>
          <w:szCs w:val="26"/>
          <w:lang w:val="sr-CS"/>
        </w:rPr>
        <w:tab/>
        <w:t xml:space="preserve">Е тек ћете ту видети колико смо били у праву ми у СРС када смо вам тврдили да не смете да мењате тај систем у Србији, да су јавни тужиоци апсолутно под шапом извршне власти и председника државе. Када сте бирали у оној првој тури онај највећи број тужилаца и њихових заменика, скретали смо пажњу на јавну тајну да је, као и код реизбора судија, тако и код реизбора тужилаца кључну улогу имала БИА, да су вам они прикупљали податке о онима које треба да реизаберете и онима које не треба да реизабере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ђо, пошто сте ви тужилац, ово је питање на које би требало да, у име Државног већа, народним посланицима одговорите. Ако се тврдило у јавности, а јесте, да неки тужиоци нису реизабрани, односно заменици (кад кажем тужиоци, подразумева се да говорим и о заменицима), зато што нису били достојни, зато што нису имали добре резултате, зато што су можда учествовали у неком кривичном делу итд., шта је урађено за ове три године када су у питању такви људ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ко неко није достојан вршења јавнотужилачке функције, онда мора да се зна због чега. Не ваљда зато што му није лепа фризура. Знате шта значи достојност и, супротно од тога, да неко није достојан. Да ли је тај неко ко није достојан имао некакву одговорност? Шта је са оптужницама које је подигао? Шта је са донетим пресудама на основу таквих оптужница? </w:t>
      </w:r>
    </w:p>
    <w:p>
      <w:pPr>
        <w:pStyle w:val="Normal"/>
        <w:tabs>
          <w:tab w:val="clear" w:pos="720"/>
          <w:tab w:val="left" w:pos="1418" w:leader="none"/>
        </w:tabs>
        <w:spacing w:lineRule="auto" w:line="360"/>
        <w:jc w:val="both"/>
        <w:rPr/>
      </w:pPr>
      <w:r>
        <w:rPr>
          <w:sz w:val="26"/>
          <w:szCs w:val="26"/>
          <w:lang w:val="sr-CS"/>
        </w:rPr>
        <w:tab/>
        <w:t xml:space="preserve">Да ли ви разумете колико је то комплексно и на колико питања дугујете одговор јавности? Најлакше је – ви предложите, договорите се са скупштинском већином, заправо, претходно се с неким другим договорите кога ћете да предложите, овде се то изгласа и хвала, до виђења. Али није тако. Српска радикална странка тражи од вас квалитетне одговоре и тражи од вас праве одговоре с аргументима. Нас не можете да преварите, као што не можете ни грађане Срб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жете ви да причате колико год хоћете да вам је реформа правосуђа успешна, да је мрежа судова и тужилаштава нешто најбоље на свету, али отиђите у Црну Траву, отиђите у Руму, Сурдулицу, Уб, Лепосавић, отиђите у сва та места у Србији и питајте народ да ли су срећни и задовољни зато што не могу да обаве основни посао везано за јавног тужиоца или за суд у свом месту. Питајте адвокате из тих места, питајте вештаке из тих места, питајте сведок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јде човек тужи или је тужен, па жртвоваће се, отпутоваће из Тутина у Нови Пазар, а како ће да натера сведока да иде с њим? Наравно, вас баш брига. Ви о томе нисте водили рачуна онда, не водите ни сада. Затворени сте у неке своје љуштуре, кабинетски завршавате тако важне послове, а шта се дешава у држави Србији, то нити вас интересује, нити желите да знате. </w:t>
      </w:r>
    </w:p>
    <w:p>
      <w:pPr>
        <w:pStyle w:val="Normal"/>
        <w:tabs>
          <w:tab w:val="clear" w:pos="720"/>
          <w:tab w:val="left" w:pos="1418" w:leader="none"/>
        </w:tabs>
        <w:spacing w:lineRule="auto" w:line="360"/>
        <w:jc w:val="both"/>
        <w:rPr/>
      </w:pPr>
      <w:r>
        <w:rPr>
          <w:sz w:val="26"/>
          <w:szCs w:val="26"/>
          <w:lang w:val="sr-CS"/>
        </w:rPr>
        <w:tab/>
        <w:t>А било би добро, поготово што сте тужиоци, колега Мартиновић вам је одлично скренуо пажњу, а претпостављам, то бисте морали да знате, да тужилац, између осталог, мора да прати и рад Парламента, па да од оног што чује да овде кажемо, пре свега ми из СРС, зато што једино ми говоримо аргументовано и оно што заиста јесте истина, понешто и испита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озивали смо Загорку Доловац лично, да видимо шта је урадила кад је у питању Лука Београд или она криминално продата, односно поклоњена парцела за тржни центар ''Ушће''. Шта је урадила? Је л' може да каже да то није чула? Је л' може да каже да нема кривичне пријаве које смо поднели? А поднели смо. </w:t>
      </w:r>
    </w:p>
    <w:p>
      <w:pPr>
        <w:pStyle w:val="Normal"/>
        <w:tabs>
          <w:tab w:val="clear" w:pos="720"/>
          <w:tab w:val="left" w:pos="1418" w:leader="none"/>
        </w:tabs>
        <w:spacing w:lineRule="auto" w:line="360"/>
        <w:jc w:val="both"/>
        <w:rPr/>
      </w:pPr>
      <w:r>
        <w:rPr>
          <w:sz w:val="26"/>
          <w:szCs w:val="26"/>
          <w:lang w:val="sr-CS"/>
        </w:rPr>
        <w:tab/>
        <w:t xml:space="preserve">И сад је питање да ли су ови људи које ви овде предлажете већ брифинговани, да ли ће они да наставе као ви или ће то бити… Како је колега Мартиновић приметио, млади су људи, види се по овом овде шта пише да су отприлике у редовном року или мало више од тога завршили правни факултет, то би требало да буде некакав услов да могу добро да раде, али је питање у какав вртлог упадају, да ли ћете да им дозволите да добро раде или ће морати да подносе оставку, попут оног члана Високог савета судства о коме смо говорили у првом делу расправе. </w:t>
      </w:r>
    </w:p>
    <w:p>
      <w:pPr>
        <w:pStyle w:val="Normal"/>
        <w:tabs>
          <w:tab w:val="clear" w:pos="720"/>
          <w:tab w:val="left" w:pos="1418" w:leader="none"/>
        </w:tabs>
        <w:spacing w:lineRule="auto" w:line="360"/>
        <w:jc w:val="both"/>
        <w:rPr/>
      </w:pPr>
      <w:r>
        <w:rPr>
          <w:sz w:val="26"/>
          <w:szCs w:val="26"/>
          <w:lang w:val="sr-CS"/>
        </w:rPr>
        <w:tab/>
        <w:t>Где је још заказало, поред свих оних примера које је колега Мартиновић навео па изнервирао госпођу Чомић (ваљда жена зна да још данас председава и вероватно никад више, па онда ајде да изрекне још неку опомену)? Ово је тема која захтева широк приступ и надам се, госпођо Ђукић Дејановић, да ћете ви имати мало више разумевањ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де је овај кандидат Владимир Ђорђевић радио у међувремену? Овде је то изостављено да се каже. Завршио је Правни факултет 2003. године, 1976. је рођен, то је одлично, али положио правосудни испит 2008. године и радио као приправник, од 2008. године радио самостално као адвокат. Да ли он има у међувремену неког радног стажа? Можда има, али овде не пише. Требало је неко мало писменији да ово напише. Или можда нема, можда је то заиста нешто што је чињеница и онда би било проблематично да се бави тим. </w:t>
      </w:r>
    </w:p>
    <w:p>
      <w:pPr>
        <w:pStyle w:val="Normal"/>
        <w:tabs>
          <w:tab w:val="clear" w:pos="720"/>
          <w:tab w:val="left" w:pos="1418" w:leader="none"/>
        </w:tabs>
        <w:spacing w:lineRule="auto" w:line="360"/>
        <w:jc w:val="both"/>
        <w:rPr/>
      </w:pPr>
      <w:r>
        <w:rPr>
          <w:sz w:val="26"/>
          <w:szCs w:val="26"/>
          <w:lang w:val="sr-CS"/>
        </w:rPr>
        <w:tab/>
        <w:t>Или ова госпођа која је предложена за јавно тужилаштво у Врању. Она је 2010. запослена у здравственом центру. У јавном тужилаштву у Врању радила је до 2009. године. Шта је било у међувремену, зашто је престала да ради у тужилаштву у Врању? Да ли је нереизабрана, да ли је била на неким другим пословима, зашто је у међувремену остала без посла и да ли је искуство које је стекла у Здравственом центру Врање довољно да буде заменик јавног тужиоца?</w:t>
      </w:r>
    </w:p>
    <w:p>
      <w:pPr>
        <w:pStyle w:val="Normal"/>
        <w:tabs>
          <w:tab w:val="clear" w:pos="720"/>
          <w:tab w:val="left" w:pos="1418" w:leader="none"/>
        </w:tabs>
        <w:spacing w:lineRule="auto" w:line="360"/>
        <w:jc w:val="both"/>
        <w:rPr/>
      </w:pPr>
      <w:r>
        <w:rPr>
          <w:sz w:val="26"/>
          <w:szCs w:val="26"/>
          <w:lang w:val="sr-CS"/>
        </w:rPr>
        <w:tab/>
        <w:t>Ово су питања на која очекујемо да ћете да одговорите. Ви сте формирали Правосудну академију, тамо послали неке младе људе да заврше ту Правосудну академију, па да ли је могуће да међу њима нисте имали довољно кандидата да их сад поставите на ове функције, него сте их опет извлачили из Здравственог центра или Завода за здравствено осигурање у Шапцу итд.? То принципијелно није добро, али очекујемо да ћете ви у сваком конкретном случају на ове наше примедбе да одговорите.</w:t>
      </w:r>
    </w:p>
    <w:p>
      <w:pPr>
        <w:pStyle w:val="Normal"/>
        <w:tabs>
          <w:tab w:val="clear" w:pos="720"/>
          <w:tab w:val="left" w:pos="1418" w:leader="none"/>
        </w:tabs>
        <w:spacing w:lineRule="auto" w:line="360"/>
        <w:jc w:val="both"/>
        <w:rPr/>
      </w:pPr>
      <w:r>
        <w:rPr>
          <w:sz w:val="26"/>
          <w:szCs w:val="26"/>
          <w:lang w:val="sr-CS"/>
        </w:rPr>
        <w:tab/>
        <w:t xml:space="preserve"> Овде сте прочитали оно што имамо у образложењу, да су подаци и мишљење прибављени и од органа и организација у којима је кандидат радио у правној струци. Па да ли је баш овај из здравственог центра и ко је тамо квалификован да процени рад овог правника, који је вероватно једини правник у здравственом центру, и да вама потврди како је он одличан избор за заменика јавног тужиоца? Можда јесте, али тражимо одговор од вас на то питање. </w:t>
      </w:r>
    </w:p>
    <w:p>
      <w:pPr>
        <w:pStyle w:val="Normal"/>
        <w:tabs>
          <w:tab w:val="clear" w:pos="720"/>
          <w:tab w:val="left" w:pos="1418" w:leader="none"/>
        </w:tabs>
        <w:spacing w:lineRule="auto" w:line="360"/>
        <w:jc w:val="both"/>
        <w:rPr/>
      </w:pPr>
      <w:r>
        <w:rPr>
          <w:sz w:val="26"/>
          <w:szCs w:val="26"/>
          <w:lang w:val="sr-CS"/>
        </w:rPr>
        <w:tab/>
        <w:t>Не помињемо ова имена са намером да их дисквалификујемо, него само тражимо одговор на сва ова питања, а ви ћете нас убедити па ћемо после тога имати став о томе да ли су ови предлози добри или нис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је неко у јавном тужилаштву или у Државном већу тужилаца, да ли сте бар некад уз кафу, госпођо Ракић, са колегама разговарали о кршењу људских права Војислава Шешеља, о покушају убиства Војислава Шешеља у Хашком трибуналу? Да ли вам је пало на памет да ви са ваших функција анимирате надлежне органе, да им запретите да морају да воде рачуна о свом грађанину Војиславу Шешељу, који је на правди бога девет година у Хашком трибунал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 сте тужиоци. Да ли је вама то појмљиво као тужиоцу да неко девет година буде у притвору и да нема никакве одлуке девет година, а у међувремену покушавају на све могуће начине да га убију зато што их је довео пред зид и пред свршен чин, где они више не могу да се извук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 ли сте питали Бруна Векарића и Вукчевића, који се баве овде ратним злочинима, да ли им је пало на памет, пошто су са Брамерцом, да не кажем народски у каквим односима, да га запитају, да ли је Вукчевић оно кад су се диркали за колена испод стола бар могао да ту присност и интиму искористи да каже – еј, човече Брамерц, Војислав Шешељ је девет година без одлуке, то је незаконит поступак, то је политички поступак против човека који се супротставио 2000. године ДОС-у и који му се и данас супротставља иза решетака Хашког трибунала? </w:t>
      </w:r>
    </w:p>
    <w:p>
      <w:pPr>
        <w:pStyle w:val="Normal"/>
        <w:tabs>
          <w:tab w:val="clear" w:pos="720"/>
          <w:tab w:val="left" w:pos="1418" w:leader="none"/>
        </w:tabs>
        <w:spacing w:lineRule="auto" w:line="360"/>
        <w:jc w:val="both"/>
        <w:rPr/>
      </w:pPr>
      <w:r>
        <w:rPr>
          <w:sz w:val="26"/>
          <w:szCs w:val="26"/>
          <w:lang w:val="sr-CS"/>
        </w:rPr>
        <w:tab/>
        <w:t xml:space="preserve">Али ви нисте да штитите правду, већ да штитите режим. А то је велика грешка, драге госпође. Ви морате да се издигнете изнад тога, морате да покажете да сте тужиоци којима је стало да свако ко је извршио кривично дело одговара и да учините све да то тако буде. </w:t>
      </w:r>
    </w:p>
    <w:p>
      <w:pPr>
        <w:pStyle w:val="Normal"/>
        <w:tabs>
          <w:tab w:val="clear" w:pos="720"/>
          <w:tab w:val="left" w:pos="1418" w:leader="none"/>
        </w:tabs>
        <w:spacing w:lineRule="auto" w:line="360"/>
        <w:jc w:val="both"/>
        <w:rPr/>
      </w:pPr>
      <w:r>
        <w:rPr>
          <w:sz w:val="26"/>
          <w:szCs w:val="26"/>
          <w:lang w:val="sr-CS"/>
        </w:rPr>
        <w:tab/>
        <w:t>Да ли је могуће, то сам питала и у преподневном делу представника Високог савета судства, а сад вас, да вама као тужиоцима, као члановима Државног већа тужилаца није бар запарала уши изјава Борка Стефановића да ће у евентуалним споровима када је у питању катастар на КиМ у држави Србији надлежан у тим споровима бити врховни суд тзв. државе Косово? Да ли мислите да тај човек може да остане на слободи када то каже? Ја сам правник и тврдим да не може. То је најбруталније кршење Устава Републике Србије.</w:t>
      </w:r>
    </w:p>
    <w:p>
      <w:pPr>
        <w:pStyle w:val="Normal"/>
        <w:tabs>
          <w:tab w:val="clear" w:pos="720"/>
          <w:tab w:val="left" w:pos="1418" w:leader="none"/>
        </w:tabs>
        <w:spacing w:lineRule="auto" w:line="360"/>
        <w:jc w:val="both"/>
        <w:rPr/>
      </w:pPr>
      <w:r>
        <w:rPr>
          <w:sz w:val="26"/>
          <w:szCs w:val="26"/>
          <w:lang w:val="sr-CS"/>
        </w:rPr>
        <w:tab/>
        <w:t xml:space="preserve">Колико пута је Устав Републике Србије прекршио Борис Тадић? Да ли сте некад реаговали? Ви као тужиоци, ви као тужилаштво не смете имати свете краве. За вас морају сви да буду исти. Не смете да видите функције, морате да видите само дело, а тек после дела можете да видите и које је име и презиме у питању. Али ви тако не радите, нажалост. Да радите тако, вероватно не бисте били на тим мест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ожете ви лично да се осетите повређени оваквим нашим дискусијама, али верујте да имамо милион доказа да смо у праву. Сваку реченицу можемо аргументовано да докажемо. </w:t>
      </w:r>
    </w:p>
    <w:p>
      <w:pPr>
        <w:pStyle w:val="Normal"/>
        <w:tabs>
          <w:tab w:val="clear" w:pos="720"/>
          <w:tab w:val="left" w:pos="1418" w:leader="none"/>
        </w:tabs>
        <w:spacing w:lineRule="auto" w:line="360"/>
        <w:jc w:val="both"/>
        <w:rPr>
          <w:sz w:val="26"/>
          <w:szCs w:val="26"/>
          <w:lang w:val="sr-CS"/>
        </w:rPr>
      </w:pPr>
      <w:r>
        <w:rPr>
          <w:sz w:val="26"/>
          <w:szCs w:val="26"/>
          <w:lang w:val="sr-CS"/>
        </w:rPr>
        <w:tab/>
        <w:t>Да ли сте пратили, а морате, морате да пратите медије, једна телевизија са националном фреквенцијом довела је неку Весну Пусић, министра, неког представника усташко-хрватског режима, која каже да њу, кад пролази кроз Београд…</w:t>
      </w:r>
    </w:p>
    <w:p>
      <w:pPr>
        <w:pStyle w:val="Normal"/>
        <w:tabs>
          <w:tab w:val="clear" w:pos="720"/>
          <w:tab w:val="left" w:pos="1418" w:leader="none"/>
        </w:tabs>
        <w:spacing w:lineRule="auto" w:line="360"/>
        <w:jc w:val="both"/>
        <w:rPr/>
      </w:pPr>
      <w:r>
        <w:rPr>
          <w:sz w:val="26"/>
          <w:szCs w:val="26"/>
          <w:lang w:val="sr-CS"/>
        </w:rPr>
        <w:tab/>
        <w:t>ПРЕДСЕДНИК: Замолићу вас да бираним речима говорите о лицима која помињете и да се ипак држите дневног реда. Разумем потребу да кажете све што кажете, али молим вас да све што говорите доведете у везу са тачком дневног реда.</w:t>
      </w:r>
    </w:p>
    <w:p>
      <w:pPr>
        <w:pStyle w:val="Normal"/>
        <w:tabs>
          <w:tab w:val="clear" w:pos="720"/>
          <w:tab w:val="left" w:pos="1418" w:leader="none"/>
        </w:tabs>
        <w:spacing w:lineRule="auto" w:line="360"/>
        <w:jc w:val="both"/>
        <w:rPr/>
      </w:pPr>
      <w:r>
        <w:rPr>
          <w:sz w:val="26"/>
          <w:szCs w:val="26"/>
          <w:lang w:val="sr-CS"/>
        </w:rPr>
        <w:tab/>
        <w:t xml:space="preserve">ВЈЕРИЦА РАДЕТА: На почетку сам рекла да ћу све ово говорити и говорим да бих поручила овим кандидатима да видимо да ли су они спремни да раде на овај начин, да би можда имали и нашу подршку. Ако нису спремни да раде онако како закон и Устав од њих траже, онда не могу имати подршку СРС-а. Како другачије да им објаснимо какви их проблеми чекају ако им не кажемо ове конкретне ствар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ђо Славице Ђукић Дејановић, немам ништа против да ви хрватску власт сматрате демократском, народном, не знам каквом год, али не можете да нам забраните да износимо свој вредносни суд.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За нас су сви режими у Хрватској, откад је настала ова тзв. нова хрватска држава до данас, усташки режими, пре свега због чињенице да не признају да је Република Српска Крајина тренутно окупирана држава. И то је нешто што је наш политички став. Ако грешимо, рећи ће нам то грађани Србије ускоро, када распишете изборе. Немојте ви да нас браните од грађана Србије, молим вас.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 ми свакако нећемо нашкодити вашем угледу, не мислим на вас лично, код тог тамо, како ви мислите демократског, ми мислимо усташког режима, имате ви вашу комуникацију, али дозволите да кажем. Та Весна Пусић је рекла да је она, како је рекла, шокирана када је пролазила кроз Београд и видела плакате и билборде са Шешељевим ликом. Јесте ли је зато звали у Србију, да вам каже да плакати са Шешељевим ликом не треба да буду у Београду и у Србији? </w:t>
      </w:r>
    </w:p>
    <w:p>
      <w:pPr>
        <w:pStyle w:val="Normal"/>
        <w:tabs>
          <w:tab w:val="clear" w:pos="720"/>
          <w:tab w:val="left" w:pos="1418" w:leader="none"/>
        </w:tabs>
        <w:spacing w:lineRule="auto" w:line="360"/>
        <w:jc w:val="both"/>
        <w:rPr/>
      </w:pPr>
      <w:r>
        <w:rPr>
          <w:sz w:val="26"/>
          <w:szCs w:val="26"/>
          <w:lang w:val="sr-CS"/>
        </w:rPr>
        <w:tab/>
        <w:t>Е па, драги моји, биће тих плаката сваки дан све више, као што је сваки дан све више бирача СРС-а. Ви се очигледно плашите тих избора, ми српски радикали их се не плашимо, а и ви, госпође из Државног тужилаштва, будите сигурне да онда кад ми из СРС будемо власт у Србији, нећете морати да се штрецате да вас зове Кабинет председника или неко из Владе. Ми ћемо вам омогућити да радите у складу са Уставом, у складу са законом, да будете независни и самостални. Хвала лепо.</w:t>
      </w:r>
    </w:p>
    <w:p>
      <w:pPr>
        <w:pStyle w:val="Normal"/>
        <w:tabs>
          <w:tab w:val="clear" w:pos="720"/>
          <w:tab w:val="left" w:pos="1418" w:leader="none"/>
        </w:tabs>
        <w:spacing w:lineRule="auto" w:line="360"/>
        <w:jc w:val="both"/>
        <w:rPr/>
      </w:pPr>
      <w:r>
        <w:rPr>
          <w:sz w:val="26"/>
          <w:szCs w:val="26"/>
          <w:lang w:val="sr-CS"/>
        </w:rPr>
        <w:tab/>
        <w:t>ПРЕДСЕДНИК: По Пословнику, потпредседница Наташа Јовановић има реч. Изволите.</w:t>
      </w:r>
    </w:p>
    <w:p>
      <w:pPr>
        <w:pStyle w:val="Normal"/>
        <w:tabs>
          <w:tab w:val="clear" w:pos="720"/>
          <w:tab w:val="left" w:pos="1418" w:leader="none"/>
        </w:tabs>
        <w:spacing w:lineRule="auto" w:line="360"/>
        <w:jc w:val="both"/>
        <w:rPr/>
      </w:pPr>
      <w:r>
        <w:rPr>
          <w:sz w:val="26"/>
          <w:szCs w:val="26"/>
          <w:lang w:val="sr-CS"/>
        </w:rPr>
        <w:tab/>
        <w:t>НАТАША ЈОВАНОВИЋ: Госпођо Ђукић Дејановић, сматрам да сте малопре, када сте злоупотребили право из члана 27. Пословника и прекинули колегиницу Радету, у исто време нарушили и достојанство Народне скупштине. Наиме, она је успела то да заврши јер је она паметна жена и реторички и те како вешта у комуникацији са грађанима, јер се пре свега њима обраћа сваки посланик СРС, али достојанство је нарушено због тога што је она присутној госпођи, која је тужилац и представник тужилаштва у Србији, јасно ставила до знања да је због такве изјаве усташког министра Весне Пусић држава требало да реагује.</w:t>
      </w:r>
    </w:p>
    <w:p>
      <w:pPr>
        <w:pStyle w:val="Normal"/>
        <w:tabs>
          <w:tab w:val="clear" w:pos="720"/>
          <w:tab w:val="left" w:pos="1418" w:leader="none"/>
        </w:tabs>
        <w:spacing w:lineRule="auto" w:line="360"/>
        <w:jc w:val="both"/>
        <w:rPr/>
      </w:pPr>
      <w:r>
        <w:rPr>
          <w:sz w:val="26"/>
          <w:szCs w:val="26"/>
          <w:lang w:val="sr-CS"/>
        </w:rPr>
        <w:tab/>
        <w:t xml:space="preserve">Замислите, госпођо Ђукић Дејановић, да сте ви отишли у Загреб и да сте рекли било шта против Главаша, Готовине или било ког усташког злочинца. За разлику од њих, проф. др Војислав Шешељ је херој српског народа. Хашки казамат није успео за девет година његовог мрцварења тамо и покушаја да га убију да докаже да је починио било какав ратни злочин, чак су и у покушају, а то на самом почетку, да му прикаче некакав говор мржње, пали код првог сведо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да ви као председник Парламента Републике Србије, у којем седи највећа опозициона политичка странка, чији је носилац листе наш председник др Војислав Шешељ, у ситуацији када госпођа Радета прича како они које ви признајете, који су окупирали српске земље и убијали и злочиначки геноцид извршили над српским народом реагују у Србији и на такав начин помињу име данас највећег српског хероја. </w:t>
      </w:r>
    </w:p>
    <w:p>
      <w:pPr>
        <w:pStyle w:val="Normal"/>
        <w:tabs>
          <w:tab w:val="clear" w:pos="720"/>
          <w:tab w:val="left" w:pos="1418" w:leader="none"/>
        </w:tabs>
        <w:spacing w:lineRule="auto" w:line="360"/>
        <w:jc w:val="both"/>
        <w:rPr/>
      </w:pPr>
      <w:r>
        <w:rPr>
          <w:sz w:val="26"/>
          <w:szCs w:val="26"/>
          <w:lang w:val="sr-CS"/>
        </w:rPr>
        <w:tab/>
        <w:t>Мислим да то не треба да радите, и нико од представника власти. Ако нисте за ових девет година урадили ништа да било кога обавестите или да се било где побуните због тога што је проф. др Војислав Шешељ утамничен, то вама нека служи на част. Видели сте јуче да њему та помоћ није потребна, он је победио Хашки трибунал и наша странка ће на следећим изборима. Хвал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Мислим да нема повреде Пословни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ада је у питању госпођа Пусић, ради се о личности коју би свако желео за представника дипломатије своје земље. </w:t>
      </w:r>
    </w:p>
    <w:p>
      <w:pPr>
        <w:pStyle w:val="Normal"/>
        <w:tabs>
          <w:tab w:val="clear" w:pos="720"/>
          <w:tab w:val="left" w:pos="1418" w:leader="none"/>
        </w:tabs>
        <w:spacing w:lineRule="auto" w:line="360"/>
        <w:jc w:val="both"/>
        <w:rPr>
          <w:sz w:val="26"/>
          <w:szCs w:val="26"/>
          <w:lang w:val="sr-CS"/>
        </w:rPr>
      </w:pPr>
      <w:r>
        <w:rPr>
          <w:sz w:val="26"/>
          <w:szCs w:val="26"/>
          <w:lang w:val="sr-CS"/>
        </w:rPr>
        <w:tab/>
        <w:t>(Посланици: Ау, то је страшно.)</w:t>
      </w:r>
    </w:p>
    <w:p>
      <w:pPr>
        <w:pStyle w:val="Normal"/>
        <w:tabs>
          <w:tab w:val="clear" w:pos="720"/>
          <w:tab w:val="left" w:pos="1418" w:leader="none"/>
        </w:tabs>
        <w:spacing w:lineRule="auto" w:line="360"/>
        <w:jc w:val="both"/>
        <w:rPr>
          <w:sz w:val="26"/>
          <w:szCs w:val="26"/>
          <w:lang w:val="sr-CS"/>
        </w:rPr>
      </w:pPr>
      <w:r>
        <w:rPr>
          <w:sz w:val="26"/>
          <w:szCs w:val="26"/>
          <w:lang w:val="sr-CS"/>
        </w:rPr>
        <w:tab/>
        <w:t>Молим вас, дозволите ми да не морам у свему да се сложим са вама и да могу да имам свој став. Дакле, сигурно све што сте рекли да треба осудити, и злочин и масовна убиства и све облике агресије, госпођа Пусић то свакако, и својим делом и речима, чини. А дуго је била и у парламентарним клупама, те заиста имам потребу да њену личност и њену функцију штитим са позиције председавајућег Народне скупштине Републике Србије. (Аплауз.)</w:t>
      </w:r>
    </w:p>
    <w:p>
      <w:pPr>
        <w:pStyle w:val="Normal"/>
        <w:tabs>
          <w:tab w:val="clear" w:pos="720"/>
          <w:tab w:val="left" w:pos="1418" w:leader="none"/>
        </w:tabs>
        <w:spacing w:lineRule="auto" w:line="360"/>
        <w:jc w:val="both"/>
        <w:rPr>
          <w:sz w:val="26"/>
          <w:szCs w:val="26"/>
          <w:lang w:val="sr-CS"/>
        </w:rPr>
      </w:pPr>
      <w:r>
        <w:rPr>
          <w:sz w:val="26"/>
          <w:szCs w:val="26"/>
          <w:lang w:val="sr-CS"/>
        </w:rPr>
        <w:tab/>
        <w:t>Реч има народни посланик Срђан Миливојевић.</w:t>
      </w:r>
    </w:p>
    <w:p>
      <w:pPr>
        <w:pStyle w:val="Normal"/>
        <w:tabs>
          <w:tab w:val="clear" w:pos="720"/>
          <w:tab w:val="left" w:pos="1418" w:leader="none"/>
        </w:tabs>
        <w:spacing w:lineRule="auto" w:line="360"/>
        <w:jc w:val="both"/>
        <w:rPr/>
      </w:pPr>
      <w:r>
        <w:rPr>
          <w:sz w:val="26"/>
          <w:szCs w:val="26"/>
          <w:lang w:val="sr-CS"/>
        </w:rPr>
        <w:tab/>
        <w:t xml:space="preserve">СРЂАН МИЛИВОЈЕВИЋ: Поштована госпођо председнице, даме и господо народни посланици, поштована госпођо Ракић, пажљиво сам слушао и преподневну расправу својих колега из опозиције, кад смо на дневном реду имали Предлог одлуке о избору члана Високог савета судства из реда судија апелационих судова, и данас у току поподнева, сада кад имамо Предлог одлуке о избору заменика јавних тужилаца, који је поднело Државно веће тужилаца, и могу да вам кажем да сам, заиста пажљиво слушајући ову расправу, чуо многе аргументе који су пре свега политичке дисквалификације свега што је урађено у реформи правосуђа, а тек онда аргументи који имају упориште у чињеницама и стварном стању. </w:t>
      </w:r>
    </w:p>
    <w:p>
      <w:pPr>
        <w:pStyle w:val="Normal"/>
        <w:tabs>
          <w:tab w:val="clear" w:pos="720"/>
          <w:tab w:val="left" w:pos="1418" w:leader="none"/>
        </w:tabs>
        <w:spacing w:lineRule="auto" w:line="360"/>
        <w:jc w:val="both"/>
        <w:rPr/>
      </w:pPr>
      <w:r>
        <w:rPr>
          <w:sz w:val="26"/>
          <w:szCs w:val="26"/>
          <w:lang w:val="sr-CS"/>
        </w:rPr>
        <w:tab/>
        <w:t xml:space="preserve">Када смо преузели одговорност да управљамо овом земљом, а не када смо дошли на власт, како неки кажу, ми смо дали неколико обећања када је реч о правосуђу, а пре свега да ћемо урадити толико неопходну реформу правосудног система. Сада неки који добацују и кажу да је реформа правосуђа упропастила правосуђе у Србији, морају да дају јасне аргументе како то сагледавају. Јер, када погледамо све оно што смо имали када смо преузели одговорност да управљамо овом земљом и оно што имамо данас, морам да их демантујем са неколико аргумената. </w:t>
      </w:r>
    </w:p>
    <w:p>
      <w:pPr>
        <w:pStyle w:val="Normal"/>
        <w:tabs>
          <w:tab w:val="clear" w:pos="720"/>
          <w:tab w:val="left" w:pos="1418" w:leader="none"/>
        </w:tabs>
        <w:spacing w:lineRule="auto" w:line="360"/>
        <w:jc w:val="both"/>
        <w:rPr/>
      </w:pPr>
      <w:r>
        <w:rPr>
          <w:sz w:val="26"/>
          <w:szCs w:val="26"/>
          <w:lang w:val="sr-CS"/>
        </w:rPr>
        <w:tab/>
        <w:t xml:space="preserve">Прво, БИА је заиста имала кључну улогу, али не у избору тужилаца и судија, већ у хапшењу Радована Караџића или др Дабића. Видим да незадовољни пацијенти и даље добацују. Имала је БИА кључну улогу у хапшењу Ратка Младића, у хапшењу Горана Хаџића, у разбијању Шарићевог клана, али је Тужилаштво за организовани криминал, захваљујући томе што су посланици већине, и подвлачим и понављам грађанима Србије (неки кажу да то није важно, неки кажу да је то важно, ја сматрам да је то суштински важно) – посланици ове владајуће већине, и на то сам веома поносан, донели закон о одузимању имовине стечене криминалом. И ту се показало како се заиста задаје одлучујући ударац организованом, али и сваком другом криминалу. </w:t>
      </w:r>
    </w:p>
    <w:p>
      <w:pPr>
        <w:pStyle w:val="Normal"/>
        <w:tabs>
          <w:tab w:val="clear" w:pos="720"/>
          <w:tab w:val="left" w:pos="1418" w:leader="none"/>
        </w:tabs>
        <w:spacing w:lineRule="auto" w:line="360"/>
        <w:jc w:val="both"/>
        <w:rPr/>
      </w:pPr>
      <w:r>
        <w:rPr>
          <w:sz w:val="26"/>
          <w:szCs w:val="26"/>
          <w:lang w:val="sr-CS"/>
        </w:rPr>
        <w:tab/>
        <w:t>Нико више не може да ужива у плодовима својих криминалних активности, већ оно што је на незаконит начин стечено, а неки су ми се смејали када сам говорио да ће се поред многих кућа и имања налазити табле где ће писати ''враћено у корист грађана Србије, од којих је и отето''. Многи су ми се смејали када смо тај закон изгласавали и када сам образлагао да ће се то десити. Данас, када погледамо с колико новца је попуњен буџет Републике Србије, јасно је да смеху није било места, али када видимо очајање код оних који су рачунали да могу да финансирају одређене активности тим новцем, када видимо њихов бес и гнев, данас разумемо зашто за тај закон нису гласали та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оставља се питање због чега ми данас бирамо ове помоћнике тужилаца и сад неки кажу – чекајте, да ли се у тим местима повећао број становника, зар се није смањио број становника, па је онда аргумент – откад је ДС преузела одговорност да управља овом земљом, наводно се не знам колико смањио број становника. </w:t>
      </w:r>
    </w:p>
    <w:p>
      <w:pPr>
        <w:pStyle w:val="Normal"/>
        <w:tabs>
          <w:tab w:val="clear" w:pos="720"/>
          <w:tab w:val="left" w:pos="1418" w:leader="none"/>
        </w:tabs>
        <w:spacing w:lineRule="auto" w:line="360"/>
        <w:jc w:val="both"/>
        <w:rPr/>
      </w:pPr>
      <w:r>
        <w:rPr>
          <w:sz w:val="26"/>
          <w:szCs w:val="26"/>
          <w:lang w:val="sr-CS"/>
        </w:rPr>
        <w:tab/>
        <w:t>Смањење броја становника у Србији је тренд који траје од 1990. године. Те године смо имали заиста годину благостања захваљујући Анти Марковићу, када је немачка марка вредела онолико колико је вредела, када је динар био конвертибилна валута и када су грађани Србије заиста постигли одређени стандард, па смо, упркос том великом стандарду који смо тада имали, забележили смањење броја становника на попису већ следеће, 1991. годин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Чињеница је да и данас долази до смањења броја становника, али не тако што се главе губе у ратовима, из којих излазимо као победници али без територија. Чињеница је да и данас имамо тај негативан тренд, с којим се суочавају многе државе света. Нажалост, у Србији је прилично изражен, али зашто тај аргумент користити када је реч о избору ових тужилаца? Да ли је заиста повећање или смањење броја становника разлог за могућност ефикасног правосуђа и могућност да се та тужилачка функција обавља на одговарајући и ефикасан начин или је реч о неким другим аргументима? </w:t>
      </w:r>
    </w:p>
    <w:p>
      <w:pPr>
        <w:pStyle w:val="Normal"/>
        <w:tabs>
          <w:tab w:val="clear" w:pos="720"/>
          <w:tab w:val="left" w:pos="1418" w:leader="none"/>
        </w:tabs>
        <w:spacing w:lineRule="auto" w:line="360"/>
        <w:jc w:val="both"/>
        <w:rPr/>
      </w:pPr>
      <w:r>
        <w:rPr>
          <w:sz w:val="26"/>
          <w:szCs w:val="26"/>
          <w:lang w:val="sr-CS"/>
        </w:rPr>
        <w:tab/>
        <w:t>Не делим мишљење да овде имамо аргумент да је дошло до повећања броја становника и да ми то нисмо урадили како треба. Једноставно, живот и пракса намећу одређена решења и кажу најбоље да ли је нешто урађено како треба и где треба појачати а где не треба појачати. И није никакав проблем да кажемо – добро, у првом тренутку смо дали одређену квоту, сад је повећавамо да би се правосуђе учинило ефикаснијим.</w:t>
      </w:r>
    </w:p>
    <w:p>
      <w:pPr>
        <w:pStyle w:val="Normal"/>
        <w:tabs>
          <w:tab w:val="clear" w:pos="720"/>
          <w:tab w:val="left" w:pos="1418" w:leader="none"/>
        </w:tabs>
        <w:spacing w:lineRule="auto" w:line="360"/>
        <w:jc w:val="both"/>
        <w:rPr/>
      </w:pPr>
      <w:r>
        <w:rPr>
          <w:sz w:val="26"/>
          <w:szCs w:val="26"/>
          <w:lang w:val="sr-CS"/>
        </w:rPr>
        <w:tab/>
        <w:t xml:space="preserve">Каква је реч о малим местима? Таква да и ја знам каква је била ситуација у малим местима у Србији. Имали смо ситуацију да је супруг судија, жена тужилац, девер ради у полицији, син ради као адвокат а кум као вештак, место има 20.000 становника, па чик ти, мајчин сине, добиј судски спор ако те тај не заступа. </w:t>
      </w:r>
    </w:p>
    <w:p>
      <w:pPr>
        <w:pStyle w:val="Normal"/>
        <w:tabs>
          <w:tab w:val="clear" w:pos="720"/>
          <w:tab w:val="left" w:pos="1418" w:leader="none"/>
        </w:tabs>
        <w:spacing w:lineRule="auto" w:line="360"/>
        <w:jc w:val="both"/>
        <w:rPr/>
      </w:pPr>
      <w:r>
        <w:rPr>
          <w:sz w:val="26"/>
          <w:szCs w:val="26"/>
          <w:lang w:val="sr-CS"/>
        </w:rPr>
        <w:tab/>
        <w:t>Дакле, има много разлога да се уради озбиљна анализа свега што је урађено, али опет кажем, госпођо председнице, када будемо завршавали наш мандат, ми ћемо бити поносни не на број закона који смо донели, већ на реформе које смо спровели у овој земљи и нећемо имати ниједан разлог да се стидимо било ког закона који смо донели, било које резолуције, било ког слова из записника са свих ових седница.</w:t>
      </w:r>
    </w:p>
    <w:p>
      <w:pPr>
        <w:pStyle w:val="Normal"/>
        <w:tabs>
          <w:tab w:val="clear" w:pos="720"/>
          <w:tab w:val="left" w:pos="1418" w:leader="none"/>
        </w:tabs>
        <w:spacing w:lineRule="auto" w:line="360"/>
        <w:jc w:val="both"/>
        <w:rPr/>
      </w:pPr>
      <w:r>
        <w:rPr>
          <w:sz w:val="26"/>
          <w:szCs w:val="26"/>
          <w:lang w:val="sr-CS"/>
        </w:rPr>
        <w:tab/>
        <w:t>Јер, све што смо урадили, урадили смо часно, одговорно, поштено, желећи да ову земљу модернизујемо, али желећи и да добијемо ефикасно правосуђе, где се закон неће доносити на основу материјалне снаге клијента, нити као у време Калигуле, када узме папире па стави у десну руку једну страну, у леву другу и онда изиграва теразије и тас одлучује ко је у праву. Овде се судски поступци воде снагом аргумената, снагом истине, и то је чињеница.</w:t>
      </w:r>
    </w:p>
    <w:p>
      <w:pPr>
        <w:pStyle w:val="Normal"/>
        <w:tabs>
          <w:tab w:val="clear" w:pos="720"/>
          <w:tab w:val="left" w:pos="1418" w:leader="none"/>
        </w:tabs>
        <w:spacing w:lineRule="auto" w:line="360"/>
        <w:jc w:val="both"/>
        <w:rPr/>
      </w:pPr>
      <w:r>
        <w:rPr>
          <w:sz w:val="26"/>
          <w:szCs w:val="26"/>
          <w:lang w:val="sr-CS"/>
        </w:rPr>
        <w:tab/>
        <w:t>Има увек незадовољства. Чим дође на суд, човек је аутоматски незадовољан. Чим је дошао у ситуацију да се појави пред судом, наравно да није задовољан. И увек ће имати, због наслеђа које имамо, резерве. И увек ће бити људи који ће имати сумњу и скепсу да ли је пресуђено баш како одговара. Увек ће бити људи који су незадовољни дужином судских поступака и начином на који је пресуђено, али генерално посматрано, ми смо учинили правосуђе много ефикаснијим.</w:t>
      </w:r>
    </w:p>
    <w:p>
      <w:pPr>
        <w:pStyle w:val="Normal"/>
        <w:tabs>
          <w:tab w:val="clear" w:pos="720"/>
          <w:tab w:val="left" w:pos="1418" w:leader="none"/>
        </w:tabs>
        <w:spacing w:lineRule="auto" w:line="360"/>
        <w:jc w:val="both"/>
        <w:rPr/>
      </w:pPr>
      <w:r>
        <w:rPr>
          <w:sz w:val="26"/>
          <w:szCs w:val="26"/>
          <w:lang w:val="sr-CS"/>
        </w:rPr>
        <w:tab/>
        <w:t xml:space="preserve">Поготово смо, законима који смо донели, задали одлучујући ударац борби против организованог криминала. Организованом криминалу смо задали заиста ударац какав је требао да има и демонстрирали смо моћ и снагу правне државе. То не кажем ја, то каже пун Централни затвор, из кога, на нечију жалост, баш није тако лако побећи. Јер, као што сте видели, неки покушавају да побегну, али има ту припадника и службе обезбеђења и жандармерије и све што је јуче могло да изгледа као један драматичан дан, данас изгледа као случај који је разрешен. Наравно да ће се утврдити кроз полицијску истрагу ко је тим људима помогао у покушају бекства, али кажем, неуспешном покушају бекства. </w:t>
      </w:r>
    </w:p>
    <w:p>
      <w:pPr>
        <w:pStyle w:val="Normal"/>
        <w:tabs>
          <w:tab w:val="clear" w:pos="720"/>
          <w:tab w:val="left" w:pos="1418" w:leader="none"/>
        </w:tabs>
        <w:spacing w:lineRule="auto" w:line="360"/>
        <w:jc w:val="both"/>
        <w:rPr/>
      </w:pPr>
      <w:r>
        <w:rPr>
          <w:sz w:val="26"/>
          <w:szCs w:val="26"/>
          <w:lang w:val="sr-CS"/>
        </w:rPr>
        <w:tab/>
        <w:t xml:space="preserve">Казаћу нешто и о кандидатима који су предложени. Није тачно да је Скупштина Србије проточни бојлер, где нам се сва решења сервирају и намећу. Ми као владајућа већина и као посланици, али и као индивидуе, имамо увек могућност да оспоримо одређене кандидате. Имамо, такође, могућност да за одређене кандидате гласамо. Наравно, увек ћу искористити своју посланичку могућност да дам своје мишљење о листи ових кандидата које сте предложил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дим да је реч о младим људима, о људима који су дали своје биографије, о људима који имају одређене амбиције, жеље, који су се потврдили радећи као саветници или шефови канцеларија, али због жеље да се у наредних неколико сати, можда 24 сата, детаљније информишем о томе да ли су ови људи политички ангажовани,  искористићу своју посланичку могућност и оспорити именовање два кандидата.  </w:t>
      </w:r>
    </w:p>
    <w:p>
      <w:pPr>
        <w:pStyle w:val="Normal"/>
        <w:tabs>
          <w:tab w:val="clear" w:pos="720"/>
          <w:tab w:val="left" w:pos="1418" w:leader="none"/>
        </w:tabs>
        <w:spacing w:lineRule="auto" w:line="360"/>
        <w:jc w:val="both"/>
        <w:rPr/>
      </w:pPr>
      <w:r>
        <w:rPr>
          <w:sz w:val="26"/>
          <w:szCs w:val="26"/>
          <w:lang w:val="sr-CS"/>
        </w:rPr>
        <w:tab/>
        <w:t xml:space="preserve">Реч је о Милени Симић Пајић. Желим да добијем у наредним сатима додатне информације – да ли је реч о политички ангажованој особи или није, да ли има политички ангажман у одређеној политичкој странци. То такође тражим за Миодрага Марковића, полазника Правосудне академије. То не значи да ћемо ми гласати против, за, овако или онако, само овог тренутка оспоравам, да бисмо то ставили на посебно гласање, да бисмо проверили да ли је реч о политички ангажованим лицима. Ако политичког ангажмана нема, нема никаквог проблема да ти људи буду изабрани. </w:t>
      </w:r>
    </w:p>
    <w:p>
      <w:pPr>
        <w:pStyle w:val="Normal"/>
        <w:tabs>
          <w:tab w:val="clear" w:pos="720"/>
          <w:tab w:val="left" w:pos="1418" w:leader="none"/>
        </w:tabs>
        <w:spacing w:lineRule="auto" w:line="360"/>
        <w:jc w:val="both"/>
        <w:rPr/>
      </w:pPr>
      <w:r>
        <w:rPr>
          <w:sz w:val="26"/>
          <w:szCs w:val="26"/>
          <w:lang w:val="sr-CS"/>
        </w:rPr>
        <w:tab/>
        <w:t xml:space="preserve">С друге стране, желео сам додатне информације и о неким другим кандидатима и те информације сам добио пре почетка ове седнице, тако да у том контексту оспоравам избор Милене Симић Пајић и господина Миодрага Марковића, јер желим додатне информације у наредним сатима – да ли је реч о политички ангажованим лицима или 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акође желим да вам кажем да смо ми, када смо преузели одговорност да се бавимо реформом правосуђа, били свесни ризика који прихватамо, али у овој земљи су, када је реч о правосуђу, проблеми годинама гурани под тепих. Нико није хтео да ради болне ствари, нико није хтео да се бави стварима које нису много популарне. </w:t>
      </w:r>
    </w:p>
    <w:p>
      <w:pPr>
        <w:pStyle w:val="Normal"/>
        <w:tabs>
          <w:tab w:val="clear" w:pos="720"/>
          <w:tab w:val="left" w:pos="1418" w:leader="none"/>
        </w:tabs>
        <w:spacing w:lineRule="auto" w:line="360"/>
        <w:jc w:val="both"/>
        <w:rPr/>
      </w:pPr>
      <w:r>
        <w:rPr>
          <w:sz w:val="26"/>
          <w:szCs w:val="26"/>
          <w:lang w:val="sr-CS"/>
        </w:rPr>
        <w:tab/>
        <w:t xml:space="preserve">Било је политичара који су желели да увек буду демагози, да увек нађу разлоге да тешке послове, непријатне послове пребаце на бреме одговорних људи и да увек могу да упру прстом у њих и кажу – ау, шта сте ви урадили. Али они никада нису показали спремност и одговорност да прихвате изазове, да прихвате ризике тих изазова, да спроведу неке мере које можда нису популар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Ми се не бавимо популистичком политиком, бавимо се политиком која заиста има за циљ да модернизује ову земљу, да спроведе реформе. Заиста се не бавимо политиком која каже да смо непогрешиви и да све што ми радимо, радимо најбоље могуће. Али често су наша решења, нажалост, једино могућа, иако нису врло популарна. </w:t>
      </w:r>
    </w:p>
    <w:p>
      <w:pPr>
        <w:pStyle w:val="Normal"/>
        <w:tabs>
          <w:tab w:val="clear" w:pos="720"/>
          <w:tab w:val="left" w:pos="1418" w:leader="none"/>
        </w:tabs>
        <w:spacing w:lineRule="auto" w:line="360"/>
        <w:jc w:val="both"/>
        <w:rPr/>
      </w:pPr>
      <w:r>
        <w:rPr>
          <w:sz w:val="26"/>
          <w:szCs w:val="26"/>
          <w:lang w:val="sr-CS"/>
        </w:rPr>
        <w:tab/>
        <w:t>Када сте принуђени да прихватите једино могуће решење, то некада није много популарно, али је добро и за нас и за грађане ове земље, јер неко једног тренутка мора да засуче рукаве и посао уради. Кажем, не због сопствене популарности, не због тога што се ми боримо за власт, већ због тога што желимо да свим будућим сазивима Скупштине оставимо могућност да се баве неким другим, животнијим темама, а да једном засвагда почнемо да уређујемо кућу од темељ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езависно правосуђе, институције тог независног правосуђа свакако су један од демократских темеља ове државе. Наш задатак је да те темеље чувамо, јачамо, снажимо, да их заједно градимо. Не само ми из владајуће већине, то је посао и опозиције. Да ли ће опозиција тај посао радити с нама или не, има увек прилике да покажу. Али, ако хоћемо здраву кућу, на здравим темељима, онда је време да те темеље заиста правимо на најбољи могући начин, а тај најбољи могући начин често је и једини начин. Апсолутно сам уверен, госпођо председнице, да ћемо на крају нашега мандата имати чврсте темеље наше заједничке куће која се зове Србиј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Захваљујем. Дајем реч народном посланику Борису Алексићу. </w:t>
      </w:r>
    </w:p>
    <w:p>
      <w:pPr>
        <w:pStyle w:val="Normal"/>
        <w:tabs>
          <w:tab w:val="clear" w:pos="720"/>
          <w:tab w:val="left" w:pos="1418" w:leader="none"/>
        </w:tabs>
        <w:spacing w:lineRule="auto" w:line="360"/>
        <w:jc w:val="both"/>
        <w:rPr/>
      </w:pPr>
      <w:r>
        <w:rPr>
          <w:sz w:val="26"/>
          <w:szCs w:val="26"/>
          <w:lang w:val="sr-CS"/>
        </w:rPr>
        <w:tab/>
        <w:t xml:space="preserve">БОРИС АЛЕКСИЋ: Хвала вам, госпођо Славице Ђукић Дејановић. Даме и господо народни посланици, поштовани грађани Републике Србије, ево шта је синдром члана ДС – он оспорава нечији избор. Човек као да је деспот. Као да је дошао из Египта. Вероватно замишља да је фараон, можда му подигнемо и пирамиду. Он сад сам устаје и оспорава нечије именовање и каже – тражим информацију… </w:t>
      </w:r>
    </w:p>
    <w:p>
      <w:pPr>
        <w:pStyle w:val="Normal"/>
        <w:tabs>
          <w:tab w:val="clear" w:pos="720"/>
          <w:tab w:val="left" w:pos="1418" w:leader="none"/>
        </w:tabs>
        <w:spacing w:lineRule="auto" w:line="360"/>
        <w:jc w:val="both"/>
        <w:rPr/>
      </w:pPr>
      <w:r>
        <w:rPr>
          <w:sz w:val="26"/>
          <w:szCs w:val="26"/>
          <w:lang w:val="sr-CS"/>
        </w:rPr>
        <w:tab/>
        <w:t>(Председник: Само вас молим да водите рачуна о достојанству колега, једни других.)</w:t>
      </w:r>
    </w:p>
    <w:p>
      <w:pPr>
        <w:pStyle w:val="Normal"/>
        <w:tabs>
          <w:tab w:val="clear" w:pos="720"/>
          <w:tab w:val="left" w:pos="1418" w:leader="none"/>
        </w:tabs>
        <w:spacing w:lineRule="auto" w:line="360"/>
        <w:jc w:val="both"/>
        <w:rPr>
          <w:sz w:val="26"/>
          <w:szCs w:val="26"/>
          <w:lang w:val="sr-CS"/>
        </w:rPr>
      </w:pPr>
      <w:r>
        <w:rPr>
          <w:sz w:val="26"/>
          <w:szCs w:val="26"/>
          <w:lang w:val="sr-CS"/>
        </w:rPr>
        <w:tab/>
        <w:t>Да, ово је веома озбиљно и веома покварено с његове стран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Добро, али вас заиста молим д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 тражи информацију у наредним сатима, а нама по питању Косова и Метохије Влада неће да одговори седам месеци. Влада Републике Србије неће да одговори на интерпелацију, неће да одговори на посланичко питање о Хашком трибуналу три месеца, а он тражи да добије информацију у наредним сатима. </w:t>
      </w:r>
    </w:p>
    <w:p>
      <w:pPr>
        <w:pStyle w:val="Normal"/>
        <w:tabs>
          <w:tab w:val="clear" w:pos="720"/>
          <w:tab w:val="left" w:pos="1418" w:leader="none"/>
        </w:tabs>
        <w:spacing w:lineRule="auto" w:line="360"/>
        <w:jc w:val="both"/>
        <w:rPr/>
      </w:pPr>
      <w:r>
        <w:rPr>
          <w:sz w:val="26"/>
          <w:szCs w:val="26"/>
          <w:lang w:val="sr-CS"/>
        </w:rPr>
        <w:tab/>
        <w:t xml:space="preserve">Па питај свог пријатеља Вукадиновића, који се дружи са Томиславом Николићем, ако те то интересује. Вероватно си га и питао, претходно, пошто сте ви повезани са БИ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Колега Алексићу, могу да разумем што нека имена и презимена помињете, вероватно је блискост разлог, али се немојте на тај начин обраћати посланицима. Молим вас, немојте ме доводити у ситуацију да реагујем како иначе заиста не волим.) </w:t>
      </w:r>
    </w:p>
    <w:p>
      <w:pPr>
        <w:pStyle w:val="Normal"/>
        <w:tabs>
          <w:tab w:val="clear" w:pos="720"/>
          <w:tab w:val="left" w:pos="1418" w:leader="none"/>
        </w:tabs>
        <w:spacing w:lineRule="auto" w:line="360"/>
        <w:jc w:val="both"/>
        <w:rPr/>
      </w:pPr>
      <w:r>
        <w:rPr>
          <w:sz w:val="26"/>
          <w:szCs w:val="26"/>
          <w:lang w:val="sr-CS"/>
        </w:rPr>
        <w:tab/>
        <w:t>Знате ли каква је то блискост? Само да вам кажем…</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Вратите се на тему и немојте се обраћати колеги посланику, обраћајте се…)</w:t>
      </w:r>
    </w:p>
    <w:p>
      <w:pPr>
        <w:pStyle w:val="Normal"/>
        <w:tabs>
          <w:tab w:val="clear" w:pos="720"/>
          <w:tab w:val="left" w:pos="1418" w:leader="none"/>
        </w:tabs>
        <w:spacing w:lineRule="auto" w:line="360"/>
        <w:jc w:val="both"/>
        <w:rPr/>
      </w:pPr>
      <w:r>
        <w:rPr>
          <w:sz w:val="26"/>
          <w:szCs w:val="26"/>
          <w:lang w:val="sr-CS"/>
        </w:rPr>
        <w:tab/>
        <w:t>Добро, нема никаквих проблема, настављам даље. Дакле, блискост као правник који јури криминалц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о се тиче тужилаштва и што се тиче Шарића и хапшења Младића, Караџића и других, Шарића сте пустили. Шарићу је дојављена информација и један од највећих нарко-дилера на Балкану је побегао. А и даље је квотер хероина и кокаина најјефтинији у Србији. Пола квотера је 400 динара и деца у Београду могу да се дрогирају захваљујући власти Демократске странке. Могу да купују дрогу на улици, кокаин и хероин.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шта ви нисте сузбили, ви сте пустили Шарића да побегне. А јесте изручили Радована Караџића, Ратка Младића и друге српске хероје. И борите се против Војислава Шешеља, радите на томе да он буде убијен у Хашком трибуналу. А да тих људи није било, не би имао Борис Тадић где да прими одликовање Републике Српске, које му је уручио Додик, јер не би било Републике Српске. Да није било Шешеља, да није било Младића, да није било Караџића и других српских јунака, не би било Републике Српске. </w:t>
      </w:r>
    </w:p>
    <w:p>
      <w:pPr>
        <w:pStyle w:val="Normal"/>
        <w:tabs>
          <w:tab w:val="clear" w:pos="720"/>
          <w:tab w:val="left" w:pos="1418" w:leader="none"/>
        </w:tabs>
        <w:spacing w:lineRule="auto" w:line="360"/>
        <w:jc w:val="both"/>
        <w:rPr/>
      </w:pPr>
      <w:r>
        <w:rPr>
          <w:sz w:val="26"/>
          <w:szCs w:val="26"/>
          <w:lang w:val="sr-CS"/>
        </w:rPr>
        <w:tab/>
        <w:t>И тада се гинуло за отаџбину као што се гинуло у Првом светском рату, као што се гинуло у Другом светском рату, као што се гинуло у балканским ратовима, у српско-турским ратовима, у бунама, устанцима. То је историја Србије. Наши најславнији преци су се борили за отаџбину. И мушкарци и жене. (Аплауз.)</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 Милунка Савић је ишла тамо где неки мушкарци нису смели да иду, није се бојала да баци бомбу и пуца на непријатеља, па су је лихвари и тајкуни који су касније долазили бацили да чисти клозете, после Првог светског рата. Па су ти лихвари и тајкуни, на које ви подсећате, убили Арчибалда Рајса, који је умро после расправе с једним таквим лиферантом. </w:t>
      </w:r>
    </w:p>
    <w:p>
      <w:pPr>
        <w:pStyle w:val="Normal"/>
        <w:tabs>
          <w:tab w:val="clear" w:pos="720"/>
          <w:tab w:val="left" w:pos="1418" w:leader="none"/>
        </w:tabs>
        <w:spacing w:lineRule="auto" w:line="360"/>
        <w:jc w:val="both"/>
        <w:rPr/>
      </w:pPr>
      <w:r>
        <w:rPr>
          <w:sz w:val="26"/>
          <w:szCs w:val="26"/>
          <w:lang w:val="sr-CS"/>
        </w:rPr>
        <w:tab/>
        <w:t>Када је у питању ваш предлог, он је веома интересантан, али ту морамо да кажемо пар речи о самом Закону о јавном тужилаштву, а ево због чега. У Закону о јавном тужилаштву у члану 2. стоји да је јавно тужилаштво самостални државни органи који гони учиниоце кривичних дела и других кажњивих дела и предузима мере за заштиту уставности и законитости. Сад се поставља питање да ли ће људи које сте предложили имати прилику да буду у оквиру једног државног органа који је самосталан или ће бити у државном органу који зависи од воље неких других људи, који зависи од воље партија и функционера који су на власти.</w:t>
      </w:r>
    </w:p>
    <w:p>
      <w:pPr>
        <w:pStyle w:val="Normal"/>
        <w:tabs>
          <w:tab w:val="clear" w:pos="720"/>
          <w:tab w:val="left" w:pos="1418" w:leader="none"/>
        </w:tabs>
        <w:spacing w:lineRule="auto" w:line="360"/>
        <w:jc w:val="both"/>
        <w:rPr>
          <w:sz w:val="26"/>
          <w:szCs w:val="26"/>
          <w:lang w:val="sr-CS"/>
        </w:rPr>
      </w:pPr>
      <w:r>
        <w:rPr>
          <w:sz w:val="26"/>
          <w:szCs w:val="26"/>
          <w:lang w:val="sr-CS"/>
        </w:rPr>
        <w:tab/>
        <w:t>Имамо много разлога да сумњамо да тужилаштво контролишу представници ДС и режим Бориса Тадића, као и целокупно правосуђе, али да су они само продужена рука људи који су окупирали Србију 5. октобра, тј. британске и америчке обавештајне служб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Ево о чему се ради. Више пута смо поставили питање јавном тужилаштву због чега није покренуло кривични поступак против Бориса Тадића, Борка Стефановића, Богдановића и других лица која су извршила кривично дело из Кривичног законика Републике Србије - угрожавање територијалне целине, члан 307, где су кажњиве и припремне радње, које су образложене у члану 320. Добили смо одговор у три реченице којим се не даје одговор на наше посланичко питање, већ се даје одговор да је кривична пријава Срба са КиМ одбијена. </w:t>
      </w:r>
    </w:p>
    <w:p>
      <w:pPr>
        <w:pStyle w:val="Normal"/>
        <w:tabs>
          <w:tab w:val="clear" w:pos="720"/>
          <w:tab w:val="left" w:pos="1418" w:leader="none"/>
        </w:tabs>
        <w:spacing w:lineRule="auto" w:line="360"/>
        <w:jc w:val="both"/>
        <w:rPr/>
      </w:pPr>
      <w:r>
        <w:rPr>
          <w:sz w:val="26"/>
          <w:szCs w:val="26"/>
          <w:lang w:val="sr-CS"/>
        </w:rPr>
        <w:tab/>
        <w:t>То је одговор од 12. јануара 2012. године, Републичко јавно тужилаштво, Гордана Јанићијевић. Само две-три реченице, без икаквог образложења. Како је то могуће? Како је то могуће када јасно стоји у уџбенику међународног јавног права шта је фактичко признање неке територије или државе, а шта је</w:t>
      </w:r>
      <w:r>
        <w:rPr>
          <w:sz w:val="26"/>
          <w:szCs w:val="26"/>
          <w:lang w:val="sr-Latn-CS"/>
        </w:rPr>
        <w:t xml:space="preserve"> </w:t>
      </w:r>
      <w:r>
        <w:rPr>
          <w:i/>
          <w:sz w:val="26"/>
          <w:szCs w:val="26"/>
          <w:lang w:val="sr-Latn-CS"/>
        </w:rPr>
        <w:t>de jure</w:t>
      </w:r>
      <w:r>
        <w:rPr>
          <w:sz w:val="26"/>
          <w:szCs w:val="26"/>
          <w:lang w:val="sr-CS"/>
        </w:rPr>
        <w:t xml:space="preserve">? До детаља стоји. Тамо стоји пример Совјетског Савеза, који је признат од стране неких западних земаља закључивањем економских споразума са њим, од 1921. па надаље. </w:t>
      </w:r>
    </w:p>
    <w:p>
      <w:pPr>
        <w:pStyle w:val="Normal"/>
        <w:tabs>
          <w:tab w:val="clear" w:pos="720"/>
          <w:tab w:val="left" w:pos="1418" w:leader="none"/>
        </w:tabs>
        <w:spacing w:lineRule="auto" w:line="360"/>
        <w:jc w:val="both"/>
        <w:rPr/>
      </w:pPr>
      <w:r>
        <w:rPr>
          <w:sz w:val="26"/>
          <w:szCs w:val="26"/>
          <w:lang w:val="sr-CS"/>
        </w:rPr>
        <w:tab/>
        <w:t>А шта су урадили режим Бориса Тадића и Борко Стефановић? Цефта споразум, који је 2006. године закључен са УНМИК/Косово, сада је промењен са представницима Тачијеве терористичке власти без УНМИК-а. Избацили сте УНМИК, избацили сте УН, тј. не ви, него режим Бориса Тадића и прихватио је промену тог економског споразума. Признао је њих као страну у преговорима. У споразуму од 2. јула, такође, закључио га је Борко Стефановић, наводи се на неколико места реч "граница" између Приштине и Београда. Каква граница? Где је ту граница по Уставу? Како Републичко јавно тужилаштво то не види? Где је граница у Резолуцији 1244? Нема границе.</w:t>
      </w:r>
    </w:p>
    <w:p>
      <w:pPr>
        <w:pStyle w:val="Normal"/>
        <w:tabs>
          <w:tab w:val="clear" w:pos="720"/>
          <w:tab w:val="left" w:pos="1418" w:leader="none"/>
        </w:tabs>
        <w:spacing w:lineRule="auto" w:line="360"/>
        <w:jc w:val="both"/>
        <w:rPr/>
      </w:pPr>
      <w:r>
        <w:rPr>
          <w:sz w:val="26"/>
          <w:szCs w:val="26"/>
          <w:lang w:val="sr-CS"/>
        </w:rPr>
        <w:tab/>
        <w:t xml:space="preserve">Каже – стране потписнице. Ви овде признајете, тј. режим Бориса Тадића, и њихову централну власт. Помиње се прелаз преко територије друге стране. Сва три елемента државности, државе, ви сте признали – централна власт, становништво, територија – у том споразуму који је закључио Борко Стефановић. И то пише у уџбенику међународног јавног права. Шта Загорки Доловац није јасно? Ако је завршила правни факултет, а јесте, онда зна да је то фактичко признање КиМ. Друга ствар је да ли она сме да покрене кривични поступак због политичког притиска. </w:t>
      </w:r>
    </w:p>
    <w:p>
      <w:pPr>
        <w:pStyle w:val="Normal"/>
        <w:tabs>
          <w:tab w:val="clear" w:pos="720"/>
          <w:tab w:val="left" w:pos="1418" w:leader="none"/>
        </w:tabs>
        <w:spacing w:lineRule="auto" w:line="360"/>
        <w:jc w:val="both"/>
        <w:rPr/>
      </w:pPr>
      <w:r>
        <w:rPr>
          <w:sz w:val="26"/>
          <w:szCs w:val="26"/>
          <w:lang w:val="sr-CS"/>
        </w:rPr>
        <w:tab/>
        <w:t>И то је највећи проблем – да ли ће ови млади људи који долазе у тужилаштво бити самостални, да ли ће бити без утицаја партија. Колико год они били успешни, квалитетни, можда имају најбоље оцене на свету, можда су најбољи студенти, али њих ће људи као што су Бошко Ристић и Борко Стефановић, који су такви какви јесу, телефонским позивом да усмеравају вамо или тамо. То је суштински проблем. То је питање на које ми не добијамо одговор.</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а даље имамо? Шта је Дик Марти написао за Републичко јавно тужилаштво и власт Бориса Тадића? Дик Марти је написао да су власти Републике Србије по питању "жуте куће", трговине људским органима, нема монструознијег злочина од тога, реаговале са закашњењем – српске власти су реаговале са приличним закашњењем, али до сада нису постигле значајне резултате. </w:t>
      </w:r>
    </w:p>
    <w:p>
      <w:pPr>
        <w:pStyle w:val="Normal"/>
        <w:tabs>
          <w:tab w:val="clear" w:pos="720"/>
          <w:tab w:val="left" w:pos="1418" w:leader="none"/>
        </w:tabs>
        <w:spacing w:lineRule="auto" w:line="360"/>
        <w:jc w:val="both"/>
        <w:rPr/>
      </w:pPr>
      <w:r>
        <w:rPr>
          <w:sz w:val="26"/>
          <w:szCs w:val="26"/>
          <w:lang w:val="sr-CS"/>
        </w:rPr>
        <w:tab/>
        <w:t>То значи да је режим Бориса Тадића, по савету својих ментора из Вашингтона и Брисела, прикривао чињенице о трговини људским органима, која је почела, трговина људским органима није почела само на КиМ, у окупираној Републици Српској Крајини и у БиХ, где су одузимани органи заробљеним Србима. Ти органи су одвожени на Запад и у петролејске монархиј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Само се вратите теми, молим вас.)</w:t>
      </w:r>
    </w:p>
    <w:p>
      <w:pPr>
        <w:pStyle w:val="Normal"/>
        <w:tabs>
          <w:tab w:val="clear" w:pos="720"/>
          <w:tab w:val="left" w:pos="1418" w:leader="none"/>
        </w:tabs>
        <w:spacing w:lineRule="auto" w:line="360"/>
        <w:jc w:val="both"/>
        <w:rPr/>
      </w:pPr>
      <w:r>
        <w:rPr>
          <w:sz w:val="26"/>
          <w:szCs w:val="26"/>
          <w:lang w:val="sr-CS"/>
        </w:rPr>
        <w:tab/>
        <w:t>Хоћу, али то је све питање јавног тужилаштва.</w:t>
      </w:r>
    </w:p>
    <w:p>
      <w:pPr>
        <w:pStyle w:val="Normal"/>
        <w:tabs>
          <w:tab w:val="clear" w:pos="720"/>
          <w:tab w:val="left" w:pos="1418" w:leader="none"/>
        </w:tabs>
        <w:spacing w:lineRule="auto" w:line="360"/>
        <w:jc w:val="both"/>
        <w:rPr/>
      </w:pPr>
      <w:r>
        <w:rPr>
          <w:sz w:val="26"/>
          <w:szCs w:val="26"/>
          <w:lang w:val="sr-CS"/>
        </w:rPr>
        <w:tab/>
        <w:t>(Председник: Ми, између осталог, имамо за кандидата сина вашег партијског колеге и мислим да треба да се вратите на тему, ако ни због чега другог, онда због поштовања према тим младим људима, о којима очигледно добро мислите.)</w:t>
      </w:r>
    </w:p>
    <w:p>
      <w:pPr>
        <w:pStyle w:val="Normal"/>
        <w:tabs>
          <w:tab w:val="clear" w:pos="720"/>
          <w:tab w:val="left" w:pos="1418" w:leader="none"/>
        </w:tabs>
        <w:spacing w:lineRule="auto" w:line="360"/>
        <w:jc w:val="both"/>
        <w:rPr/>
      </w:pPr>
      <w:r>
        <w:rPr>
          <w:sz w:val="26"/>
          <w:szCs w:val="26"/>
          <w:lang w:val="sr-CS"/>
        </w:rPr>
        <w:tab/>
        <w:t>Одлично, пошто сте то поменули, само још да завршим ово када је у питању трговина људским органима. Од једног тела су ти монструми, међу којима је и Хашим Тачи, како каже Дик Марти, и шиптарски терористи, са којима преговарају Борис Тадић и Борко Стефановић и ДС, добијали више од два милиона евра, када га раскомадају и продају, где га већ продају.</w:t>
      </w:r>
    </w:p>
    <w:p>
      <w:pPr>
        <w:pStyle w:val="Normal"/>
        <w:tabs>
          <w:tab w:val="clear" w:pos="720"/>
          <w:tab w:val="left" w:pos="1418" w:leader="none"/>
        </w:tabs>
        <w:spacing w:lineRule="auto" w:line="360"/>
        <w:jc w:val="both"/>
        <w:rPr/>
      </w:pPr>
      <w:r>
        <w:rPr>
          <w:sz w:val="26"/>
          <w:szCs w:val="26"/>
          <w:lang w:val="sr-CS"/>
        </w:rPr>
        <w:tab/>
        <w:t>После ћу да се вратим на ово што сте рекли, госпођо председнице. Имам још један детаљ за Републичко јавно тужилаштво.</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Извините, ви треба да се вратите одмах на дневни ред, а не посл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Ево, ово је питање Републичког јавног тужилаштва. Када видимо принцип по коме ради Републичко јавно тужилаштво, то се види такође на вашем званичном сајту, ви на истакнутом месту на том веб-сајту имате посету тужиоца САД и говорите о сарадњи са САД, између осталог у расветљавању ратних злочина. Којих ратних злочина? Па највеће ратне злочине су овде починили Американци: злочин против мира – истребљење српског народа, злочин против човечности – трговина људским органима, растурање наркотик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з окупираног Авганистана они растурају то преко шиптарских терориста у целу Европу. Ви то одлично знате. Што те ратне злочине не истражујете? Што Загорка Доловац, када се срела са главним тужиоцем САД, није покренула то питање? Када ће ти ратни злочинци да одговарају – Мадлен Олбрајт, Бил Клинтон, Весли Кларк и други злочинци? У питању су сада САД. Не, ви то не смете да поменете, а хвалите се добром сарадњом са САД. </w:t>
      </w:r>
    </w:p>
    <w:p>
      <w:pPr>
        <w:pStyle w:val="Normal"/>
        <w:tabs>
          <w:tab w:val="clear" w:pos="720"/>
          <w:tab w:val="left" w:pos="1418" w:leader="none"/>
        </w:tabs>
        <w:spacing w:lineRule="auto" w:line="360"/>
        <w:jc w:val="both"/>
        <w:rPr/>
      </w:pPr>
      <w:r>
        <w:rPr>
          <w:sz w:val="26"/>
          <w:szCs w:val="26"/>
          <w:lang w:val="sr-CS"/>
        </w:rPr>
        <w:tab/>
        <w:t>Какве су те САД? Крајем ове године усвојили су закон којим се дозвољава неограничен притвор држављана САД. Обама је потписао тај закон и он је прошао. Значи, од 2012. године ће Американци, америчке власти моћи у неограниченом притвору да држе не само странце, већ и своје држављане. Плус бесконачно. Око чега ви сарађујете с њима? Правите концлогоре, шта радите?</w:t>
      </w:r>
    </w:p>
    <w:p>
      <w:pPr>
        <w:pStyle w:val="Normal"/>
        <w:tabs>
          <w:tab w:val="clear" w:pos="720"/>
          <w:tab w:val="left" w:pos="1418" w:leader="none"/>
        </w:tabs>
        <w:spacing w:lineRule="auto" w:line="360"/>
        <w:jc w:val="both"/>
        <w:rPr/>
      </w:pPr>
      <w:r>
        <w:rPr>
          <w:sz w:val="26"/>
          <w:szCs w:val="26"/>
          <w:lang w:val="sr-CS"/>
        </w:rPr>
        <w:tab/>
        <w:t>И у извештају руског министарства иностраних послова наводе се детаљи о кршењима људских права у САД за 2011. годину. Између осталог, каже се да је један од саветника председничког кандидата Ромнија стручњак за мучење, да је препоручивао методе мучења у Гвантанаму, известан Стивен Бредбери. САД су једна територија…</w:t>
      </w:r>
    </w:p>
    <w:p>
      <w:pPr>
        <w:pStyle w:val="Normal"/>
        <w:tabs>
          <w:tab w:val="clear" w:pos="720"/>
          <w:tab w:val="left" w:pos="1418" w:leader="none"/>
        </w:tabs>
        <w:spacing w:lineRule="auto" w:line="360"/>
        <w:jc w:val="both"/>
        <w:rPr/>
      </w:pPr>
      <w:r>
        <w:rPr>
          <w:sz w:val="26"/>
          <w:szCs w:val="26"/>
          <w:lang w:val="sr-CS"/>
        </w:rPr>
        <w:tab/>
        <w:t xml:space="preserve">(Председник: Господине Алексићу, заиста ћу вас замолити да се вратите на тему, иначе нећете моћи да говорите даље.) </w:t>
      </w:r>
    </w:p>
    <w:p>
      <w:pPr>
        <w:pStyle w:val="Normal"/>
        <w:tabs>
          <w:tab w:val="clear" w:pos="720"/>
          <w:tab w:val="left" w:pos="1418" w:leader="none"/>
        </w:tabs>
        <w:spacing w:lineRule="auto" w:line="360"/>
        <w:jc w:val="both"/>
        <w:rPr/>
      </w:pPr>
      <w:r>
        <w:rPr>
          <w:sz w:val="26"/>
          <w:szCs w:val="26"/>
          <w:lang w:val="sr-CS"/>
        </w:rPr>
        <w:tab/>
        <w:t>Добро, није проблем, ја само говорим како је…</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Молим вас, о дневном реду и по дневном ред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 дневном реду је, зато што очигледно ти млади људи нису свесни у какво Републичко јавно тужилаштво иду. То је највећи проблем. Ви сте их предложили, а да ли сте им рекли где они иду? </w:t>
      </w:r>
    </w:p>
    <w:p>
      <w:pPr>
        <w:pStyle w:val="Normal"/>
        <w:tabs>
          <w:tab w:val="clear" w:pos="720"/>
          <w:tab w:val="left" w:pos="1418" w:leader="none"/>
        </w:tabs>
        <w:spacing w:lineRule="auto" w:line="360"/>
        <w:jc w:val="both"/>
        <w:rPr/>
      </w:pPr>
      <w:r>
        <w:rPr>
          <w:sz w:val="26"/>
          <w:szCs w:val="26"/>
          <w:lang w:val="sr-CS"/>
        </w:rPr>
        <w:tab/>
        <w:t>Та ваша сарадња са САД, највећа затворска популација у свету налази се у Америци –  2.300.000 људи је у затвору, од тога 140.000 издржава доживотни затвор, према подацима руског министарства спољних послова. Око 20.000 људи константно се налази у самици. Методе насиља, застрашивања, терорисања становништва, преко 110.000 забележених случајев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Господине Алексићу, хоћете ли говорити о дневном реду или да предузмем мере друге врсте?)</w:t>
      </w:r>
    </w:p>
    <w:p>
      <w:pPr>
        <w:pStyle w:val="Normal"/>
        <w:tabs>
          <w:tab w:val="clear" w:pos="720"/>
          <w:tab w:val="left" w:pos="1418" w:leader="none"/>
        </w:tabs>
        <w:spacing w:lineRule="auto" w:line="360"/>
        <w:jc w:val="both"/>
        <w:rPr/>
      </w:pPr>
      <w:r>
        <w:rPr>
          <w:sz w:val="26"/>
          <w:szCs w:val="26"/>
          <w:lang w:val="sr-CS"/>
        </w:rPr>
        <w:tab/>
        <w:t xml:space="preserve">Заиста се надам да говорим о дневном реду. Зато што, пазите, то што су они изабрали да ставе на своју интернет страницу и чиме се хвале, у ствари је мрак да не постоји већи тренутно у свету. У Америци је, према подацима руског министарства, 200.000 деце изоловано и насилно одузето од родитеља и послато у хранитељске породице. Да не говоримо о расној дискриминацији и свему остало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Што се тиче кандидата ког сте поменули, госпођо председнице, управо у томе и јесте проблем – што је мој претходник њега покушао да дисквалификује због онога шта је његов отац. Само због тога, и то веома подмукло, иако зна да ти људи немају ама баш никакве везе са било каквом странком, иако зна за њега да ради као професионалац и да је један од најбољих стручњака и тужилаца које Србија има. Али, због тога што његов отац није члан ДС, што није у клану ДС, сад се траже подаци о њему. Сад он треба да страда због тога шта је његов отац, који обавља часну функцију и обавља је одлично, обавља је добро. </w:t>
      </w:r>
    </w:p>
    <w:p>
      <w:pPr>
        <w:pStyle w:val="Normal"/>
        <w:tabs>
          <w:tab w:val="clear" w:pos="720"/>
          <w:tab w:val="left" w:pos="1418" w:leader="none"/>
        </w:tabs>
        <w:spacing w:lineRule="auto" w:line="360"/>
        <w:jc w:val="both"/>
        <w:rPr/>
      </w:pPr>
      <w:r>
        <w:rPr>
          <w:sz w:val="26"/>
          <w:szCs w:val="26"/>
          <w:lang w:val="sr-CS"/>
        </w:rPr>
        <w:tab/>
        <w:t xml:space="preserve">То је дискриминација. То сте ви, људи. Код вас нема демократије. За вас Устав ништа не значи. За вас закон ништа не значи. За вас значи као у комунистичкој партији што је било некад. Пазите, Полт Пот је завршио на Сорбони. Он је тамо студирао и био је веома успешан. Тамо су га научили како се убија, и то масовно, изгледа. </w:t>
      </w:r>
    </w:p>
    <w:p>
      <w:pPr>
        <w:pStyle w:val="Normal"/>
        <w:tabs>
          <w:tab w:val="clear" w:pos="720"/>
          <w:tab w:val="left" w:pos="1418" w:leader="none"/>
        </w:tabs>
        <w:spacing w:lineRule="auto" w:line="360"/>
        <w:jc w:val="both"/>
        <w:rPr>
          <w:sz w:val="26"/>
          <w:szCs w:val="26"/>
          <w:lang w:val="sr-Latn-CS"/>
        </w:rPr>
      </w:pPr>
      <w:r>
        <w:rPr>
          <w:sz w:val="26"/>
          <w:szCs w:val="26"/>
          <w:lang w:val="sr-CS"/>
        </w:rPr>
        <w:tab/>
        <w:t xml:space="preserve">Дакле, то су неке приче. Ви дискриминишете људе на основу политичког опредељења њихових родитеља. Па где то има? Шта је то, нека колективна одговорност? И зато сте ви чедо Хашког трибунала, који, по подацима Флоренс Артман, то не кажемо ми радикали, то говори Флоренс Артман, која је била високи функционер Тужилаштва, контролишу британска и америчка обавештајна служба, и наводи до детаља који тужиоци раде за коју службу. </w:t>
      </w:r>
    </w:p>
    <w:p>
      <w:pPr>
        <w:pStyle w:val="Normal"/>
        <w:tabs>
          <w:tab w:val="clear" w:pos="720"/>
          <w:tab w:val="left" w:pos="1418" w:leader="none"/>
        </w:tabs>
        <w:spacing w:lineRule="auto" w:line="360"/>
        <w:jc w:val="both"/>
        <w:rPr/>
      </w:pPr>
      <w:r>
        <w:rPr>
          <w:sz w:val="26"/>
          <w:szCs w:val="26"/>
          <w:lang w:val="sr-Latn-CS"/>
        </w:rPr>
        <w:tab/>
      </w:r>
      <w:r>
        <w:rPr>
          <w:sz w:val="26"/>
          <w:szCs w:val="26"/>
          <w:lang w:val="sr-CS"/>
        </w:rPr>
        <w:t>Џефри Најс, тужилац у поступку против Слободана Милошевића</w:t>
      </w:r>
      <w:r>
        <w:rPr>
          <w:sz w:val="26"/>
          <w:szCs w:val="26"/>
          <w:lang w:val="sr-Latn-CS"/>
        </w:rPr>
        <w:t>,</w:t>
      </w:r>
      <w:r>
        <w:rPr>
          <w:sz w:val="26"/>
          <w:szCs w:val="26"/>
          <w:lang w:val="sr-CS"/>
        </w:rPr>
        <w:t xml:space="preserve"> за енглески М</w:t>
      </w:r>
      <w:r>
        <w:rPr>
          <w:sz w:val="26"/>
          <w:szCs w:val="26"/>
          <w:lang w:val="sr-Latn-CS"/>
        </w:rPr>
        <w:t>I</w:t>
      </w:r>
      <w:r>
        <w:rPr>
          <w:sz w:val="26"/>
          <w:szCs w:val="26"/>
          <w:lang w:val="sr-CS"/>
        </w:rPr>
        <w:t>6. Бил Стубнер, главни саветник главног тужиоца Хашког трибунала</w:t>
      </w:r>
      <w:r>
        <w:rPr>
          <w:sz w:val="26"/>
          <w:szCs w:val="26"/>
          <w:lang w:val="sr-Latn-CS"/>
        </w:rPr>
        <w:t>,</w:t>
      </w:r>
      <w:r>
        <w:rPr>
          <w:sz w:val="26"/>
          <w:szCs w:val="26"/>
          <w:lang w:val="sr-CS"/>
        </w:rPr>
        <w:t xml:space="preserve"> за војну обавештајну службу САД. Серж Брамерц, који има 48</w:t>
      </w:r>
      <w:r>
        <w:rPr>
          <w:sz w:val="26"/>
          <w:szCs w:val="26"/>
          <w:lang w:val="sr-Latn-CS"/>
        </w:rPr>
        <w:t>.000</w:t>
      </w:r>
      <w:r>
        <w:rPr>
          <w:sz w:val="26"/>
          <w:szCs w:val="26"/>
          <w:lang w:val="sr-CS"/>
        </w:rPr>
        <w:t xml:space="preserve"> евра месечну плату. И онда се неко пита због чега поступци тамо трају колико трају. Па зато што су они милионери, људи! На несрећи српског народа они су постали милионери, а ви сте им дали храну. </w:t>
      </w:r>
    </w:p>
    <w:p>
      <w:pPr>
        <w:pStyle w:val="Normal"/>
        <w:tabs>
          <w:tab w:val="clear" w:pos="720"/>
          <w:tab w:val="left" w:pos="1418" w:leader="none"/>
        </w:tabs>
        <w:spacing w:lineRule="auto" w:line="360"/>
        <w:jc w:val="both"/>
        <w:rPr>
          <w:sz w:val="26"/>
          <w:szCs w:val="26"/>
          <w:lang w:val="sr-CS"/>
        </w:rPr>
      </w:pPr>
      <w:r>
        <w:rPr>
          <w:sz w:val="26"/>
          <w:szCs w:val="26"/>
          <w:lang w:val="sr-CS"/>
        </w:rPr>
        <w:tab/>
        <w:t>Кад је Русија 2008. године тражила затварање Хашког трибунала, ви сте брже</w:t>
      </w:r>
      <w:r>
        <w:rPr>
          <w:sz w:val="26"/>
          <w:szCs w:val="26"/>
          <w:lang w:val="sr-Latn-CS"/>
        </w:rPr>
        <w:t>-</w:t>
      </w:r>
      <w:r>
        <w:rPr>
          <w:sz w:val="26"/>
          <w:szCs w:val="26"/>
          <w:lang w:val="sr-CS"/>
        </w:rPr>
        <w:t xml:space="preserve">боље, као агентура САД, изручили Радована Караџића. </w:t>
      </w:r>
      <w:r>
        <w:rPr>
          <w:sz w:val="26"/>
          <w:szCs w:val="26"/>
          <w:lang w:val="sr-Latn-CS"/>
        </w:rPr>
        <w:t>Д</w:t>
      </w:r>
      <w:r>
        <w:rPr>
          <w:sz w:val="26"/>
          <w:szCs w:val="26"/>
          <w:lang w:val="sr-CS"/>
        </w:rPr>
        <w:t xml:space="preserve">али сте хашком </w:t>
      </w:r>
      <w:r>
        <w:rPr>
          <w:sz w:val="26"/>
          <w:szCs w:val="26"/>
          <w:lang w:val="sr-Latn-CS"/>
        </w:rPr>
        <w:t>M</w:t>
      </w:r>
      <w:r>
        <w:rPr>
          <w:sz w:val="26"/>
          <w:szCs w:val="26"/>
          <w:lang w:val="sr-CS"/>
        </w:rPr>
        <w:t xml:space="preserve">инотауру нови жртву и дали сте му изговор да продужи свој рад где оптужује Србе за све и свашт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ни су доказе о наводном геноциду у Сребреници, ДНК материјал, уништили. Знате ли зашто? Зато што су од једног истог тела узимали више узорака и рачунали као различита тела. А уништили су и доказе о трговини људским органима српског народа, јер њих то не занима.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Флоренс Артман наводи речи Џејмија Шеја, где он каже – Трибунал и НАТО, ми смо једно, и сигуран сам да главни тужилац, тада Луиз Арбур, неће оптуживати никог осим југословенских држављана, што је супротно Статуту Хашког трибунала. Ето зашто они нису оптуживали америчке ратне злочинце који су убијали децу на КиМ, децу у Републици Српској, у Републици Српској Крајини. Немачке, француске, енглеске итд., такође. Ето због чега. </w:t>
      </w:r>
    </w:p>
    <w:p>
      <w:pPr>
        <w:pStyle w:val="Normal"/>
        <w:tabs>
          <w:tab w:val="clear" w:pos="720"/>
          <w:tab w:val="left" w:pos="1418" w:leader="none"/>
        </w:tabs>
        <w:spacing w:lineRule="auto" w:line="360"/>
        <w:jc w:val="both"/>
        <w:rPr/>
      </w:pPr>
      <w:r>
        <w:rPr>
          <w:sz w:val="26"/>
          <w:szCs w:val="26"/>
          <w:lang w:val="sr-CS"/>
        </w:rPr>
        <w:tab/>
        <w:t xml:space="preserve">Исто то раде у Међународном кривичном суду, где им је сада сарадник Бруно Катала, који представницима Америчке амбасаде обећава, као секретар Међународног кривичног суда, да неће оптуживати Британце и Американце, реагујући на изјаву главног тужиоца Аргентинца Окампа, који је изјавио да разматра могућност да истражи дела британских војника у Ираку. Тако они раде. То нема везе са правдом. То нема везе са истино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истајући на то, ви то бреме пребацујете на будуће генерације у Србији. Ви негирате злочине који су почињени над српским народом. И овде, кад Србин погине, као да се ништа није десило. Срби немају права чак ни у самој Србији, они су обесправљени. Грађани су другог реда. Зато је наш свети задатак, грађана Србије, да ослободимо ову земљу од страног утицаја, а све који служе тим странцима треба да буде срамота и треба да их буде стид. </w:t>
      </w:r>
    </w:p>
    <w:p>
      <w:pPr>
        <w:pStyle w:val="Normal"/>
        <w:tabs>
          <w:tab w:val="clear" w:pos="720"/>
          <w:tab w:val="left" w:pos="1418" w:leader="none"/>
        </w:tabs>
        <w:spacing w:lineRule="auto" w:line="360"/>
        <w:jc w:val="both"/>
        <w:rPr/>
      </w:pPr>
      <w:r>
        <w:rPr>
          <w:sz w:val="26"/>
          <w:szCs w:val="26"/>
          <w:lang w:val="sr-CS"/>
        </w:rPr>
        <w:tab/>
        <w:t xml:space="preserve">Али ће с временом време тих људи истећи, као што истиче време Америци. Наша борба није била узалудна. Американци су имали униполарни свет, после српског отпора појављује се мултиполарни свет. Десет година није мало. Историјско време тече све брже и брже. Десет година је огромна временска инстанца. </w:t>
      </w:r>
    </w:p>
    <w:p>
      <w:pPr>
        <w:pStyle w:val="Normal"/>
        <w:tabs>
          <w:tab w:val="clear" w:pos="720"/>
          <w:tab w:val="left" w:pos="1418" w:leader="none"/>
        </w:tabs>
        <w:spacing w:lineRule="auto" w:line="360"/>
        <w:jc w:val="both"/>
        <w:rPr/>
      </w:pPr>
      <w:r>
        <w:rPr>
          <w:sz w:val="26"/>
          <w:szCs w:val="26"/>
          <w:lang w:val="sr-CS"/>
        </w:rPr>
        <w:tab/>
        <w:t xml:space="preserve">И оно што сте ви говорили, да наша војска на Косово може да се врати да чисти мине, у Резолуцији 1244 стоји да може да се враћа на кључне граничне прелазе. Али не мисли се на административни прелаз између АП и остатка Србије, већ на границу према Албанији и на друге границе, а ви успостављате границе у оквиру српске териториј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дричете се српских ресурса на КиМ. Преко хиљаду милијарди евра вреди рудно благо КиМ, не рачунајући здраву пијаћу воду која ће бити стратешки ресурс првог реда у 21. веку. Ви се тога одричете. Једне од највећих залиха здраве пијаће воде у Европи налазе се на КиМ и на Плитвичким језерима, одакле су Срби протеран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Размислите зашто долазе стране компаније и отимају српску имовину. Зашто Британци отимају Трепчу? Оловни концентрат се мало-мало одвози са КиМ. Једна тона оловног концентрата кошта 4.000 евра. </w:t>
      </w:r>
    </w:p>
    <w:p>
      <w:pPr>
        <w:pStyle w:val="Normal"/>
        <w:tabs>
          <w:tab w:val="clear" w:pos="720"/>
          <w:tab w:val="left" w:pos="1418" w:leader="none"/>
        </w:tabs>
        <w:spacing w:lineRule="auto" w:line="360"/>
        <w:jc w:val="both"/>
        <w:rPr>
          <w:sz w:val="26"/>
          <w:szCs w:val="26"/>
          <w:lang w:val="sr-CS"/>
        </w:rPr>
      </w:pPr>
      <w:r>
        <w:rPr>
          <w:sz w:val="26"/>
          <w:szCs w:val="26"/>
          <w:lang w:val="sr-CS"/>
        </w:rPr>
        <w:tab/>
        <w:t>Кад смо били на Косову господин Красић, Шкрбић, други посланици СРС и ја, видели смо 20 камиона по 25 тона. Један конвој пролази кроз Косовску Митровицу, одвози се оловни концентрат. Конвој вредан више од два милиона евра. Краде се из српског буџета захваљујући споразуму Тадића и Тачија. Од Срба се краде и одвози се у Црну Гору да би се продавало даље на Запад. А ви причате, Шутановац изађе и каже – Београд плаћа Србе на КиМ. Како га није срамота? Хвала вам. (Аплауз.)</w:t>
      </w:r>
    </w:p>
    <w:p>
      <w:pPr>
        <w:pStyle w:val="Normal"/>
        <w:tabs>
          <w:tab w:val="clear" w:pos="720"/>
          <w:tab w:val="left" w:pos="1418" w:leader="none"/>
        </w:tabs>
        <w:spacing w:lineRule="auto" w:line="360"/>
        <w:jc w:val="both"/>
        <w:rPr/>
      </w:pPr>
      <w:r>
        <w:rPr>
          <w:sz w:val="26"/>
          <w:szCs w:val="26"/>
          <w:lang w:val="sr-CS"/>
        </w:rPr>
        <w:tab/>
        <w:t xml:space="preserve">ПРЕДСЕДНИК: Најпре народни посланик Милош Алигрудић, који рекламира повреду Пословника. </w:t>
      </w:r>
    </w:p>
    <w:p>
      <w:pPr>
        <w:pStyle w:val="Normal"/>
        <w:tabs>
          <w:tab w:val="clear" w:pos="720"/>
          <w:tab w:val="left" w:pos="1418" w:leader="none"/>
        </w:tabs>
        <w:spacing w:lineRule="auto" w:line="360"/>
        <w:jc w:val="both"/>
        <w:rPr/>
      </w:pPr>
      <w:r>
        <w:rPr>
          <w:sz w:val="26"/>
          <w:szCs w:val="26"/>
          <w:lang w:val="sr-CS"/>
        </w:rPr>
        <w:tab/>
        <w:t xml:space="preserve">МИЛОШ АЛИГРУДИЋ: Указао бих на ваше три грешке, по основу повреде чл. 27. и 107, при чему у старту морам да кажем да су свакако мањег интензитета и обима него што су биле оне које је волела да почини ваша потпредседница Гордана Чомић, али морам да укажем на њих.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ва је грешка која се тиче руковођења седницом, односно начина на који се успостављају критеријуми за расправу. Наиме, јесте да сте ви у обавези да се старате о томе да посланици говоре о дневном реду, али сматрам да се та одредба мора тумачити екстензивно. </w:t>
      </w:r>
    </w:p>
    <w:p>
      <w:pPr>
        <w:pStyle w:val="Normal"/>
        <w:tabs>
          <w:tab w:val="clear" w:pos="720"/>
          <w:tab w:val="left" w:pos="1418" w:leader="none"/>
        </w:tabs>
        <w:spacing w:lineRule="auto" w:line="360"/>
        <w:jc w:val="both"/>
        <w:rPr/>
      </w:pPr>
      <w:r>
        <w:rPr>
          <w:sz w:val="26"/>
          <w:szCs w:val="26"/>
          <w:lang w:val="sr-CS"/>
        </w:rPr>
        <w:tab/>
        <w:t xml:space="preserve">То значи да све што може да се доведе у дискусију са темом дневног реда који ми овде имамо је апсолутно дозвољено, а остало је питање парламентаризма. Нити сте ви судија, нити смо ми суд овде да бисмо на тај начин посматрали ствари.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руга грешка, за коју мислим да је чините и да не би требало, то је упуштање, то се раније вашој потпредседници много више дешавало, у расправу о предмету ствари са посланицима који говоре, макар једном реченицом. То је апсолутно недопустиво. </w:t>
      </w:r>
    </w:p>
    <w:p>
      <w:pPr>
        <w:pStyle w:val="Normal"/>
        <w:tabs>
          <w:tab w:val="clear" w:pos="720"/>
          <w:tab w:val="left" w:pos="1418" w:leader="none"/>
        </w:tabs>
        <w:spacing w:lineRule="auto" w:line="360"/>
        <w:jc w:val="both"/>
        <w:rPr/>
      </w:pPr>
      <w:r>
        <w:rPr>
          <w:sz w:val="26"/>
          <w:szCs w:val="26"/>
          <w:lang w:val="sr-CS"/>
        </w:rPr>
        <w:tab/>
        <w:t>Трећа грешка. Када се примењује одредба члана 107. и води рачуна о достојанству дома, онда се та одредба ваљда примењује подједнако на све – како на оне који дисквалификују лично колегу народног посланика у говору, тако и на народног посланика који дисквалификује читаве групе народних посланика тврдећи, на пример, ради се о врло скорашњој повреди, по мени, да су читаве групе народних посланика које нису гласале за одређени закон који предвиђа одређену кривичну норму практично на страни криминалаца, јер наводно користе или воле да користе средства стечена криминалом.</w:t>
      </w:r>
    </w:p>
    <w:p>
      <w:pPr>
        <w:pStyle w:val="Normal"/>
        <w:tabs>
          <w:tab w:val="clear" w:pos="720"/>
          <w:tab w:val="left" w:pos="1418" w:leader="none"/>
        </w:tabs>
        <w:spacing w:lineRule="auto" w:line="360"/>
        <w:jc w:val="both"/>
        <w:rPr/>
      </w:pPr>
      <w:r>
        <w:rPr>
          <w:sz w:val="26"/>
          <w:szCs w:val="26"/>
          <w:lang w:val="sr-CS"/>
        </w:rPr>
        <w:tab/>
        <w:t xml:space="preserve">Таква изјава је морала моментално да наиђе на ваше неодобравање, на прекид дискусије говорника и да он буде опоменут. Дакле, ове три грешке, које су кључне...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Време.)</w:t>
      </w:r>
    </w:p>
    <w:p>
      <w:pPr>
        <w:pStyle w:val="Normal"/>
        <w:tabs>
          <w:tab w:val="clear" w:pos="720"/>
          <w:tab w:val="left" w:pos="1418" w:leader="none"/>
        </w:tabs>
        <w:spacing w:lineRule="auto" w:line="360"/>
        <w:jc w:val="both"/>
        <w:rPr/>
      </w:pPr>
      <w:r>
        <w:rPr>
          <w:sz w:val="26"/>
          <w:szCs w:val="26"/>
          <w:lang w:val="sr-CS"/>
        </w:rPr>
        <w:tab/>
        <w:t>Хвала вам. И молим да се изјаснимо у Дану за гласање, ако га икада буд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Господине Алигрудићу, можда ћете бити задовољни мојим одговором, па тек онда реците да ли хоћете да се изјаснимо у Дану за гласање. Унапред сте сигурни? Честитам на томе. </w:t>
      </w:r>
    </w:p>
    <w:p>
      <w:pPr>
        <w:pStyle w:val="Normal"/>
        <w:tabs>
          <w:tab w:val="clear" w:pos="720"/>
          <w:tab w:val="left" w:pos="1418" w:leader="none"/>
        </w:tabs>
        <w:spacing w:lineRule="auto" w:line="360"/>
        <w:jc w:val="both"/>
        <w:rPr/>
      </w:pPr>
      <w:r>
        <w:rPr>
          <w:sz w:val="26"/>
          <w:szCs w:val="26"/>
          <w:lang w:val="sr-CS"/>
        </w:rPr>
        <w:tab/>
        <w:t>Значи, ради се о томе да сам заиста у обавези да водим рачуна да садржаји које користе сви који учествују у расправи треба да буду у складу са дневним редом. Моје интервенције су моја обавеза и мислим да то чиним крајње објективно, а не селективно. Но, ако нисте задовољни, а очигледно нисте, у Дану за гласање ћемо се изјаснити.</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родна посланица госпођа Нада Колунџија. </w:t>
      </w:r>
    </w:p>
    <w:p>
      <w:pPr>
        <w:pStyle w:val="Normal"/>
        <w:tabs>
          <w:tab w:val="clear" w:pos="720"/>
          <w:tab w:val="left" w:pos="1418" w:leader="none"/>
        </w:tabs>
        <w:spacing w:lineRule="auto" w:line="360"/>
        <w:jc w:val="both"/>
        <w:rPr/>
      </w:pPr>
      <w:r>
        <w:rPr>
          <w:sz w:val="26"/>
          <w:szCs w:val="26"/>
          <w:lang w:val="sr-CS"/>
        </w:rPr>
        <w:tab/>
        <w:t>НАДА КОЛУНЏИЈА: Госпођо председнице, заиста мислим да се крши Пословник, и то чланови 106. и 107, чињеницом да се народном посланику допушта да прича о нечему што заиста нема никакве везе са дневним редом, с једне стране, и с друге стране, допуштајући да вређа неистинама и заиста монструозним конструкцијама, које ниједан мозак који није опхрван мраком не би могао да износи према другом човеку, чак и када би некакав кредибилан суд утврдио да је то тачно, а не на основу права на другачији политички став.</w:t>
      </w:r>
    </w:p>
    <w:p>
      <w:pPr>
        <w:pStyle w:val="Normal"/>
        <w:tabs>
          <w:tab w:val="clear" w:pos="720"/>
          <w:tab w:val="left" w:pos="1418" w:leader="none"/>
        </w:tabs>
        <w:spacing w:lineRule="auto" w:line="360"/>
        <w:jc w:val="both"/>
        <w:rPr/>
      </w:pPr>
      <w:r>
        <w:rPr>
          <w:sz w:val="26"/>
          <w:szCs w:val="26"/>
          <w:lang w:val="sr-CS"/>
        </w:rPr>
        <w:tab/>
        <w:t xml:space="preserve"> Мислим да је то недопустиво. Злоупотребљавати чињеницу да су вршени стравични злочини, између осталог и злочини трговине људским органима, и оптуживати органе Републике Србије, чијом заслугом су, између осталог, та питања и покренута на међународној сцени, дата им тежина и дата шанса да се утврди пуна истина, заиста је с оне стране не само разума, него и политичког морала. О томе ће, верујем, грађани судити, а већ и сада може да се види како – тиме што они који заступају такве ставове такорећи немају више подршку међу грађанима Србије, иако тврде да су најјачи и највећи и не знам ни ја какви. </w:t>
      </w:r>
    </w:p>
    <w:p>
      <w:pPr>
        <w:pStyle w:val="Normal"/>
        <w:tabs>
          <w:tab w:val="clear" w:pos="720"/>
          <w:tab w:val="left" w:pos="1418" w:leader="none"/>
        </w:tabs>
        <w:spacing w:lineRule="auto" w:line="360"/>
        <w:jc w:val="both"/>
        <w:rPr/>
      </w:pPr>
      <w:r>
        <w:rPr>
          <w:sz w:val="26"/>
          <w:szCs w:val="26"/>
          <w:lang w:val="sr-CS"/>
        </w:rPr>
        <w:tab/>
        <w:t>Али мислим да је обавеза председника да на самом почетку таквих квалификација, које су недопустиве у Народној скупштини, опомене народног посланика и, примењујући одредбе Пословника, преузме обавезу да, изричући мере, спречи такве расправе у овом дому.</w:t>
      </w:r>
    </w:p>
    <w:p>
      <w:pPr>
        <w:pStyle w:val="Normal"/>
        <w:tabs>
          <w:tab w:val="clear" w:pos="720"/>
          <w:tab w:val="left" w:pos="1418" w:leader="none"/>
        </w:tabs>
        <w:spacing w:lineRule="auto" w:line="360"/>
        <w:jc w:val="both"/>
        <w:rPr/>
      </w:pPr>
      <w:r>
        <w:rPr>
          <w:sz w:val="26"/>
          <w:szCs w:val="26"/>
          <w:lang w:val="sr-CS"/>
        </w:rPr>
        <w:tab/>
        <w:t>И још нешто желим да кажем. Овде се уопште не ради о томе да је неко умислио да је ово или оно тиме што на основу Пословника користи своје право да име које је предложено оспори и тражи посебно изјашњавање.</w:t>
      </w:r>
    </w:p>
    <w:p>
      <w:pPr>
        <w:pStyle w:val="Normal"/>
        <w:tabs>
          <w:tab w:val="clear" w:pos="720"/>
          <w:tab w:val="left" w:pos="1418" w:leader="none"/>
        </w:tabs>
        <w:spacing w:lineRule="auto" w:line="360"/>
        <w:jc w:val="both"/>
        <w:rPr/>
      </w:pPr>
      <w:r>
        <w:rPr>
          <w:sz w:val="26"/>
          <w:szCs w:val="26"/>
          <w:lang w:val="sr-CS"/>
        </w:rPr>
        <w:tab/>
        <w:t xml:space="preserve">ПРЕДСЕДНИК: Време, као и свима. </w:t>
      </w:r>
    </w:p>
    <w:p>
      <w:pPr>
        <w:pStyle w:val="Normal"/>
        <w:tabs>
          <w:tab w:val="clear" w:pos="720"/>
          <w:tab w:val="left" w:pos="1418" w:leader="none"/>
        </w:tabs>
        <w:spacing w:lineRule="auto" w:line="360"/>
        <w:jc w:val="both"/>
        <w:rPr/>
      </w:pPr>
      <w:r>
        <w:rPr>
          <w:sz w:val="26"/>
          <w:szCs w:val="26"/>
          <w:lang w:val="sr-CS"/>
        </w:rPr>
        <w:tab/>
        <w:t xml:space="preserve">Госпођо Колунџија, заиста водим рачуна о достојанству Скупштине, у складу са Пословником и потенцијалом који имам као председавајући. У неколико наврата сам говорнику скренула пажњу и мислим да сам бар повремено прекидала намере да заиста то некада пређе и границу доброг укуса и достојанства овог дома. Но, нисам била, да будем сасвим искрена, у уверењу да би изрицање мере помогло атмосферу и оценила сам да је мој начин реакције у реду, али ако нисте задовољни одговором, у Дану за гласање можемо се изјаснити. </w:t>
      </w:r>
    </w:p>
    <w:p>
      <w:pPr>
        <w:pStyle w:val="Normal"/>
        <w:tabs>
          <w:tab w:val="clear" w:pos="720"/>
          <w:tab w:val="left" w:pos="1418" w:leader="none"/>
        </w:tabs>
        <w:spacing w:lineRule="auto" w:line="360"/>
        <w:jc w:val="both"/>
        <w:rPr>
          <w:sz w:val="26"/>
          <w:szCs w:val="26"/>
          <w:lang w:val="sr-CS"/>
        </w:rPr>
      </w:pPr>
      <w:r>
        <w:rPr>
          <w:sz w:val="26"/>
          <w:szCs w:val="26"/>
          <w:lang w:val="sr-CS"/>
        </w:rPr>
        <w:tab/>
        <w:t>Најпре се јавио господин Срђан Миливојевић.</w:t>
      </w:r>
    </w:p>
    <w:p>
      <w:pPr>
        <w:pStyle w:val="Normal"/>
        <w:tabs>
          <w:tab w:val="clear" w:pos="720"/>
          <w:tab w:val="left" w:pos="1418" w:leader="none"/>
        </w:tabs>
        <w:spacing w:lineRule="auto" w:line="360"/>
        <w:jc w:val="both"/>
        <w:rPr>
          <w:sz w:val="26"/>
          <w:szCs w:val="26"/>
          <w:lang w:val="sr-CS"/>
        </w:rPr>
      </w:pPr>
      <w:r>
        <w:rPr>
          <w:sz w:val="26"/>
          <w:szCs w:val="26"/>
          <w:lang w:val="sr-CS"/>
        </w:rPr>
        <w:tab/>
        <w:t>СРЂАН МИЛИВОЈЕВИЋ:  Покушаћу, госпођо председнице, да користим право на реплику, пошто сам више пута погрешно протумачен, па зато питам да ли имам право на реплику.</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Имате право на реплик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Хвала. Истине ради, прочитаћу шта пише у члану 201. Пословника, јер не узимам права фараона, нити плачем за тиранским временима, већ само користим оно право које ми даје Пословник. </w:t>
      </w:r>
    </w:p>
    <w:p>
      <w:pPr>
        <w:pStyle w:val="Normal"/>
        <w:tabs>
          <w:tab w:val="clear" w:pos="720"/>
          <w:tab w:val="left" w:pos="1418" w:leader="none"/>
        </w:tabs>
        <w:spacing w:lineRule="auto" w:line="360"/>
        <w:jc w:val="both"/>
        <w:rPr/>
      </w:pPr>
      <w:r>
        <w:rPr>
          <w:sz w:val="26"/>
          <w:szCs w:val="26"/>
          <w:lang w:val="sr-CS"/>
        </w:rPr>
        <w:tab/>
        <w:t xml:space="preserve">Члан 201. Пословника каже следеће: ''Предлог за избор председника Врховног касационог суда, председника судова, чланова Високог савета судства, Републичког јавног тужиоца, јавних тужилаца, чланова Државног већа тужилаца, као и судија и заменика јавних тужилаца који се бирају први пут, који са образложењем подноси овлашћени предлагач, председник Народне скупштине доставља народним посланицима. О предлозима из става 1. овог члана отвара се претрес на седници надлежног одбора и на седници Народне скупштин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 сад, за ове који не читају Пословник, који је писан ћирилицом: ''У току претреса на седници надлежног одбора и на седници Народне скупштине, народни посланик може оспорити предлог за избор појединих функционера из става 1. овог члана, при чему ово оспоравање мора бити изричито образложено''.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Само сам искористио право које ми припада по Пословнику.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Даље каже: ''О предлогу за избор сваког од оспорених кандидата, Народна скупштина одлучује појединачно, а о предлогу за избор кандидата који нису оспорени, одлучује у целини, јавним гласање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исам казао да ми нећемо гласати ни за ни против оних оспорених кандидата. Истине ради, да не будете у заблуди и дилеми, за госпођу Милену Симић Пајић тражио сам оспоравање док не проверим у бази чланова ДС, јер сам добио информацију да је члан ДС, а не члан СРС. </w:t>
      </w:r>
    </w:p>
    <w:p>
      <w:pPr>
        <w:pStyle w:val="Normal"/>
        <w:tabs>
          <w:tab w:val="clear" w:pos="720"/>
          <w:tab w:val="left" w:pos="1418" w:leader="none"/>
        </w:tabs>
        <w:spacing w:lineRule="auto" w:line="360"/>
        <w:jc w:val="both"/>
        <w:rPr/>
      </w:pPr>
      <w:r>
        <w:rPr>
          <w:sz w:val="26"/>
          <w:szCs w:val="26"/>
          <w:lang w:val="sr-CS"/>
        </w:rPr>
        <w:tab/>
        <w:t xml:space="preserve">Тога се не стидим, али сматрам да имам право да добијем ту информацију, као што ћу добити информацију и за господина Марковића, и то од вас, па ћемо онда видети. Ако је неко члан политичке странке, не може бити изабран, јер то је уставна одредница, уставна категорија, а ако није, може бити изабран. </w:t>
      </w:r>
    </w:p>
    <w:p>
      <w:pPr>
        <w:pStyle w:val="Normal"/>
        <w:tabs>
          <w:tab w:val="clear" w:pos="720"/>
          <w:tab w:val="left" w:pos="1418" w:leader="none"/>
        </w:tabs>
        <w:spacing w:lineRule="auto" w:line="360"/>
        <w:jc w:val="both"/>
        <w:rPr/>
      </w:pPr>
      <w:r>
        <w:rPr>
          <w:sz w:val="26"/>
          <w:szCs w:val="26"/>
          <w:lang w:val="sr-CS"/>
        </w:rPr>
        <w:tab/>
        <w:t>Опет подвлачим, нисам ово казао с намером да гласам за или против, само сам ставио до знања да оспоравам.</w:t>
      </w:r>
    </w:p>
    <w:p>
      <w:pPr>
        <w:pStyle w:val="Normal"/>
        <w:tabs>
          <w:tab w:val="clear" w:pos="720"/>
          <w:tab w:val="left" w:pos="1418" w:leader="none"/>
        </w:tabs>
        <w:spacing w:lineRule="auto" w:line="360"/>
        <w:jc w:val="both"/>
        <w:rPr/>
      </w:pPr>
      <w:r>
        <w:rPr>
          <w:sz w:val="26"/>
          <w:szCs w:val="26"/>
          <w:lang w:val="sr-CS"/>
        </w:rPr>
        <w:tab/>
        <w:t>ПРЕДСЕДНИК: Време. Право на реплику има господин Борис Алексић.</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БОРИС АЛЕКСИЋ: Хвала, госпођо председнице. </w:t>
      </w:r>
    </w:p>
    <w:p>
      <w:pPr>
        <w:pStyle w:val="Normal"/>
        <w:tabs>
          <w:tab w:val="clear" w:pos="720"/>
          <w:tab w:val="left" w:pos="1418" w:leader="none"/>
        </w:tabs>
        <w:spacing w:lineRule="auto" w:line="360"/>
        <w:jc w:val="both"/>
        <w:rPr/>
      </w:pPr>
      <w:r>
        <w:rPr>
          <w:sz w:val="26"/>
          <w:szCs w:val="26"/>
          <w:lang w:val="sr-CS"/>
        </w:rPr>
        <w:tab/>
        <w:t>Госпођо Колунџија, вас демантује извештај Дика Мартија. Цитирао сам извештај Дика Мартија.</w:t>
      </w:r>
    </w:p>
    <w:p>
      <w:pPr>
        <w:pStyle w:val="Normal"/>
        <w:tabs>
          <w:tab w:val="clear" w:pos="720"/>
          <w:tab w:val="left" w:pos="1418" w:leader="none"/>
        </w:tabs>
        <w:spacing w:lineRule="auto" w:line="360"/>
        <w:jc w:val="both"/>
        <w:rPr/>
      </w:pPr>
      <w:r>
        <w:rPr>
          <w:sz w:val="26"/>
          <w:szCs w:val="26"/>
          <w:lang w:val="sr-CS"/>
        </w:rPr>
        <w:tab/>
        <w:t>ПРЕДСЕДНИК: Немојте се обраћати госпођи Колунџији.</w:t>
      </w:r>
    </w:p>
    <w:p>
      <w:pPr>
        <w:pStyle w:val="Normal"/>
        <w:tabs>
          <w:tab w:val="clear" w:pos="720"/>
          <w:tab w:val="left" w:pos="1418" w:leader="none"/>
        </w:tabs>
        <w:spacing w:lineRule="auto" w:line="360"/>
        <w:jc w:val="both"/>
        <w:rPr/>
      </w:pPr>
      <w:r>
        <w:rPr>
          <w:sz w:val="26"/>
          <w:szCs w:val="26"/>
          <w:lang w:val="sr-CS"/>
        </w:rPr>
        <w:tab/>
        <w:t>БОРИС АЛЕКСИЋ: Нехумана поступања са људима и илегална трговина људским органима на Косову – потписао Дик Марти, усвојио Комитет Парламентарне скупштине Савета Европе за људска права 16. децембра 2010. године, а касније и Савет Европе. Каже следеће: ''Српске власти су реаговале, иако са приличним закашњењем, али до сада нису постигле значајније резултате по питању трговине људским органима''. То каже Дик Марти, а не представници СРС.</w:t>
      </w:r>
    </w:p>
    <w:p>
      <w:pPr>
        <w:pStyle w:val="Normal"/>
        <w:tabs>
          <w:tab w:val="clear" w:pos="720"/>
          <w:tab w:val="left" w:pos="1418" w:leader="none"/>
        </w:tabs>
        <w:spacing w:lineRule="auto" w:line="360"/>
        <w:jc w:val="both"/>
        <w:rPr/>
      </w:pPr>
      <w:r>
        <w:rPr>
          <w:sz w:val="26"/>
          <w:szCs w:val="26"/>
          <w:lang w:val="sr-CS"/>
        </w:rPr>
        <w:tab/>
        <w:t xml:space="preserve"> Шта значи ''са приличним закашњењем''? Ми знамо, јер смо се распитивали код органа Републике Србије везано за ''жуту кућу''. А знате који је одговор био? Ћутите, гурајте то под тепих, нама је важно приступање ЕУ. И заиста, да бисте добили статус кандидата за ЕУ, ви сте били спремни све да урадите. Па побогу, ви се одричете Косова и Метохије. Дакле, то уопште није спорно, то вам је написао Дик Марти. </w:t>
      </w:r>
    </w:p>
    <w:p>
      <w:pPr>
        <w:pStyle w:val="Normal"/>
        <w:tabs>
          <w:tab w:val="clear" w:pos="720"/>
          <w:tab w:val="left" w:pos="1418" w:leader="none"/>
        </w:tabs>
        <w:spacing w:lineRule="auto" w:line="360"/>
        <w:jc w:val="both"/>
        <w:rPr/>
      </w:pPr>
      <w:r>
        <w:rPr>
          <w:sz w:val="26"/>
          <w:szCs w:val="26"/>
          <w:lang w:val="sr-CS"/>
        </w:rPr>
        <w:tab/>
        <w:t xml:space="preserve">Господине Миливојевићу, ви нисте тражили то што сте рекли да сте тражили зато што сте праведан човек, већ зато што сте добили партијски задатак, а можете да причате шта год хоћете. </w:t>
      </w:r>
    </w:p>
    <w:p>
      <w:pPr>
        <w:pStyle w:val="Normal"/>
        <w:tabs>
          <w:tab w:val="clear" w:pos="720"/>
          <w:tab w:val="left" w:pos="1418" w:leader="none"/>
        </w:tabs>
        <w:spacing w:lineRule="auto" w:line="360"/>
        <w:jc w:val="both"/>
        <w:rPr>
          <w:sz w:val="26"/>
          <w:szCs w:val="26"/>
          <w:lang w:val="sr-CS"/>
        </w:rPr>
      </w:pPr>
      <w:r>
        <w:rPr>
          <w:sz w:val="26"/>
          <w:szCs w:val="26"/>
          <w:lang w:val="sr-CS"/>
        </w:rPr>
        <w:tab/>
        <w:t>Иначе, када оспоравате нешто, логично је да то ставите на папир па да дате и одређено образложење, а не да само устанете па кажете – ја оспоравам и тражим за неколико сати да се достави информација. А нама не достављају информације на интерпелацију седам месеци, иако у Уставу пише 30 дана. О којим ми сада категоријама причамо? Где је ту демократија? Која демократија, људи? Вас баш брига за демократију, ви сте увели клептократију. Хвала.</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РЕДСЕДНИК: Макар да је ово била реплика, морам вам рећи да се држава Србија ни у једној ситуацији није одрекла Косова и Метохије, а истражне радње везане за извештај Дика Мартија су неопходност на којој званично држава инсистира. Стога заиста мислим да је моја интервенција овде не у склопу идеје да се јавим за реч, јер ово пре свега није тачка дневног реда, али заиста морам интервенисати са позиције председавајућег. </w:t>
      </w:r>
    </w:p>
    <w:p>
      <w:pPr>
        <w:pStyle w:val="Normal"/>
        <w:tabs>
          <w:tab w:val="clear" w:pos="720"/>
          <w:tab w:val="left" w:pos="1418" w:leader="none"/>
        </w:tabs>
        <w:spacing w:lineRule="auto" w:line="360"/>
        <w:jc w:val="both"/>
        <w:rPr>
          <w:sz w:val="26"/>
          <w:szCs w:val="26"/>
          <w:lang w:val="sr-CS"/>
        </w:rPr>
      </w:pPr>
      <w:r>
        <w:rPr>
          <w:sz w:val="26"/>
          <w:szCs w:val="26"/>
          <w:lang w:val="sr-CS"/>
        </w:rPr>
        <w:tab/>
        <w:t>Дајем реч госпођи Нади Колунџији, која има право на реплик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АДА КОЛУНЏИЈА: Мислим да нема много потребе полемисати са политичким ставовима који су доказали сву неуспешност и све катастрофалне ефекте, које грађани знају. С тим не треба полемисати, али оно што је важно, због јавности Србије, јесте да је чињеница да су ова влада и председник Републике управо они који су покренули истрагу о томе шта се дешавало са трговином људским органима и да су органи Републике Србије у мандату ове владе предузели огромне кораке. </w:t>
      </w:r>
    </w:p>
    <w:p>
      <w:pPr>
        <w:pStyle w:val="Normal"/>
        <w:tabs>
          <w:tab w:val="clear" w:pos="720"/>
          <w:tab w:val="left" w:pos="1418" w:leader="none"/>
        </w:tabs>
        <w:spacing w:lineRule="auto" w:line="360"/>
        <w:jc w:val="both"/>
        <w:rPr/>
      </w:pPr>
      <w:r>
        <w:rPr>
          <w:sz w:val="26"/>
          <w:szCs w:val="26"/>
          <w:lang w:val="sr-CS"/>
        </w:rPr>
        <w:tab/>
        <w:t>Чињеница је и да, ми не бежимо од тога, није урађено много, јер још увек нико није одговарао, али у прикупљању документације у мери у којој је то било могуће, с обзиром да, то ипак морате да знате, Кумановским споразумом органи Републике Србије не могу да врше функције на КиМ, немају тамо надлежност, дакле с обзиром на ограничену надлежност, урађен је огроман посао, који је послужио и Дику Мартију у доказивању онога што је садржај његовог извештаја.</w:t>
      </w:r>
    </w:p>
    <w:p>
      <w:pPr>
        <w:pStyle w:val="Normal"/>
        <w:tabs>
          <w:tab w:val="clear" w:pos="720"/>
          <w:tab w:val="left" w:pos="1418" w:leader="none"/>
        </w:tabs>
        <w:spacing w:lineRule="auto" w:line="360"/>
        <w:jc w:val="both"/>
        <w:rPr/>
      </w:pPr>
      <w:r>
        <w:rPr>
          <w:sz w:val="26"/>
          <w:szCs w:val="26"/>
          <w:lang w:val="sr-CS"/>
        </w:rPr>
        <w:tab/>
        <w:t>И само вас молим да тако једну стравичну тему, око које нико нормалан у овој земљи не може имати другачији став сем људску потребу да се истина утврди и да сви они који су одговорни за то одговарају, не користите на тако јефтин начин, оптужујући институције и људе у овој земљи за нешто за шта не да немате никаквих основа, већ заиста представља потпуно морбидан приступ политици.</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Господине Алексићу, молим вас да ваше учешће сада не буде разлог за нове реплике. Изволите.</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БОРИС АЛЕКСИЋ: Хвала вам, госпођо председнице. Врло ћу кратко, само да бисмо прецизирали нешто. Није тачно да је ова влада покренула истрагу. Истрага о трговини људским органима се води још од времена Слободана Милошевића. Навео сам да је трговина људским органима постојала и у новој независној држави Хрватској, и у БиХ су одузимани органи заробљеним Србима, а такође и на КиМ.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То су, у ствари, радиле исте повезане фирме са Запада уз помоћ НАТО-а и САД. То није спорно, то они раде, нажалост, свуда у свету. То раде и у Конгу, где су, због сировина за мобилне телефоне, убили 4.200.000 људи. Али треба се интересовати, треба читати. Информације су постојале у Белој књизи БИА, да ја вама помогнем, о трговини људским органима, али је и та Бела књига БИА такође гурнута у запећак. Поставља се питање зашто, а ја дајем одговор који има СРС. Наше је искрено уверење и сумња и стрепња да је то због тога што сте ви били спремни да учините све да добијете статус кандидата. </w:t>
      </w:r>
    </w:p>
    <w:p>
      <w:pPr>
        <w:pStyle w:val="Normal"/>
        <w:tabs>
          <w:tab w:val="clear" w:pos="720"/>
          <w:tab w:val="left" w:pos="1418" w:leader="none"/>
        </w:tabs>
        <w:spacing w:lineRule="auto" w:line="360"/>
        <w:jc w:val="both"/>
        <w:rPr/>
      </w:pPr>
      <w:r>
        <w:rPr>
          <w:sz w:val="26"/>
          <w:szCs w:val="26"/>
          <w:lang w:val="sr-CS"/>
        </w:rPr>
        <w:tab/>
        <w:t>Јер пазите, после извештаја Дика Мартија у прорежимским медијима су се појавиле информације да ће Дик Марти изменити свој извештај – то је објавио "Блиц", рецимо – а то се није десило. Дик Марти, Швајцарац, као некад Арчибалд Рајс, такође Швајцарац, остали су доследни и часни до краја. Нису устукнули као што је Борис Тадић устукнуо везано за Резолуцију о КиМ у УН, у Генералној скупштини, када ју је променио СМС поруком, сећате се. Хвала.</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Народни посланик Зоран Красић има реч. Имате још 25 минута.</w:t>
      </w:r>
    </w:p>
    <w:p>
      <w:pPr>
        <w:pStyle w:val="Normal"/>
        <w:tabs>
          <w:tab w:val="clear" w:pos="720"/>
          <w:tab w:val="left" w:pos="1418" w:leader="none"/>
        </w:tabs>
        <w:spacing w:lineRule="auto" w:line="360"/>
        <w:jc w:val="both"/>
        <w:rPr/>
      </w:pPr>
      <w:r>
        <w:rPr>
          <w:sz w:val="26"/>
          <w:szCs w:val="26"/>
          <w:lang w:val="sr-CS"/>
        </w:rPr>
        <w:tab/>
        <w:t>ЗОРАН КРАСИЋ: Добро. Госпођо Ђукић Дејановић, само да вас подсетим на дневни ред, јер ово је први избор заменика јавних тужилаца. Ја не претендујем да будем еталон за укус, тако да то што ви водите рачуна о укусу, знајте – ја волим слатко и немам ништа против што ви волите слан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Но, да кренемо редом. Све што будем рекао, госпођо Ђукић Дејановић, а не односи се на имена и презимена кандидата, онда се односи на криминал у Београду, криминал у Врању, криминал у Крагујевцу, криминал у Новом Саду и криминал Шапцу. Све што вам не буде било јасно, протумачите да тужилаштво добија сада овлашћења да врши истрагу. </w:t>
      </w:r>
    </w:p>
    <w:p>
      <w:pPr>
        <w:pStyle w:val="Normal"/>
        <w:tabs>
          <w:tab w:val="clear" w:pos="720"/>
          <w:tab w:val="left" w:pos="1418" w:leader="none"/>
        </w:tabs>
        <w:spacing w:lineRule="auto" w:line="360"/>
        <w:jc w:val="both"/>
        <w:rPr/>
      </w:pPr>
      <w:r>
        <w:rPr>
          <w:sz w:val="26"/>
          <w:szCs w:val="26"/>
          <w:lang w:val="sr-CS"/>
        </w:rPr>
        <w:tab/>
        <w:t xml:space="preserve">Како ће та истрага да изгледа? Вероватно ће да изгледа као она у Хагу. Прво ухапсе човека, па се оптужница потврди, па онда крене наводно нека истрага, која се не води, и онда после девет година закључе да је дошло време да човека убију да би затворили предмет. Јер сте ви прихватили школу тужилаштва која је присутна у англосаксонском систему. И ова реформа правосуђа, која обухвата и ову промену код тужилаштва, иде ка том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демо редом. Ови млади људи су сви између 32 и 37 година живота, имају неког радног искуства у правосуђу и вероватно их је живот терао да се сналазе како да стекну услове да реше питање рада у струци. Сигуран сам да је Државно веће тужилаца водило рачуна о свим аспектима који се тичу стручности, достојности итд. </w:t>
      </w:r>
    </w:p>
    <w:p>
      <w:pPr>
        <w:pStyle w:val="Normal"/>
        <w:tabs>
          <w:tab w:val="clear" w:pos="720"/>
          <w:tab w:val="left" w:pos="1418" w:leader="none"/>
        </w:tabs>
        <w:spacing w:lineRule="auto" w:line="360"/>
        <w:jc w:val="both"/>
        <w:rPr/>
      </w:pPr>
      <w:r>
        <w:rPr>
          <w:sz w:val="26"/>
          <w:szCs w:val="26"/>
          <w:lang w:val="sr-CS"/>
        </w:rPr>
        <w:tab/>
        <w:t xml:space="preserve">Али морам да вас подсетим, пошто се овде заборавља зачас, када се вршио онај први избор, од 2009. године, овде у Скупштини посланици су дискутовали о квотама – колико треба да прође из ДС, колико из СПС, колико из овога, колико из онога. А онда су и неизабране судије и тужиоци, који су били у контакту са локалним општинском одборима ДС, то исто причали. Само да вас подсетим, узмите стенограм. </w:t>
      </w:r>
    </w:p>
    <w:p>
      <w:pPr>
        <w:pStyle w:val="Normal"/>
        <w:tabs>
          <w:tab w:val="clear" w:pos="720"/>
          <w:tab w:val="left" w:pos="1418" w:leader="none"/>
        </w:tabs>
        <w:spacing w:lineRule="auto" w:line="360"/>
        <w:jc w:val="both"/>
        <w:rPr>
          <w:sz w:val="26"/>
          <w:szCs w:val="26"/>
          <w:lang w:val="sr-CS"/>
        </w:rPr>
      </w:pPr>
      <w:r>
        <w:rPr>
          <w:sz w:val="26"/>
          <w:szCs w:val="26"/>
          <w:lang w:val="sr-CS"/>
        </w:rPr>
        <w:tab/>
        <w:t>И да вас подсетим, у јавности је питање "жуте куће" покренуто захваљујући Карли дел Понте и њеној књизи. Запамтите. Па смо овде тражили ту тачку дневног реда. Нисте дозволили ту тачку дневног реда – стрпите се, Савет Европе ће да заврши то са Шиптарима, па ћемо ми да будемо у ЕУ. Баш тако.</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Госпођо Ђукић Дејановић, за који дан ми ћемо ову књигу ''Викиликс ми јавља'' да дистрибуирамо. Имаћете прилику да обезбедите један примерак те књиге. Видећете ко је пета колона у Србији. Између осталог, видећете и Вукчевића и Векарића како одлазе у Америчку амбасаду да поднесу извештај. Видећете и Сашу Вукадиновића, који би мало да прода информације Американцима. Видећете и Микија Ракића, који одлучује шта ће тужилаштво да ради. </w:t>
      </w:r>
    </w:p>
    <w:p>
      <w:pPr>
        <w:pStyle w:val="Normal"/>
        <w:tabs>
          <w:tab w:val="clear" w:pos="720"/>
          <w:tab w:val="left" w:pos="1418" w:leader="none"/>
        </w:tabs>
        <w:spacing w:lineRule="auto" w:line="360"/>
        <w:jc w:val="both"/>
        <w:rPr/>
      </w:pPr>
      <w:r>
        <w:rPr>
          <w:sz w:val="26"/>
          <w:szCs w:val="26"/>
          <w:lang w:val="sr-CS"/>
        </w:rPr>
        <w:tab/>
        <w:t>Ови у тужилаштву мисле да они одлучују о неким поступцима. Ништа њих нико не пита. Савет за националну безбедност, секретар Савета Мики Ракић  каже – овог има да гоните. Ђурашковић – за путеве мора да се нападне. Зашто? Да би се СПС спустио мало на земљу. Пошто је он финансирао СПС. Можете ви да рипате до миле воље, али зна се ко је газда. Чујете да постоји врло интересантна веза између министарства и…</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Само мало бирајте термине.</w:t>
      </w:r>
    </w:p>
    <w:p>
      <w:pPr>
        <w:pStyle w:val="Normal"/>
        <w:tabs>
          <w:tab w:val="clear" w:pos="720"/>
          <w:tab w:val="left" w:pos="1418" w:leader="none"/>
        </w:tabs>
        <w:spacing w:lineRule="auto" w:line="360"/>
        <w:jc w:val="both"/>
        <w:rPr/>
      </w:pPr>
      <w:r>
        <w:rPr>
          <w:sz w:val="26"/>
          <w:szCs w:val="26"/>
          <w:lang w:val="sr-CS"/>
        </w:rPr>
        <w:tab/>
        <w:t>ЗОРАН КРАСИЋ: А који термин је погрешан, госпођо Ђукић Дејановић?</w:t>
      </w:r>
    </w:p>
    <w:p>
      <w:pPr>
        <w:pStyle w:val="Normal"/>
        <w:tabs>
          <w:tab w:val="clear" w:pos="720"/>
          <w:tab w:val="left" w:pos="1418" w:leader="none"/>
        </w:tabs>
        <w:spacing w:lineRule="auto" w:line="360"/>
        <w:jc w:val="both"/>
        <w:rPr/>
      </w:pPr>
      <w:r>
        <w:rPr>
          <w:sz w:val="26"/>
          <w:szCs w:val="26"/>
          <w:lang w:val="sr-CS"/>
        </w:rPr>
        <w:tab/>
        <w:t>ПРЕДСЕДНИК: Нећу да поновим термин. Знате ви добро који термин сте користили, а који није примерен.</w:t>
      </w:r>
    </w:p>
    <w:p>
      <w:pPr>
        <w:pStyle w:val="Normal"/>
        <w:tabs>
          <w:tab w:val="clear" w:pos="720"/>
          <w:tab w:val="left" w:pos="1418" w:leader="none"/>
        </w:tabs>
        <w:spacing w:lineRule="auto" w:line="360"/>
        <w:jc w:val="both"/>
        <w:rPr/>
      </w:pPr>
      <w:r>
        <w:rPr>
          <w:sz w:val="26"/>
          <w:szCs w:val="26"/>
          <w:lang w:val="sr-CS"/>
        </w:rPr>
        <w:tab/>
        <w:t xml:space="preserve">ЗОРАН КРАСИЋ: Када будете одредили бонтон, замолио бих вас да, као 1921. године, кад је у Народној скупштини у прилогу Пословника био речник забрањених речи. Тамо је била и реч бумбар. Значи, посланик није смео посланика да назове бумбаром. То је била забрањена реч. Ви доградите онај ваш бонтон, па рипање нека буде избачено. Немам ништа против. За сада не постоји списак забрањених речи. Постоји списак непристојних речи, али таман посла да ја то кажем, немојте, молим вас. </w:t>
      </w:r>
    </w:p>
    <w:p>
      <w:pPr>
        <w:pStyle w:val="Normal"/>
        <w:tabs>
          <w:tab w:val="clear" w:pos="720"/>
          <w:tab w:val="left" w:pos="1418" w:leader="none"/>
        </w:tabs>
        <w:spacing w:lineRule="auto" w:line="360"/>
        <w:jc w:val="both"/>
        <w:rPr/>
      </w:pPr>
      <w:r>
        <w:rPr>
          <w:sz w:val="26"/>
          <w:szCs w:val="26"/>
          <w:lang w:val="sr-CS"/>
        </w:rPr>
        <w:tab/>
        <w:t>И онда видимо да и Мики Ракић иде тамо. Али он не завршава само питања безбедности. Централно питање безбедности је како да отме белу лађу. Каже – шест месеци ради она њима, по налогу Тадића. А знате шта је Мантер написао у депеши? Како је Дачић шест месеци пре избора прешао на страну Бориса Тадића. Па сте преварили бираче. Они мислили то је СПС Слободана Милошевића. Ма нема везе, ово је сада СПС Весне Пушић. Ехе, све се у међувремену променило. (Аплауз.)</w:t>
      </w:r>
    </w:p>
    <w:p>
      <w:pPr>
        <w:pStyle w:val="Normal"/>
        <w:tabs>
          <w:tab w:val="clear" w:pos="720"/>
          <w:tab w:val="left" w:pos="1418" w:leader="none"/>
        </w:tabs>
        <w:spacing w:lineRule="auto" w:line="360"/>
        <w:jc w:val="both"/>
        <w:rPr/>
      </w:pPr>
      <w:r>
        <w:rPr>
          <w:sz w:val="26"/>
          <w:szCs w:val="26"/>
          <w:lang w:val="sr-CS"/>
        </w:rPr>
        <w:tab/>
        <w:t xml:space="preserve">Идемо даље. Изузетно вас ценим због тога што сте дозволили да ова расправа буде мало шира, захваљујући једном посланику власти који је проширио, па онда, вероватно по систему једнаког оружја, ако може он, можемо и ми, па и ми мало да се шлихтамо, да прођемо, да провучемо ту тему. Е па сад да вас обавестим о неким стварима, са којим изазовима се суочавају ови млади људи када буду кренули као заменици јавног тужиоца. </w:t>
      </w:r>
    </w:p>
    <w:p>
      <w:pPr>
        <w:pStyle w:val="Normal"/>
        <w:tabs>
          <w:tab w:val="clear" w:pos="720"/>
          <w:tab w:val="left" w:pos="1418" w:leader="none"/>
        </w:tabs>
        <w:spacing w:lineRule="auto" w:line="360"/>
        <w:jc w:val="both"/>
        <w:rPr>
          <w:sz w:val="26"/>
          <w:szCs w:val="26"/>
          <w:lang w:val="sr-CS"/>
        </w:rPr>
      </w:pPr>
      <w:r>
        <w:rPr>
          <w:sz w:val="26"/>
          <w:szCs w:val="26"/>
          <w:lang w:val="sr-CS"/>
        </w:rPr>
        <w:tab/>
        <w:t>Ту постоји хијерархија. Зна се, бог – госпођа Загорка Доловац, кадар Ненада Чанка. Па онда неколико степеница ниже, ту је и онај Слободан Радовановић (замислите, и он је из Крагујевца), бивши. Али ту се налази и Остојић. Због њега смо мењали Закон о јавном тужилаштву да бисмо га изабрали за републичког јавног тужиоца у време "Сабље". Сећате се, није имао радни стаж. То је све по вашим стандардима, демократским. Све је то по демократским стандардима. Ви некога да прозивате? Пи јој!</w:t>
      </w:r>
    </w:p>
    <w:p>
      <w:pPr>
        <w:pStyle w:val="Normal"/>
        <w:tabs>
          <w:tab w:val="clear" w:pos="720"/>
          <w:tab w:val="left" w:pos="1418" w:leader="none"/>
        </w:tabs>
        <w:spacing w:lineRule="auto" w:line="360"/>
        <w:jc w:val="both"/>
        <w:rPr/>
      </w:pPr>
      <w:r>
        <w:rPr>
          <w:sz w:val="26"/>
          <w:szCs w:val="26"/>
          <w:lang w:val="sr-CS"/>
        </w:rPr>
        <w:tab/>
        <w:t xml:space="preserve">Онда идемо даље, наниже, и ту – смехотресна олимпијада. У нашем тужилаштву не постоји нешто што се зове фама. Тужилац начуо да постоји можда нека сумња да се нешто десило што представља кривично дело и он ангажује капацитете да истражи. Ђавола. Нема. </w:t>
      </w:r>
    </w:p>
    <w:p>
      <w:pPr>
        <w:pStyle w:val="Normal"/>
        <w:tabs>
          <w:tab w:val="clear" w:pos="720"/>
          <w:tab w:val="left" w:pos="1418" w:leader="none"/>
        </w:tabs>
        <w:spacing w:lineRule="auto" w:line="360"/>
        <w:jc w:val="both"/>
        <w:rPr/>
      </w:pPr>
      <w:r>
        <w:rPr>
          <w:sz w:val="26"/>
          <w:szCs w:val="26"/>
          <w:lang w:val="sr-CS"/>
        </w:rPr>
        <w:tab/>
        <w:t xml:space="preserve">И сад ћу да вам причам о том систему где су државни органи у једној организацији, па ви назовите како хоћете – да ли су им газде тајкуни, организовани криминал, иностранство, сасвим је свеједно. Или су сви. </w:t>
      </w:r>
    </w:p>
    <w:p>
      <w:pPr>
        <w:pStyle w:val="Normal"/>
        <w:tabs>
          <w:tab w:val="clear" w:pos="720"/>
          <w:tab w:val="left" w:pos="1418" w:leader="none"/>
        </w:tabs>
        <w:spacing w:lineRule="auto" w:line="360"/>
        <w:jc w:val="both"/>
        <w:rPr/>
      </w:pPr>
      <w:r>
        <w:rPr>
          <w:sz w:val="26"/>
          <w:szCs w:val="26"/>
          <w:lang w:val="sr-CS"/>
        </w:rPr>
        <w:tab/>
        <w:t>Ви имате посланика Драгишу Ђоковића. Политички се не слажемо, међутим, он је 2005. године написао кривичну пријаву против Димкића – не Динкића, него Димкића, директора "Трепче" – што је продао пословни простор. Коме? Пајташу из Шапца, Богићевићу. Је л' решена та кривична пријава? Ајде кад ја напишем кривичну пријаву па је не 'ватате у руке, то ми дође као нормално, ал' ваш човек написао. Поднео документацију. Овол'ка документација о "Трепчи", шта се дешава. Што нисте узели то у руке? Нема. Зашто? Два милиона евра дневно у оловни концентрат одлази, па нешто преко ''Зајаче'' заврши и у Шапцу, па у "</w:t>
      </w:r>
      <w:r>
        <w:rPr>
          <w:sz w:val="26"/>
          <w:szCs w:val="26"/>
          <w:lang w:val="sr-Latn-CS"/>
        </w:rPr>
        <w:t>b</w:t>
      </w:r>
      <w:r>
        <w:rPr>
          <w:sz w:val="26"/>
          <w:szCs w:val="26"/>
          <w:lang w:val="sr-CS"/>
        </w:rPr>
        <w:t xml:space="preserve">lack horse"  акумулаторима. Што то не решавате? </w:t>
      </w:r>
    </w:p>
    <w:p>
      <w:pPr>
        <w:pStyle w:val="Normal"/>
        <w:tabs>
          <w:tab w:val="clear" w:pos="720"/>
          <w:tab w:val="left" w:pos="1418" w:leader="none"/>
        </w:tabs>
        <w:spacing w:lineRule="auto" w:line="360"/>
        <w:jc w:val="both"/>
        <w:rPr>
          <w:sz w:val="26"/>
          <w:szCs w:val="26"/>
          <w:lang w:val="sr-CS"/>
        </w:rPr>
      </w:pPr>
      <w:r>
        <w:rPr>
          <w:sz w:val="26"/>
          <w:szCs w:val="26"/>
          <w:lang w:val="sr-CS"/>
        </w:rPr>
        <w:tab/>
        <w:t>Што нисте решили ко је запалио Скупштину? Да л' постоји веће насиље које се видело на јавном месту од паљења Народне скупштине? Још нема слике, знате. Оно што сте покрали још није враћено. Ко је малтретирао људе? Ко је пребијао људе на улицама? Што то нисте решили са новим тужиоцима? Нећете ни да решите то. Зашто?</w:t>
      </w:r>
    </w:p>
    <w:p>
      <w:pPr>
        <w:pStyle w:val="Normal"/>
        <w:tabs>
          <w:tab w:val="clear" w:pos="720"/>
          <w:tab w:val="left" w:pos="1418" w:leader="none"/>
        </w:tabs>
        <w:spacing w:lineRule="auto" w:line="360"/>
        <w:jc w:val="both"/>
        <w:rPr>
          <w:sz w:val="26"/>
          <w:szCs w:val="26"/>
          <w:lang w:val="sr-CS"/>
        </w:rPr>
      </w:pPr>
      <w:r>
        <w:rPr>
          <w:sz w:val="26"/>
          <w:szCs w:val="26"/>
          <w:lang w:val="sr-CS"/>
        </w:rPr>
        <w:tab/>
        <w:t>Измислили сте категорију сведок сарадник. Брука и срамота. Дали сте неким људима тај статус, али замислите, њихово сведочење у суду није прихваћено, а они и даље имају статус сведока сарадника. Зашто им је дат статус? Да би оптужили друге за кривична дела, а да би они били амнестирани, да не одговарају. И они оду на суд, сведоче, све то кажу, суд им одбије то сведочење, а они и даље имају статус сведока сарадника. А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Па онда имате оног Чумета. Може и да гази, може да дели шамаре по министарствима, може да закључује. Чуме асфалтира. А шта би са оном министарком што је не знам колико хиљада евра дала за икебану на Аеродрому? Јесте ли решили, бре, људи, то? Ко вам је сметао то да решите? Слободан Милошевић вам сметао да решите? Па њега сте испоручили на Видовдан 2001. године. И овде вам се, госпођо Ђукић Дејановић, јављају… </w:t>
      </w:r>
    </w:p>
    <w:p>
      <w:pPr>
        <w:pStyle w:val="Normal"/>
        <w:tabs>
          <w:tab w:val="clear" w:pos="720"/>
          <w:tab w:val="left" w:pos="1418" w:leader="none"/>
        </w:tabs>
        <w:spacing w:lineRule="auto" w:line="360"/>
        <w:jc w:val="both"/>
        <w:rPr/>
      </w:pPr>
      <w:r>
        <w:rPr>
          <w:sz w:val="26"/>
          <w:szCs w:val="26"/>
          <w:lang w:val="sr-CS"/>
        </w:rPr>
        <w:tab/>
        <w:t>Схватам ја ову трку унутар ДС ко је већи идеолог. Још пре годину дана сам вам рекао да је највећи идеолог Срђан Миливојевић, пошто Отпор контролише све. Међутим, он има мали проблем, не сме да иде у Крушевац. Тамо има четири фракције Демократске странке. Јесте ли читали писмо оног човека који је напустио ДС зато што сте њега ставили да буде посланик? Па морао је да буде посланик, Мики Ракић је одлучио. Све оно што мисли против Дачића, он натовари СРС. И мисли да то може да прође. Не може да прође, бре. Јесте ли чули шта каже Славица Ђукић Дејановић? Ма, више воли Весну Пушић него Наду Колунџију. Јесте чули малопре?</w:t>
      </w:r>
    </w:p>
    <w:p>
      <w:pPr>
        <w:pStyle w:val="Normal"/>
        <w:tabs>
          <w:tab w:val="clear" w:pos="720"/>
          <w:tab w:val="left" w:pos="1418" w:leader="none"/>
        </w:tabs>
        <w:spacing w:lineRule="auto" w:line="360"/>
        <w:jc w:val="both"/>
        <w:rPr/>
      </w:pPr>
      <w:r>
        <w:rPr>
          <w:sz w:val="26"/>
          <w:szCs w:val="26"/>
          <w:lang w:val="sr-CS"/>
        </w:rPr>
        <w:tab/>
        <w:t xml:space="preserve">Што се међусобно мрзите, то је ваш проблем, не улазим у то, али да ли вам функционише тужилаштво? Које предмете смете да хватате у руке, а које не смет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јде сад мало да причамо о Новом Саду. Ево ја рачунам да ће прво што ће да уради овај кандидат који ће да буде изабран за заменика тужиоца бити да ће обићи у притворској јединици бившег директора "Металс банке". То је сада ''Војвођанска развојна банка'', је л' тако? Али нисмо причали у овој скупштини како Пајтић хоће да украде ту банку да направи развојну банку Војводине, будућу народну банку Војводине. И шта се десило? У другој половини 2008. године уведете привремене мере, доведете вашег човека и пре годину дана сте га ухапсили зато што је био припадник Шарићеве криминалне групе. Како вам се то омакло, бр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Јесте ли решили питање Кнежевића? Где смете? Не смете да писнете, бре. Шта беше са Кљајевићем, оним што је био председник судског већа у предмету Зорана Ђинђића? Он је стално ишао у Америчку амбасаду да подноси извештај. Викиликс јавља, људи. Поруке, кажу Американци, тачне су, али мора да заштитимо, да више не цури. Ха, море, цури. Пета колона је на власти. Тамо ћете сви да се нађете – када, ког дана сте ишли и шта сте причали, шта сте договарали. </w:t>
      </w:r>
    </w:p>
    <w:p>
      <w:pPr>
        <w:pStyle w:val="Normal"/>
        <w:tabs>
          <w:tab w:val="clear" w:pos="720"/>
          <w:tab w:val="left" w:pos="1418" w:leader="none"/>
        </w:tabs>
        <w:spacing w:lineRule="auto" w:line="360"/>
        <w:jc w:val="both"/>
        <w:rPr>
          <w:sz w:val="26"/>
          <w:szCs w:val="26"/>
          <w:lang w:val="sr-CS"/>
        </w:rPr>
      </w:pPr>
      <w:r>
        <w:rPr>
          <w:sz w:val="26"/>
          <w:szCs w:val="26"/>
          <w:lang w:val="sr-CS"/>
        </w:rPr>
        <w:tab/>
        <w:t>И шта мислите, да ћете да нас успавате с тим хвалоспевима? Лепе приче… Јао, па је морбидно када Алексић каже, то је морбидно, то ви не можете да превалите преко уста. Ух! Ево крварим од муке.</w:t>
      </w:r>
    </w:p>
    <w:p>
      <w:pPr>
        <w:pStyle w:val="Normal"/>
        <w:tabs>
          <w:tab w:val="clear" w:pos="720"/>
          <w:tab w:val="left" w:pos="1418" w:leader="none"/>
        </w:tabs>
        <w:spacing w:lineRule="auto" w:line="360"/>
        <w:jc w:val="both"/>
        <w:rPr/>
      </w:pPr>
      <w:r>
        <w:rPr>
          <w:sz w:val="26"/>
          <w:szCs w:val="26"/>
          <w:lang w:val="sr-CS"/>
        </w:rPr>
        <w:tab/>
        <w:t xml:space="preserve">Па ко сме вама да верује? Ви гласате из Бодрума, еј! Из Бодрума гласате, бре, људи! Ви неку толеранцију? Па ви сте засновани на дискриминацији. Ви где станете, спроводите дискриминацију. Ви причате о некој политичкој припадности? Па ко шта може да уради у овој земљи уколико не припада странкама које су на власти? Ни коалициони споразум са Вуком Драшковићем не поштујете. Па ко ће сутра да вам верује, бре? </w:t>
      </w:r>
    </w:p>
    <w:p>
      <w:pPr>
        <w:pStyle w:val="Normal"/>
        <w:tabs>
          <w:tab w:val="clear" w:pos="720"/>
          <w:tab w:val="left" w:pos="1418" w:leader="none"/>
        </w:tabs>
        <w:spacing w:lineRule="auto" w:line="360"/>
        <w:jc w:val="both"/>
        <w:rPr>
          <w:sz w:val="26"/>
          <w:szCs w:val="26"/>
          <w:lang w:val="sr-CS"/>
        </w:rPr>
      </w:pPr>
      <w:r>
        <w:rPr>
          <w:sz w:val="26"/>
          <w:szCs w:val="26"/>
          <w:lang w:val="sr-CS"/>
        </w:rPr>
        <w:tab/>
        <w:t>ПРЕДСЕДНИК: Господине Красићу, времеплов и саветодавне активности, тако бих карактерисала оно што говорите, а то заиста није у вези са дневним редом. Доведите у везу са дневним редом.</w:t>
      </w:r>
    </w:p>
    <w:p>
      <w:pPr>
        <w:pStyle w:val="Normal"/>
        <w:tabs>
          <w:tab w:val="clear" w:pos="720"/>
          <w:tab w:val="left" w:pos="1418" w:leader="none"/>
        </w:tabs>
        <w:spacing w:lineRule="auto" w:line="360"/>
        <w:jc w:val="both"/>
        <w:rPr/>
      </w:pPr>
      <w:r>
        <w:rPr>
          <w:sz w:val="26"/>
          <w:szCs w:val="26"/>
          <w:lang w:val="sr-CS"/>
        </w:rPr>
        <w:tab/>
        <w:t xml:space="preserve">ЗОРАН КРАСИЋ: Добро, госпођо Ђукић Дејановић, ево, да ви мене не бисте неосновано прекидали, предлажем вам да свој ауторитет искористе да позовете Марића и да га обавестите да је село Рашевац у општини Куршумлија десет дана завејано. То је 13 километара изнад Куршумлијске бање. Има мале деце тамо и младих људи који су завејани, који, буквално речено, немају шта да једу, па ако можете, искористите ваш ауторитет у том смислу, да помогнете, а немојте да кварите једну демократску расправу која добро ид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Очекујем да ови који су предложени за заменике тужиоца у Првом основном јавном тужилаштву хитно посете ухапшеног судију Благоја Јакшића. Он ми је упутио једно писмо и прича како се тамо спроводи тортура над њим. Аман, људи, па то је био члан Високог савета судства. Ни сад га нисте разрешили, не можете. Па како дозвољавате да неко у затвору малтретира човека у притвору? Знам да волите Тита, али немојте да претерујете. Револуција једе своју децу, ал' ви потаманисте, бре, све. Све потаманисте, аман. Шта радите с тим човеком? </w:t>
      </w:r>
    </w:p>
    <w:p>
      <w:pPr>
        <w:pStyle w:val="Normal"/>
        <w:tabs>
          <w:tab w:val="clear" w:pos="720"/>
          <w:tab w:val="left" w:pos="1418" w:leader="none"/>
        </w:tabs>
        <w:spacing w:lineRule="auto" w:line="360"/>
        <w:jc w:val="both"/>
        <w:rPr/>
      </w:pPr>
      <w:r>
        <w:rPr>
          <w:sz w:val="26"/>
          <w:szCs w:val="26"/>
          <w:lang w:val="sr-CS"/>
        </w:rPr>
        <w:tab/>
        <w:t xml:space="preserve">Исто радите и са оним бившим директором "Металс банке" Ананијем. Па он је у притвору да би ћутао, да не би јавност чула каква отимачина се дешава. А где је тужилаштво – независно, објективно, непристрасно? Имају сви мараму преко главе и спроводе правду на бази чињеница – кога ће да гоне, кога неће да гоне. </w:t>
      </w:r>
    </w:p>
    <w:p>
      <w:pPr>
        <w:pStyle w:val="Normal"/>
        <w:tabs>
          <w:tab w:val="clear" w:pos="720"/>
          <w:tab w:val="left" w:pos="1418" w:leader="none"/>
        </w:tabs>
        <w:spacing w:lineRule="auto" w:line="360"/>
        <w:jc w:val="both"/>
        <w:rPr/>
      </w:pPr>
      <w:r>
        <w:rPr>
          <w:sz w:val="26"/>
          <w:szCs w:val="26"/>
          <w:lang w:val="sr-CS"/>
        </w:rPr>
        <w:tab/>
        <w:t xml:space="preserve">Овај нам покраде мандате, још признао човек у новинама, ми покренули кривични поступак – баш вас брига. Злоупотребио службени положај, задужио нас, нити је кога обавестио, имао забрану – баш вас брига. Ви сте проевропски. Тужилаштво. Они паметни. Они размишљају надалеко. Неће они одмах да се излете, него полако, натенане, па када дође, када припреме доказе, онда ће они то да среде св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Коме, бре, то причате, људи? Зар ви мислите да нико на кугли земаљској не зна шта се ради у суду и шта се ради у тужилаштву? Па, ако ништа друго, сваког дана имам петорицу које сам подметнуо да долазе до тужилаштва да траже неку интервенцију и да указују шта треба да се ради. Петоро људи имам, сваког дана обилазе тужилаштва поводом актуелних предмета. И? Избацујете их напоље. А ја све бележим, наравно. Сви имате код мене фајл. Сви око мене имате у компјутеру фајл, прес-клипинг – шта сте радили, кад сте радили, зашто сте радили, све. Не знам како другачије да изађем на крај са вама. </w:t>
      </w:r>
    </w:p>
    <w:p>
      <w:pPr>
        <w:pStyle w:val="Normal"/>
        <w:tabs>
          <w:tab w:val="clear" w:pos="720"/>
          <w:tab w:val="left" w:pos="1418" w:leader="none"/>
        </w:tabs>
        <w:spacing w:lineRule="auto" w:line="360"/>
        <w:jc w:val="both"/>
        <w:rPr/>
      </w:pPr>
      <w:r>
        <w:rPr>
          <w:sz w:val="26"/>
          <w:szCs w:val="26"/>
          <w:lang w:val="sr-CS"/>
        </w:rPr>
        <w:tab/>
        <w:t xml:space="preserve">Или овај у Врању. Ево овај у Врању који ће да буде изабран, прво нека га задуже да реши питање "Јумка". Што би рекле моје Нишлије –"кам ги паре?" То је ''Замбер''. Могу да решавају ови… Немате ниједног из Крушевца, али да га имате, њему бих дао идеју шта тамо да ради. </w:t>
      </w:r>
    </w:p>
    <w:p>
      <w:pPr>
        <w:pStyle w:val="Normal"/>
        <w:tabs>
          <w:tab w:val="clear" w:pos="720"/>
          <w:tab w:val="left" w:pos="1418" w:leader="none"/>
        </w:tabs>
        <w:spacing w:lineRule="auto" w:line="360"/>
        <w:jc w:val="both"/>
        <w:rPr>
          <w:sz w:val="26"/>
          <w:szCs w:val="26"/>
          <w:lang w:val="sr-CS"/>
        </w:rPr>
      </w:pPr>
      <w:r>
        <w:rPr>
          <w:sz w:val="26"/>
          <w:szCs w:val="26"/>
          <w:lang w:val="sr-CS"/>
        </w:rPr>
        <w:tab/>
        <w:t>Ево овај што је у Шапцу, и овде се оспорава кандидатура неком из Шапца, вероватно је по некој интерној расподели тај био задужен за Богићевића из "Фармакома" и онда, превентивно, нећемо тога да ставимо за заменика јавног тужиоца, јер он треба да прогања великог спонзора ДС-а. Богићевић, "Фармаком", он има све тамо, и ''Зајача'' и овамо и онамо, бизнисмен човек. Да му није Душана Петровића, не би имало куче за шта да га уједе, али сад је постао бизнисмен. То ви знате. И, хоћете ли нешто да урадите? Ђавола ћете да урадите. Где смете да урадите? Ајде кажите ми како смете да урадите.</w:t>
      </w:r>
    </w:p>
    <w:p>
      <w:pPr>
        <w:pStyle w:val="Normal"/>
        <w:tabs>
          <w:tab w:val="clear" w:pos="720"/>
          <w:tab w:val="left" w:pos="1418" w:leader="none"/>
        </w:tabs>
        <w:spacing w:lineRule="auto" w:line="360"/>
        <w:jc w:val="both"/>
        <w:rPr/>
      </w:pPr>
      <w:r>
        <w:rPr>
          <w:sz w:val="26"/>
          <w:szCs w:val="26"/>
          <w:lang w:val="sr-CS"/>
        </w:rPr>
        <w:tab/>
        <w:t>Хајде сада да видимо мало како изгледа смехотресна олимпијада највиших органа правосуђа. Донесосмо Закон о буџету и убацисмо тамо да Високи савет правосуђа има свој буџет за судове. Шта се десило? Шеснаестог јануара ове године Ната заседала и донела закључак и три следећа месеца све те књиговодствене ствари има да води Министарство правде. А што сте се онда борили, судије, за самостални буџет када Ната Месаровић добровољно даје Снежани Маловић, која је потписала решења за испоруку српских хероја, и дајете оној државној секретарици Хомену?</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Ви сами тражите да будете под притиском. Ви сами не желите самосталност. Зашто? Знате ко вас је изабрао, знате ко очекује од вас, знате шта очекује од вас, шта морате да урадите и знате шта ће да буде природна последица ако не урадите. И сад се неко хвали – по европским стандардима, по међународним стандардима, хвали вас ЕУ, хвали вас Европска комисија. Не знам где прочитасте ту похвалу, аман. Да није неколико примерака овде, не знам ко би хвалио нашу реформу правосуђа. Нико не хвали. Судије не хвале, тужиоци не хвале, народ не хвали, Друштво судија не хвали, Заштитник грађана не хвали, Повереник не хвали, СРС не хвали. То вам је најважнија критика, да знате, јер смо вам на време рекли шта ће да буде. </w:t>
      </w:r>
    </w:p>
    <w:p>
      <w:pPr>
        <w:pStyle w:val="Normal"/>
        <w:tabs>
          <w:tab w:val="clear" w:pos="720"/>
          <w:tab w:val="left" w:pos="1418" w:leader="none"/>
        </w:tabs>
        <w:spacing w:lineRule="auto" w:line="360"/>
        <w:jc w:val="both"/>
        <w:rPr/>
      </w:pPr>
      <w:r>
        <w:rPr>
          <w:sz w:val="26"/>
          <w:szCs w:val="26"/>
          <w:lang w:val="sr-CS"/>
        </w:rPr>
        <w:tab/>
        <w:t>Сад чујем ови из Европске комисије, и они се сетили, кажу замерава вам се још око правосуђа и, замислите, око организованог криминала. Кажу да организовани криминал цвета овде. Овде се лепо залива то цвеће, цвета, а ви нас убеђујете како је то све супер, лепо. Добро, немам ништа против.</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И сад замислите још једну ствар шта ради Високи савет судства. Доносе закључак да се Маја Ковачевић Томић поново распореди на годину дана у ово посебно одељење. И она тако седам-осам година на годину дана. Тамо је два пута већа плата, знате, а имате људе који су већ десет година на по годину дана овако. Па чекајте, хоћете ли да правите суд или нећете да правите суд? А кад изађе годину дана па треба да јој прекине та функција, они кажу – не, мора још да се окончају они предмети у којима је радила, јер, ако бисмо је померили, онда би морала да крене расправа изнова. Је л' тако? </w:t>
      </w:r>
    </w:p>
    <w:p>
      <w:pPr>
        <w:pStyle w:val="Normal"/>
        <w:tabs>
          <w:tab w:val="clear" w:pos="720"/>
          <w:tab w:val="left" w:pos="1418" w:leader="none"/>
        </w:tabs>
        <w:spacing w:lineRule="auto" w:line="360"/>
        <w:jc w:val="both"/>
        <w:rPr/>
      </w:pPr>
      <w:r>
        <w:rPr>
          <w:sz w:val="26"/>
          <w:szCs w:val="26"/>
          <w:lang w:val="sr-CS"/>
        </w:rPr>
        <w:tab/>
        <w:t xml:space="preserve">Па то раде ови у Хагу. Они стално продужавају по тој стратегији завршетак рада Хашког трибунала. Са 2008. сада су дошли на 2015. годину. А сад су измислили и овај резидуални систем, како ће они и после да наставе да суде. Баш их брига, и ако нема више оптужених, нема везе, они ће да суде. Зашто? Четрдесет до педесет хиљада евра сваког месеца у џеп. Тржишно се понашају. </w:t>
      </w:r>
    </w:p>
    <w:p>
      <w:pPr>
        <w:pStyle w:val="Normal"/>
        <w:tabs>
          <w:tab w:val="clear" w:pos="720"/>
          <w:tab w:val="left" w:pos="1418" w:leader="none"/>
        </w:tabs>
        <w:spacing w:lineRule="auto" w:line="360"/>
        <w:jc w:val="both"/>
        <w:rPr/>
      </w:pPr>
      <w:r>
        <w:rPr>
          <w:sz w:val="26"/>
          <w:szCs w:val="26"/>
          <w:lang w:val="sr-CS"/>
        </w:rPr>
        <w:tab/>
        <w:t xml:space="preserve">Па и наши тужиоци се тржишно понашају. Савиј шипке, саслушај оне из Министарства, има да цалне пара у џеп. А кол'ко си предмета решио? Кокошке ће да решимо. "Вечерње новости" – никада. "Ушће", "Лука" – никада. Што не решите "Сартид"? Лабус поклонио? А, Лабус поклонио, па је милијарде навалио на буџет Републике Србије, а кад  се закачили око пара са Динкићем, он га померио. А све креће од америчког института за развој демократије НЕД, који су направили Г17 плус. Ви то не знате? Ма није могуће. Како ја знам, а ви не знате? Значи, ја радим добро мој посао, а ви се не бавите вашим послом. Онда кући да идете. Кући да идете, немојте да глумите тужиоце.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У Србији цвета мито, корупција, организовани криминал (кога год да питате, може само да погреши редослед). Здравство, државна служба, ово, оно. Свака част ретким изузецима у адвокатури, који раде часно и поштено тај посао, а ово друго – ангажујеш га па не знаш да ли ради за тебе, да ли ради за противну страну, да ли ради са тужиоцем да ти намести затвор. </w:t>
      </w:r>
    </w:p>
    <w:p>
      <w:pPr>
        <w:pStyle w:val="Normal"/>
        <w:tabs>
          <w:tab w:val="clear" w:pos="720"/>
          <w:tab w:val="left" w:pos="1418" w:leader="none"/>
        </w:tabs>
        <w:spacing w:lineRule="auto" w:line="360"/>
        <w:jc w:val="both"/>
        <w:rPr>
          <w:sz w:val="26"/>
          <w:szCs w:val="26"/>
          <w:lang w:val="sr-CS"/>
        </w:rPr>
      </w:pPr>
      <w:r>
        <w:rPr>
          <w:sz w:val="26"/>
          <w:szCs w:val="26"/>
          <w:lang w:val="sr-CS"/>
        </w:rPr>
        <w:tab/>
        <w:t xml:space="preserve">Аман, бре, људи, па ко жели да живи у оваквом друштву? Само ови што добро пливају, што се тржишно понашају. Узми све што ти живот пружа – ето то је та коалиција. И мало да глуме. И Весна Пушић је врло значајна, госпођо Чомић, како да не. Пушић или Пусић, нема везе. Важно је да вас похвали ЕУ, важно је да сте оволико до ЕУ, оволико да би почели преговори. А знате кол'ко треба за оно? </w:t>
      </w:r>
    </w:p>
    <w:p>
      <w:pPr>
        <w:pStyle w:val="Normal"/>
        <w:tabs>
          <w:tab w:val="clear" w:pos="720"/>
          <w:tab w:val="left" w:pos="1418" w:leader="none"/>
        </w:tabs>
        <w:spacing w:lineRule="auto" w:line="360"/>
        <w:jc w:val="both"/>
        <w:rPr/>
      </w:pPr>
      <w:r>
        <w:rPr>
          <w:sz w:val="26"/>
          <w:szCs w:val="26"/>
          <w:lang w:val="sr-CS"/>
        </w:rPr>
        <w:tab/>
        <w:t xml:space="preserve">Јао, људи, правите затворе. Колико видим, после избора, у тишини, писаћете лепе мемоаре. Мораћете и да признате све оно што можда ми још и не знамо, а прилично знамо. Промените терапију, видите да се лоше одражава. Мали жути лекови не смеју да се пију, јер кад се пију мали жути лекови, онда се иде на чиповање. </w:t>
      </w:r>
    </w:p>
    <w:p>
      <w:pPr>
        <w:pStyle w:val="Normal"/>
        <w:tabs>
          <w:tab w:val="clear" w:pos="720"/>
          <w:tab w:val="left" w:pos="1418" w:leader="none"/>
        </w:tabs>
        <w:spacing w:lineRule="auto" w:line="360"/>
        <w:jc w:val="both"/>
        <w:rPr/>
      </w:pPr>
      <w:r>
        <w:rPr>
          <w:sz w:val="26"/>
          <w:szCs w:val="26"/>
          <w:lang w:val="sr-CS"/>
        </w:rPr>
        <w:tab/>
        <w:t>Тако да, госпођо Ђукић Дејановић, ми бисмо могли да одговоримо оспоравањем свих кандидата, знате, али пошто је ово све привремено, само годину дана, је л' тако?, тим људима треба пружити шансу и треба тим људима дати поруку, без обзира на ту хијерархију која је присутна у тужилаштву – нека воде рачуна како раде свој посао, нека узму Устав, закон, част и чињеницу да треба да раде једну врло одговорну државну функцију. Нека то све узму у руке, нека их то руководи и нека се покажу да су прави познаваоци ових ствари због којих су предложени да буду изабрани на ове функције. Али… (Председник: Време.) Јао, ја се извињавам.</w:t>
      </w:r>
    </w:p>
    <w:p>
      <w:pPr>
        <w:pStyle w:val="Normal"/>
        <w:tabs>
          <w:tab w:val="clear" w:pos="720"/>
          <w:tab w:val="left" w:pos="1418" w:leader="none"/>
        </w:tabs>
        <w:spacing w:lineRule="auto" w:line="360"/>
        <w:jc w:val="both"/>
        <w:rPr/>
      </w:pPr>
      <w:r>
        <w:rPr>
          <w:sz w:val="26"/>
          <w:szCs w:val="26"/>
          <w:lang w:val="sr-CS"/>
        </w:rPr>
        <w:tab/>
        <w:t>ПРЕДСЕДНИК: Пошто на листама посланичких група више нема пријављених за реч, пре него што закључим, питам да ли неко ко није искористио право из члана 96. Пословника жели реч. (Не.)</w:t>
      </w:r>
    </w:p>
    <w:p>
      <w:pPr>
        <w:pStyle w:val="Normal"/>
        <w:tabs>
          <w:tab w:val="clear" w:pos="720"/>
          <w:tab w:val="left" w:pos="1418" w:leader="none"/>
        </w:tabs>
        <w:spacing w:lineRule="auto" w:line="360"/>
        <w:jc w:val="both"/>
        <w:rPr/>
      </w:pPr>
      <w:r>
        <w:rPr>
          <w:sz w:val="26"/>
          <w:szCs w:val="26"/>
          <w:lang w:val="sr-CS"/>
        </w:rPr>
        <w:tab/>
        <w:t>Закључујем претрес о Предлогу одлуке о избору заменика јавних тужилаца, са исправком.</w:t>
      </w:r>
    </w:p>
    <w:p>
      <w:pPr>
        <w:pStyle w:val="Normal"/>
        <w:tabs>
          <w:tab w:val="clear" w:pos="720"/>
          <w:tab w:val="left" w:pos="1418" w:leader="none"/>
        </w:tabs>
        <w:spacing w:lineRule="auto" w:line="360"/>
        <w:jc w:val="both"/>
        <w:rPr/>
      </w:pPr>
      <w:r>
        <w:rPr>
          <w:sz w:val="26"/>
          <w:szCs w:val="26"/>
          <w:lang w:val="sr-CS"/>
        </w:rPr>
        <w:tab/>
        <w:t>Пошто смо обавили претрес, Народна скупштина ће у Дану за гласање одлучивати о Предлогу одлуке.</w:t>
      </w:r>
    </w:p>
    <w:p>
      <w:pPr>
        <w:pStyle w:val="Normal"/>
        <w:tabs>
          <w:tab w:val="clear" w:pos="720"/>
          <w:tab w:val="left" w:pos="1418" w:leader="none"/>
        </w:tabs>
        <w:spacing w:lineRule="auto" w:line="360"/>
        <w:jc w:val="both"/>
        <w:rPr>
          <w:sz w:val="26"/>
          <w:szCs w:val="26"/>
          <w:lang w:val="sr-CS"/>
        </w:rPr>
      </w:pPr>
      <w:r>
        <w:rPr>
          <w:sz w:val="26"/>
          <w:szCs w:val="26"/>
          <w:lang w:val="sr-CS"/>
        </w:rPr>
        <w:tab/>
        <w:t>Захваљујем на сарадњи.</w:t>
      </w:r>
    </w:p>
    <w:p>
      <w:pPr>
        <w:pStyle w:val="Normal"/>
        <w:tabs>
          <w:tab w:val="clear" w:pos="720"/>
          <w:tab w:val="left" w:pos="1418" w:leader="none"/>
        </w:tabs>
        <w:spacing w:lineRule="auto" w:line="360"/>
        <w:jc w:val="center"/>
        <w:rPr/>
      </w:pPr>
      <w:r>
        <w:rPr>
          <w:sz w:val="26"/>
          <w:szCs w:val="26"/>
          <w:lang w:val="sr-CS"/>
        </w:rPr>
        <w:t>(Седница је прекинута у 16.20 часова.)</w:t>
      </w:r>
    </w:p>
    <w:p>
      <w:pPr>
        <w:pStyle w:val="Normal"/>
        <w:tabs>
          <w:tab w:val="clear" w:pos="720"/>
          <w:tab w:val="left" w:pos="1418" w:leader="none"/>
        </w:tabs>
        <w:spacing w:lineRule="auto" w:line="360"/>
        <w:jc w:val="both"/>
        <w:rPr>
          <w:sz w:val="26"/>
          <w:szCs w:val="26"/>
          <w:lang w:val="sr-CS"/>
        </w:rPr>
      </w:pPr>
      <w:r>
        <w:rPr>
          <w:sz w:val="26"/>
          <w:szCs w:val="26"/>
          <w:lang w:val="sr-CS"/>
        </w:rPr>
        <w:tab/>
      </w:r>
    </w:p>
    <w:p>
      <w:pPr>
        <w:pStyle w:val="Normal"/>
        <w:tabs>
          <w:tab w:val="clear" w:pos="720"/>
          <w:tab w:val="left" w:pos="1418" w:leader="none"/>
        </w:tabs>
        <w:spacing w:lineRule="auto" w:line="360"/>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5:00Z</dcterms:created>
  <dc:creator>tomak</dc:creator>
  <dc:description/>
  <cp:keywords/>
  <dc:language>en-US</dc:language>
  <cp:lastModifiedBy>tomislav.kuzmanovic</cp:lastModifiedBy>
  <dcterms:modified xsi:type="dcterms:W3CDTF">2012-10-23T09:46:00Z</dcterms:modified>
  <cp:revision>36</cp:revision>
  <dc:subject/>
  <dc:title>РЕПУБЛИКА СРБИЈА</dc:title>
</cp:coreProperties>
</file>